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мятка для родител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же поддерживать у детей интерес к сказке?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 завести детскую библиотечку. Вместе с ребенком вы можете окунуться в мир сказок, не только читая тексты, но и рассматривая иллюстрации к сказ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йте стремление ребенка рассказывать знакомую сказку сестренке, бабушке, своей любимой игруш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уйте дома небольшой «уголок сказки». Примерный перечень игрушек: шапочки с изображением знакомых животных, би-ба-бо, настольный плоскостной театр, игрушки – персонажи для обыгрывания сюжетов кни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тайте литературу для родителей по использованию сказок в домашних условиях: в ней представлено множество заданий и игр. Одна из таких книг – «Воспитание сказкой» Л.Б. Фесюк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ации для родителе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ение сказки перед сно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задолго до отхода ко сну прекратить активные и шумны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ванну с успокаивающими  и расслабляющими мас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ить ребенка в постель и  сказать: «Настало время сказк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ение ска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того, как малыш уснул, нельзя сразу прерывать сказ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 №38 «Гвозд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87905" cy="179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мятка для родител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«В сказке сила»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аботала: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урбанова Н.В., воспитател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шей группы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уч.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2052955" cy="239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В сказке сила, благодаря которой</w:t>
        <w:br/>
        <w:t>ребенок познает мир и себя».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С.Я. Марша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ации родителям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акие игровые приемы со  сказкой можно использовать в работе с детьми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Игры со сказками по дороге домой или в детский сад:</w:t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тгадай название сказки»;</w:t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Назови сказочного героя с необычным  внешним обликом»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Что лишнее?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Игры со сказками дом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bCs/>
          <w:sz w:val="28"/>
          <w:szCs w:val="28"/>
        </w:rPr>
        <w:t>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Сочини новое окончание сказк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вукорежиссер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пущенный кадр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 Игры со сказками для разрешения конфликтной ситуации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йди выход»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овые сказки»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чини сказк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Игры со сказками перед сном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казочная цепочка»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стреча героев»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ересказ сказки по первым слогам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7:39:00Z</dcterms:created>
  <dc:creator>буратино</dc:creator>
  <dc:description/>
  <cp:keywords/>
  <dc:language>en-US</dc:language>
  <cp:lastModifiedBy>user</cp:lastModifiedBy>
  <cp:lastPrinted>2012-03-21T16:31:00Z</cp:lastPrinted>
  <dcterms:modified xsi:type="dcterms:W3CDTF">2013-10-19T09:33:00Z</dcterms:modified>
  <cp:revision>3</cp:revision>
  <dc:subject/>
  <dc:title></dc:title>
</cp:coreProperties>
</file>