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ЕСЛИ В СЕМЬЕ ПОЯВИЛСЯ ВТОРОЙ РЕБЕНОК.                                   ИЛИ ДЕТСКАЯ РЕВНОСТЬ.</w:t>
      </w:r>
    </w:p>
    <w:p>
      <w:pPr>
        <w:pStyle w:val="Standard"/>
        <w:autoSpaceDE w:val="false"/>
        <w:jc w:val="both"/>
        <w:textAlignment w:val="auto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</w:r>
    </w:p>
    <w:p>
      <w:pPr>
        <w:pStyle w:val="Standard"/>
        <w:autoSpaceDE w:val="false"/>
        <w:ind w:firstLine="851"/>
        <w:jc w:val="both"/>
        <w:textAlignment w:val="auto"/>
        <w:rPr>
          <w:bCs/>
          <w:color w:val="000000"/>
          <w:sz w:val="26"/>
          <w:szCs w:val="26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1133475</wp:posOffset>
            </wp:positionV>
            <wp:extent cx="1727200" cy="1259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6"/>
          <w:szCs w:val="26"/>
          <w:lang w:val="ru-RU" w:eastAsia="ru-RU"/>
        </w:rPr>
        <w:t xml:space="preserve">С появлением младенца все в семье заботятся о нем -  купают, кормят, гуляют, делают массаж, переодевают – каждый при деле и важен. А что делает ваш старший ребенок? Если его попытки помочь изначально пресекались на корню, не стоит удивляться, что появление второго ребенка воспринимается им как утрата родителей. </w:t>
      </w:r>
    </w:p>
    <w:p>
      <w:pPr>
        <w:pStyle w:val="Standard"/>
        <w:autoSpaceDE w:val="false"/>
        <w:jc w:val="both"/>
        <w:textAlignment w:val="auto"/>
        <w:rPr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/>
        </w:rPr>
        <w:t xml:space="preserve">         </w:t>
      </w:r>
      <w:r>
        <w:rPr>
          <w:bCs/>
          <w:color w:val="000000"/>
          <w:sz w:val="26"/>
          <w:szCs w:val="26"/>
          <w:lang w:val="ru-RU" w:eastAsia="ru-RU"/>
        </w:rPr>
        <w:t xml:space="preserve">Старший ребенок, проецируя и сравнивая ситуации, приходит к единственному выводу: если до малыша все было здорово, его любили, то с появлением крохи мир перевернулся, а виновник всех бед младший! Ребенок чувствует себя одиноким, не нужным, брошенным – это итог недостатка времени и внимания родителей. Он не понимает, почему он, такой любимый до рождения младшего, теперь все чаще остается в стороне. </w:t>
      </w:r>
    </w:p>
    <w:p>
      <w:pPr>
        <w:pStyle w:val="Standard"/>
        <w:autoSpaceDE w:val="false"/>
        <w:ind w:firstLine="851"/>
        <w:jc w:val="both"/>
        <w:textAlignment w:val="auto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Ощущение ненужности самокопание  порождает в детской душе страхи, дает почву для зарождения комплексов и раздражения. Это может даже привести к кардинальным изменениям в характере и поведении, если вовремя не протянуть ребенку руку помощи.</w:t>
      </w:r>
    </w:p>
    <w:p>
      <w:pPr>
        <w:pStyle w:val="Standard"/>
        <w:autoSpaceDE w:val="false"/>
        <w:jc w:val="both"/>
        <w:textAlignment w:val="auto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Standard"/>
        <w:autoSpaceDE w:val="false"/>
        <w:jc w:val="both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одителям необходимо:</w:t>
      </w:r>
    </w:p>
    <w:p>
      <w:pPr>
        <w:pStyle w:val="Standard"/>
        <w:autoSpaceDE w:val="false"/>
        <w:jc w:val="both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textAlignment w:val="auto"/>
        <w:rPr/>
      </w:pPr>
      <w:r>
        <w:rPr>
          <w:color w:val="000000"/>
          <w:sz w:val="26"/>
          <w:szCs w:val="26"/>
          <w:lang w:val="ru-RU" w:eastAsia="ru-RU"/>
        </w:rPr>
        <w:t>заранее подготовьте старшего ребенка к появлению в се</w:t>
        <w:softHyphen/>
        <w:t>мье младшего: не скрывайте от ребенка беременность и радость от предстоящего события. Говорите о том, что появление «младшего» нисколько не ухудшит его жизнь, а наоборот, обогатит ее;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textAlignment w:val="auto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ранее определите, за что он будет ответственен: например, главный за подачу «чистых подгузников». Благодарите его за помощь, говорите какой он молодец и вы без него не за что не справились бы!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textAlignment w:val="auto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не допускайте мысли о том, что семью можно разделить: вы вместе – единое целое, подчеркивайте это как можно чаще. Ребенок должен знать, что его место в семье никто и никогда  не займет. (Крайне не желательно «отправлять» старшего к бабушке или к другим родственникам);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textAlignment w:val="auto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авнивайте воспоминания о нем с тем, что сейчас происходит с малышом. Рассказывайте ему о том, что и он был когда то совсем маленьким и беспомощным. Таким образом вы дадите понять, что малыш нуждается в помощи, заботе;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textAlignment w:val="auto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ка малыш спит, посмотрите вместе со старшим фотографии, вспомните о его первых успехах, смешных случаях. Так он будет точно уверен, что папа и мама помнят о том, какой он, в мельчайших подробностях, а значит – он очень важный человек в их жизни.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textAlignment w:val="auto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важайте личное пространство ребенка! Позвольте ему иметь свою территорию, при этом не важно, отдельная это комната или полка в столе. Ни в коем случае не обвиняйте малыша в жадности, если в данный момент он не готов отдать младшему свою собственность. Оба ребенка должны знать и признавать личное пространство и личные вещи друг друга с раннего детства;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textAlignment w:val="auto"/>
        <w:rPr/>
      </w:pPr>
      <w:r>
        <w:rPr>
          <w:color w:val="000000"/>
          <w:sz w:val="26"/>
          <w:szCs w:val="26"/>
          <w:lang w:val="ru-RU" w:eastAsia="ru-RU"/>
        </w:rPr>
        <w:t>заранее готовьте старшего ребенка, что иногда вы будите заняты (кормите грудью или купаете..). Если старший все равно требует вашего внимания не отстраняйте его и не кричите, а подыщите подходящее занятие. Например: он может нарисовать для вас букет или построить замок.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51:00Z</dcterms:created>
  <dc:creator>Михаил</dc:creator>
  <dc:description/>
  <dc:language>en-US</dc:language>
  <cp:lastModifiedBy>Михаил</cp:lastModifiedBy>
  <dcterms:modified xsi:type="dcterms:W3CDTF">2012-10-27T07:38:00Z</dcterms:modified>
  <cp:revision>2</cp:revision>
  <dc:subject/>
  <dc:title/>
</cp:coreProperties>
</file>