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ДИТЕЛЬСКОЕ СОБРАНИЕ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ЛАДШЕЙ ГРУПП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Роль игрушки в жизни ребёнка».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 Газашвили Е.А.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МДОУ № 28 –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комбинированного вида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А –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ь в педагогике  термин «ведущий вид деятельности». Проходя через разные возрастные категории, вид деятельности человека меняется. Скажите пожалуйста, а какой ведущий вид деятельности у детей дошкольного возраста? /Игр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т сегодня мы и поговорим с вами об этом. </w:t>
      </w:r>
    </w:p>
    <w:p>
      <w:pPr>
        <w:pStyle w:val="Normal"/>
        <w:jc w:val="both"/>
        <w:rPr/>
      </w:pPr>
      <w:r>
        <w:rPr/>
        <w:t>Итак, тема нашего собрания «</w:t>
      </w:r>
      <w:r>
        <w:rPr>
          <w:b/>
        </w:rPr>
        <w:t>Роль игрушки в жизни ребён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первые на территории современной России игрушка возникла как разновидность культового предмета (обрядовая кукла, погремушка, отпугивающая духов и т.д.) </w:t>
      </w:r>
      <w:r>
        <w:rPr>
          <w:b/>
        </w:rPr>
        <w:t xml:space="preserve">Функцию </w:t>
      </w:r>
      <w:r>
        <w:rPr/>
        <w:t xml:space="preserve">социального предмета для </w:t>
      </w:r>
      <w:r>
        <w:rPr>
          <w:b/>
        </w:rPr>
        <w:t>развлечения и воспитания</w:t>
      </w:r>
      <w:r>
        <w:rPr/>
        <w:t xml:space="preserve"> она получила позже, вместе с возникновением представления о детстве, как об особом возрастном периоде, подготавливающем ко «взрослой» жизни. Научно-техническая революция </w:t>
      </w:r>
      <w:r>
        <w:rPr>
          <w:lang w:val="en-US"/>
        </w:rPr>
        <w:t>XX</w:t>
      </w:r>
      <w:r>
        <w:rPr/>
        <w:t xml:space="preserve"> века привела к глобальным культурным изменениям – мир впервые поменялся на столько радикально. Повсеместная урбанизация и переход к массовому производству открыли новую страницу в истории человечества, а значит, и в истории игрушек. С распадом СССР популярная культура и ее плоды стали решающим фактором в российской социокультурной жизни. Современные игрушки для предметной игры как отражение операциально-технической  и интеллектуальной части культуры стали гораздо разнообразнее. Они постоянно обновляются, приобретая все более совершенный технические характеристики, производятся многочисленные аксессуары, которые меняются каждый сезон, и все это раскручивается с помощью средств массовой информации, тематических журналов, мультфильмов и т.п. Естественно, что такое продвижение не оставляет равнодушными ни детей, ни их родителей, которые активно покупают подобные игр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мы открываем «</w:t>
      </w:r>
      <w:r>
        <w:rPr>
          <w:b/>
        </w:rPr>
        <w:t>Лабораторию игрушки</w:t>
      </w:r>
      <w:r>
        <w:rPr/>
        <w:t xml:space="preserve">» в которой Вы, уважаемы родители, будете экспертами. Цель вашей сегодняшней работы – сравнить классическую и новомодную современную игрушку и попытаться выяснить, </w:t>
      </w:r>
      <w:r>
        <w:rPr>
          <w:b/>
        </w:rPr>
        <w:t>что несут эти игрушки детям на психологическом уровне,  каковы ценности нашей культуры, которые они отражают? можно ли играть с новыми образными игрушками и каков характер этой игры?</w:t>
      </w:r>
    </w:p>
    <w:p>
      <w:pPr>
        <w:pStyle w:val="Normal"/>
        <w:jc w:val="both"/>
        <w:rPr/>
      </w:pPr>
      <w:r>
        <w:rPr/>
        <w:t xml:space="preserve">Представьте, что начинающий, неопытный, молодой родитель купил новую игрушку. Как </w:t>
      </w:r>
      <w:r>
        <w:rPr>
          <w:b/>
        </w:rPr>
        <w:t>эксперты</w:t>
      </w:r>
      <w:r>
        <w:rPr/>
        <w:t xml:space="preserve"> в этой области вы наверно должны знать, </w:t>
      </w:r>
      <w:r>
        <w:rPr>
          <w:b/>
        </w:rPr>
        <w:t>да и знаете</w:t>
      </w:r>
      <w:r>
        <w:rPr/>
        <w:t>, что знакомя маленького ребенка с покупкой, этот молодой родитель должен обыграть игрушку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- для чего</w:t>
      </w:r>
      <w:r>
        <w:rPr/>
        <w:t>? – /чтобы вызвать интерес к ней, привлечь внимание, научить управляться и играть с игрушкой./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как </w:t>
      </w:r>
      <w:r>
        <w:rPr/>
        <w:t>это можно сделать? - /рассказать стихотворение, спеть песню, придумать историю и пр./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1:</w:t>
      </w:r>
    </w:p>
    <w:p>
      <w:pPr>
        <w:pStyle w:val="Normal"/>
        <w:jc w:val="both"/>
        <w:rPr/>
      </w:pPr>
      <w:r>
        <w:rPr>
          <w:i/>
          <w:u w:val="single"/>
        </w:rPr>
        <w:t>Родители достают по очереди из мешка игрушку и презентуют её.(</w:t>
      </w:r>
      <w:r>
        <w:rPr>
          <w:i/>
        </w:rPr>
        <w:t>продумать набор игрушек, это должны быть и классические и современные игрушки: мяч, медведь, лошадь, Барби, Человек-Паук и пр.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одя итог 1 заданию: не все игрушки можно  с легкостью обыгрывать. Новомодные игрушки труднее поддаются этой задач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Вы, как эксперты в области игрушек, должны знать, что каждая игрушка несет в себе какую-то информацию и каждая игрушка имеет свою воспитательную и развивающую функцию, своё пред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2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дители рассказывают  о развивающей и воспитательной функции своей игрушки.</w:t>
      </w:r>
    </w:p>
    <w:p>
      <w:pPr>
        <w:pStyle w:val="Normal"/>
        <w:jc w:val="both"/>
        <w:rPr/>
      </w:pPr>
      <w:r>
        <w:rPr>
          <w:i/>
        </w:rPr>
        <w:t>Подводя итог ко 2 заданию: классические игрушки по сравнению с новомодными  имеют более глубокий смысл, разнообразный спектр  воспитательных и развивающих функции.(продумать функцию каждой игрушк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оизводитель игрушки должен помнить о том, что у детей, особенно дошкольного возраста, мышление наглядно-образное. Малыш нуждается в правдивом, достоверном и одновременно образном отображении мира. Именно такая картина является основой </w:t>
      </w:r>
      <w:r>
        <w:rPr>
          <w:b/>
        </w:rPr>
        <w:t>адекватного</w:t>
      </w:r>
      <w:r>
        <w:rPr/>
        <w:t xml:space="preserve"> восприятия себя и окружения в дошкольном возрасте. То, что кажется взрослому смешным, может напугать и огорчить ребенка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3:</w:t>
      </w:r>
    </w:p>
    <w:p>
      <w:pPr>
        <w:pStyle w:val="Normal"/>
        <w:jc w:val="both"/>
        <w:rPr>
          <w:i/>
          <w:i/>
        </w:rPr>
      </w:pPr>
      <w:r>
        <w:rPr/>
        <w:t>Уважаемые эксперты, дайте оценку истинности, не карикатурности, естественности и природосообразности каждой игрушки</w:t>
      </w:r>
      <w:r>
        <w:rPr>
          <w:i/>
        </w:rPr>
        <w:t xml:space="preserve"> (родители исследуют истинность формы, размера, цвета, звука и пр.свойства  игрушек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водя итог 3 задания: далекие от реальных форма, цвет,  размер и пр. искажают представление ребенка о действительности и могут задавать неадекватное представление об окружающем ми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того чтобы </w:t>
      </w:r>
      <w:r>
        <w:rPr>
          <w:b/>
        </w:rPr>
        <w:t>полнее выявить характеристики</w:t>
      </w:r>
      <w:r>
        <w:rPr/>
        <w:t xml:space="preserve"> современной игрушки, Вам, уважаемые наши эксперты, сейчас придется провести сравнительный анализ типичной образной игрушки середины прошлого века и массовой образной игрушки современности. Сравните два облика игрушки, которые задают ориентиры для игровой деятельности ребё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4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равнение типичной </w:t>
      </w:r>
      <w:r>
        <w:rPr>
          <w:i/>
          <w:u w:val="single"/>
        </w:rPr>
        <w:t xml:space="preserve">советской </w:t>
      </w:r>
      <w:r>
        <w:rPr>
          <w:i/>
        </w:rPr>
        <w:t xml:space="preserve">куклы и типичной </w:t>
      </w:r>
      <w:r>
        <w:rPr>
          <w:i/>
          <w:u w:val="single"/>
        </w:rPr>
        <w:t>современной</w:t>
      </w:r>
      <w:r>
        <w:rPr>
          <w:i/>
        </w:rPr>
        <w:t xml:space="preserve"> куклы (типа </w:t>
      </w:r>
      <w:r>
        <w:rPr>
          <w:i/>
          <w:lang w:val="en-US"/>
        </w:rPr>
        <w:t>Bratz</w:t>
      </w:r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>
          <w:trHeight w:val="39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АЯ КУКЛ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КУКЛА</w:t>
            </w:r>
          </w:p>
        </w:tc>
      </w:tr>
      <w:tr>
        <w:trPr>
          <w:trHeight w:val="34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</w:tr>
      <w:tr>
        <w:trPr>
          <w:trHeight w:val="3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масс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качественный пластик</w:t>
            </w:r>
          </w:p>
        </w:tc>
      </w:tr>
      <w:tr>
        <w:trPr>
          <w:trHeight w:val="34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ПОКАЗАТЕЛИ</w:t>
            </w:r>
          </w:p>
        </w:tc>
      </w:tr>
      <w:tr>
        <w:trPr>
          <w:trHeight w:val="3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й размер – 30-50 см. имеет подвижные руки и ноги, позволяющие ей придавать различные позы, снабжена одним комплектом съемной одежды и обу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тела соразмер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жет стоять и сидеть без дополнительной опоры. </w:t>
            </w:r>
          </w:p>
          <w:p>
            <w:pPr>
              <w:pStyle w:val="Normal"/>
              <w:jc w:val="both"/>
              <w:rPr/>
            </w:pPr>
            <w:r>
              <w:rPr/>
              <w:t>Может быть снабжена несложным механизмом – в зависимости от положения в пространстве у неё открываются и закрываются глаза и она произносит слово «мама»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около 20 см, руки и ноги подвижные (особое крепление позволяет им двигаться в различных направлениях, благодаря чему кукла может принимать разные позы).</w:t>
            </w:r>
          </w:p>
          <w:p>
            <w:pPr>
              <w:pStyle w:val="Normal"/>
              <w:jc w:val="both"/>
              <w:rPr/>
            </w:pPr>
            <w:r>
              <w:rPr/>
              <w:t>Пропорции тела мало соотносятся с естественными: голова выглядит слишком большой по сравнению с коротким торсом и гипертрофированно длинными ногами.</w:t>
            </w:r>
          </w:p>
          <w:p>
            <w:pPr>
              <w:pStyle w:val="Normal"/>
              <w:jc w:val="both"/>
              <w:rPr/>
            </w:pPr>
            <w:r>
              <w:rPr/>
              <w:t>Не может без дополнительной опоры стоять сама.</w:t>
            </w:r>
          </w:p>
        </w:tc>
      </w:tr>
      <w:tr>
        <w:trPr>
          <w:trHeight w:val="34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ШНИЙ ОБЛИК</w:t>
            </w:r>
          </w:p>
        </w:tc>
      </w:tr>
      <w:tr>
        <w:trPr>
          <w:trHeight w:val="3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куклы реалистичен. Благодаря детским пропорциям лица и туловища и нарочито детскому наряду кукла имеет образ ребенка-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Неяркие (слегка намеченные) губы и нос, выразительные глаза, синтетические волосы прочно держаться и их легко расчесывать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ик куклы максимально приближен к облику «поп-дивы» - длинные волосы и тщательно прорисованное лицо «девушки с обложки»-  с очень большими ярко накрашенными глазами, пухлыми губами, маленьким носом.</w:t>
            </w:r>
          </w:p>
        </w:tc>
      </w:tr>
      <w:tr>
        <w:trPr>
          <w:trHeight w:val="34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ХАРАКТЕРИСТИКИ</w:t>
            </w:r>
          </w:p>
        </w:tc>
      </w:tr>
      <w:tr>
        <w:trPr>
          <w:trHeight w:val="3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сюжетно-ролевой иг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на обладает внешней привлекательностью – до нее хочется дотронуться, взять в руки. </w:t>
            </w:r>
          </w:p>
          <w:p>
            <w:pPr>
              <w:pStyle w:val="Normal"/>
              <w:jc w:val="both"/>
              <w:rPr/>
            </w:pPr>
            <w:r>
              <w:rPr/>
              <w:t>Она удобна для манипулирования по размеру и тех. показателям (ее можно купать, придавать разные устойчивые позы, менять прическу, переодевать).</w:t>
            </w:r>
          </w:p>
          <w:p>
            <w:pPr>
              <w:pStyle w:val="Normal"/>
              <w:jc w:val="both"/>
              <w:rPr/>
            </w:pPr>
            <w:r>
              <w:rPr/>
              <w:t>Достаточно большой размер куклы, соотносимый с размерами самого ребенка, позволяет видеть в игрушке партнера, самобытного персонажа игры.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ая внешность, отсутствие деталей, акцентирующих телесность, и простота конструкции стимулируют активность и воображение ребенка, дают возможность вкладывать в куклу разный характер</w:t>
            </w:r>
          </w:p>
          <w:p>
            <w:pPr>
              <w:pStyle w:val="Normal"/>
              <w:jc w:val="both"/>
              <w:rPr/>
            </w:pPr>
            <w:r>
              <w:rPr/>
              <w:t>Определенно детский облик игрушки позволяет ребенку видеть в ней свое отражение и разыгрывать соответствующие сюжеты из семейной жизни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ально конкретизированный образ куклы заставляет ребенка отдавать предпочтение стереотипному сюжету, заданному производителем. </w:t>
            </w:r>
          </w:p>
          <w:p>
            <w:pPr>
              <w:pStyle w:val="Normal"/>
              <w:jc w:val="both"/>
              <w:rPr/>
            </w:pPr>
            <w:r>
              <w:rPr/>
              <w:t>Тщательно прорисованное лицо  с ярким макияжем, открытый вызывающий наряд и другие детали облика куклы соответствуют облику поп-дивы, что ограничивает применение куклы в другой роли. Слишком детализированный облик тормозит воображение ребенка, призывает его к конкретному образу и сюжету.</w:t>
            </w:r>
          </w:p>
        </w:tc>
      </w:tr>
      <w:tr>
        <w:trPr>
          <w:trHeight w:val="348" w:hRule="atLeast"/>
        </w:trPr>
        <w:tc>
          <w:tcPr>
            <w:tcW w:w="10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>
          <w:trHeight w:val="348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нно детско-родительские отношения и сопутствующие бытовые ситуации, в первую очередь, требуют отражения в игре в дошкольном возрасте. Такие игры помогают ребенку не только отрефлексировать  собственный опыт, но и приобщиться к общечеловеческому: через образ слабого существа, заложенного в кукле и направляющего игру ребенка, для него открываются ценности общения, любви, сопереживания и т.п. Зависимый, требующий заботы образ куклы подчеркивают механизмы, реагирующие на манипуляцию ребенка. </w:t>
            </w:r>
          </w:p>
          <w:p>
            <w:pPr>
              <w:pStyle w:val="Normal"/>
              <w:jc w:val="both"/>
              <w:rPr/>
            </w:pPr>
            <w:r>
              <w:rPr/>
              <w:t>Игрушка, с одной стороны, четкими ориентирами, направляющими игру в «семейное» русло, и с другой – достаточно открыта, чтобы ребенок мог вкладывать в нее собственное содержание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ня за внешней привлекательностью игрушки-товара заставляет производителя обращаться к образам и технологиям, продиктованным массовой культурой. В результате, современная игрушка приобрела изощренность внешнего облика и техническую сложность. При этом ее внутренний мир (а значит и способность отображать переживания ребенка) стал значительно более примитивным и поверхностным. Их образы не предполагают внутреннюю психическую жизнь, вся она сосредоточена во внешних стереотипных событиях – бесконечных покупках и переодеваниях или драках. В случае игрушек для мальчиков. Обретение ими способности разговаривать и двигаться не понарошку, а по настоящему, окончательно нивелируют фантазию ребенка, а вместе с ней и саму игру, превращая дошкольника в пассивного потребител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водя итог нашей сегодняшней встречи, хочется сказать о том,  уважаемые родители, что воспитывая ребенка, развивая в нем те или иные качества, мы растим наше будущее. Рост национального самосознания остро ставит проблему воспитания молодежи уже с дошкольного возраста средствами национальной и, прежде всего, народной культуры. Через народную культуру ребенок познает традиции, обычаи, особенности жизни народа. Сегодняшнее наше общение показало, что именно игрушки, как часть народного творчества в целом, обладают большими воспитательными возможностями, и могут выступать средством развития дошкольников.  Важность обращения к традиционной игрушке определяется не только социальной значимостью, но и её национальной обусловленностью: через приобщение детей к игре народ продлевает себя, генерирует свой дух, характер, психологию. Правильно выбранная игрушка решает задачи познавательного, нравственного, физического развития детей. Именно поэтому необходимо с особой тщательностью следить за тем, как и с чем играют наши дети. </w:t>
      </w:r>
    </w:p>
    <w:p>
      <w:pPr>
        <w:pStyle w:val="Normal"/>
        <w:jc w:val="both"/>
        <w:rPr/>
      </w:pPr>
      <w:r>
        <w:rPr/>
        <w:t>И на прощание, чтобы Вы в дальнейшем не совершали ошибок, я раздам Вам памятки, которые помогут правильно сделать выбор игрушки для ваш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ирая игрушку для ребёнка, обратите внимание на следующие существенные момен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ность, не карикатурность об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ыш нуждается в правдивом, достоверном и одновременно образном отображении мира. Именно такая картина является основой адекватного восприятия себя и окружения в дошкольном возрасте. То, что кажется взрослому смешным, может огорчить и напугать ребёнк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тественность, природосообраз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пример, крокодил не может быть игрушкой верхолазом, его тело природой предназначено к жизни в воде, а не на деревь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ответствие звука и обр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еница, громко трещащая при движении, не формирует истинной картины движения насекомог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форма, цвета, цвет в движен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рганические природные формы и мягкие цвета или тонкие цветовые сочетания предпочтительнее для зрительного и тактильного восприят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чность и ремонтопригодн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плане несомненное преимущества имеют игрушки несинтетического, природного происхождения. Они прочнее, менее горючи, лучше поддаются ремонту. Дерево можно склеить, подточить, нарастить, а ткань – зашить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зможность </w:t>
      </w:r>
      <w:r>
        <w:rPr>
          <w:sz w:val="28"/>
          <w:szCs w:val="28"/>
        </w:rPr>
        <w:t xml:space="preserve">игрушки </w:t>
      </w:r>
      <w:r>
        <w:rPr>
          <w:b/>
          <w:sz w:val="28"/>
          <w:szCs w:val="28"/>
        </w:rPr>
        <w:t xml:space="preserve">расти вместе с ребёнком, </w:t>
      </w:r>
      <w:r>
        <w:rPr>
          <w:sz w:val="28"/>
          <w:szCs w:val="28"/>
        </w:rPr>
        <w:t>быть включенной в сюжетные игры в качестве персонажа (человечки, животные) или предмета-заместителя (мяч, волч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ажно помнить, что после покупки и вручения игрушки ребёнку миссия родителей не заканчивается! Важно увидеть чудесное в простом и удивиться, а потом донести этот чудо до ребёнка. Всякая игрушка – это поле для общения взрослого с малышом, хороший повод для совместного открытия мира и изобретения интерес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63310" cy="780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200" cy="78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Удачных и осознанных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99ff" stroked="f" o:allowincell="f" style="position:absolute;margin-left:0pt;margin-top:-61.5pt;width:485.25pt;height:61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Удачных и осознанных </w:t>
                      </w:r>
                    </w:p>
                  </w:txbxContent>
                </v:textbox>
                <v:path textpathok="t"/>
                <v:textpath on="t" fitshape="t" string="Удачных и осознанных 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267335</wp:posOffset>
                </wp:positionV>
                <wp:extent cx="2057400" cy="685800"/>
                <wp:effectExtent l="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купо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162pt;margin-top:-21.05pt;width:161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купок!</w:t>
                      </w:r>
                    </w:p>
                  </w:txbxContent>
                </v:textbox>
                <v:path textpathok="t"/>
                <v:textpath on="t" fitshape="t" string="покупок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спользуемая литератур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1. «Сравнительный анализ современной и советской игрушек», А. Л. Романова: Журнал «Современное дошкольное образование» № 1, 2009 год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37:00Z</dcterms:created>
  <dc:creator>МЕТОДИСТ</dc:creator>
  <dc:description/>
  <cp:keywords/>
  <dc:language>en-US</dc:language>
  <cp:lastModifiedBy>Садик</cp:lastModifiedBy>
  <cp:lastPrinted>2009-11-27T12:51:00Z</cp:lastPrinted>
  <dcterms:modified xsi:type="dcterms:W3CDTF">2010-07-20T12:08:00Z</dcterms:modified>
  <cp:revision>6</cp:revision>
  <dc:subject/>
  <dc:title>Уважаемые родители</dc:title>
</cp:coreProperties>
</file>