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Эмоции положительные и отрицат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Задачи собрания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ить причины преобладания негативных или позитивных эмоций у учащихс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судить  предварительные итоги успеваемости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важаемые мамы и папы! У нас сегодня родительское собрание, которое мы проводим в форме семейного совета. Семейный совет собирается тогда, когда дело не терпит отлагательства и требует всестороннего анализа. Прежде чем мы перейдем к совету по проблеме, обозначенной в теме собрания, познакомьтесь, пожалуйста, с ответами детей на вопрос, какой я?</w:t>
      </w:r>
    </w:p>
    <w:p>
      <w:pPr>
        <w:pStyle w:val="Normal"/>
        <w:rPr>
          <w:sz w:val="24"/>
        </w:rPr>
      </w:pPr>
      <w:r>
        <w:rPr>
          <w:sz w:val="24"/>
        </w:rPr>
        <w:t>(я- добрый, красивый, умный…. И т. 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вы ваши мнения о мотивах выбора ребенком прилагательных, обозначающих положительные и отрицательные качества?</w:t>
      </w:r>
    </w:p>
    <w:p>
      <w:pPr>
        <w:pStyle w:val="Normal"/>
        <w:rPr>
          <w:sz w:val="24"/>
        </w:rPr>
      </w:pPr>
      <w:r>
        <w:rPr>
          <w:sz w:val="24"/>
        </w:rPr>
        <w:t>(обмен мнения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годняшний наш разговор о человеческих эмоциях. Обратим наше внимание на те, эмоции, которые стимулируют  (способствуют) развитие неврозов, разрушают здоровье детей. Это эмоции разрушения – гнев, злоба, агрессия и эмоции страдания – боль, страх, обида. </w:t>
      </w:r>
    </w:p>
    <w:p>
      <w:pPr>
        <w:pStyle w:val="Normal"/>
        <w:rPr>
          <w:sz w:val="24"/>
        </w:rPr>
      </w:pPr>
      <w:r>
        <w:rPr>
          <w:sz w:val="24"/>
        </w:rPr>
        <w:t>В современном мире эмоции страдания и разрушения ближе детям, чем эмоции радости и доб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нев, злоба, агрессия – эмоции разрушения.</w:t>
      </w:r>
    </w:p>
    <w:p>
      <w:pPr>
        <w:pStyle w:val="Normal"/>
        <w:rPr>
          <w:sz w:val="24"/>
        </w:rPr>
      </w:pPr>
      <w:r>
        <w:rPr>
          <w:sz w:val="24"/>
        </w:rPr>
        <w:t>Боль, страх, обида – эмоции стра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 чему может  привести </w:t>
      </w:r>
      <w:r>
        <w:rPr>
          <w:b/>
          <w:sz w:val="24"/>
        </w:rPr>
        <w:t>присутствие</w:t>
      </w:r>
      <w:r>
        <w:rPr>
          <w:sz w:val="24"/>
        </w:rPr>
        <w:t xml:space="preserve"> данных эмоций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рушение здоровь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блемы с успеваемостью в школе, с памятью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рушение взаимоотношений, в первую очередь,  в семье, в школе, конфликты с друзьями  - если они в таких ситуациях возмож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 чем причина</w:t>
      </w:r>
      <w:r>
        <w:rPr>
          <w:sz w:val="24"/>
        </w:rPr>
        <w:t xml:space="preserve"> возникновения эмоций разрушения и страда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мнению психологов, положительные эмоции  появляются у человека тогда, когда его любят, понимают, признают, уважают, приним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рицательные – при неудовлетворении потребностей. Недостаточно уделяем внимания своему ребенку, упрекаем его в не успешности,  сравниваем его с други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формировать положительные эмоции? С чего нач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пишите выражения, запрещенные в общении с ребенком в семье. И выражения  - рекомендуемые и желатель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кета для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имулируете ли вы проявление положительных эмоций у своего ребенка? Как вы это делаете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являет ли ваш ребенок отрицательные эмоции? Почему, на ваш взгляд они возникают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Как вы развиваете положительные эмоции своего ребенка? Приведите приме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ы родителя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  При общении с детьми </w:t>
      </w:r>
      <w:r>
        <w:rPr>
          <w:b/>
          <w:sz w:val="24"/>
          <w:u w:val="single"/>
        </w:rPr>
        <w:t>не следует употреблять</w:t>
      </w:r>
      <w:r>
        <w:rPr>
          <w:sz w:val="24"/>
        </w:rPr>
        <w:t xml:space="preserve"> следующие выра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тысячу раз говорил тебе, ч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раз надо повторять…</w:t>
      </w:r>
    </w:p>
    <w:p>
      <w:pPr>
        <w:pStyle w:val="Heading1"/>
        <w:rPr/>
      </w:pPr>
      <w:r>
        <w:rPr/>
        <w:t>О чем ты только дума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ужели тебе трудно запомнить, ч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становиш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такой же, к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тань, некогда мн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Лена (Настя, Ваня, Саша..) такая, а ты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и общении с детьми </w:t>
      </w:r>
      <w:r>
        <w:rPr>
          <w:b/>
          <w:sz w:val="24"/>
        </w:rPr>
        <w:t>желательно употребление</w:t>
      </w:r>
      <w:r>
        <w:rPr>
          <w:sz w:val="24"/>
        </w:rPr>
        <w:t xml:space="preserve"> следующих выраж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у меня самый умный (красивый и т. 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хорошо, что у меня есть 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у меня молодец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тебя очень люб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ты хорошо это сделал, научи ме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тебе, я тебе очень благодар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бы не ты, я бы никогда с этим не справ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айтесь использовать желательные выражения как можно чаще, и тогда вы увидите своего ребенка таким, каким бы вам хотелось его увид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В родительский днев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езусловно, принимайте своего ребенка (таким, какой он есть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тивно слушайте его переживания, мн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 можно чаще бывайте с ним, занимайтесь, читайте, играйте, пишите друг другу письма и записк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вмешивайтесь в его занятия, которые ему по плеч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могайте, когда проси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держивайте и отмечайте успех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сказывайте о своих проблемах, делитесь своими чувствам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решайте конфликты мирн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уйте в общении фразы, вызывающие положительные эмоц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нимайте и целуйте друг друга не менее четырех раз в д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пишите письмо своему ребенку, которое ему следует вскрыть в выпускном классе шк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Н.О.А.</dc:creator>
  <dc:description/>
  <cp:keywords/>
  <dc:language>en-US</dc:language>
  <cp:lastModifiedBy>Admin</cp:lastModifiedBy>
  <cp:lastPrinted>2012-10-26T22:32:00Z</cp:lastPrinted>
  <dcterms:modified xsi:type="dcterms:W3CDTF">2012-10-29T20:52:00Z</dcterms:modified>
  <cp:revision>10</cp:revision>
  <dc:subject/>
  <dc:title/>
</cp:coreProperties>
</file>