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гра1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звивающая игра «Чей это голос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этой игры понадобятся фигурки: мышка и мышонок, утка и утенок, лягушка и лягушонок, корова и теленок, кошка и котен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гости к ребенку приходят (приезжают на машине, на поезде) звери, они хотят поиграть. Ребенок должен угадать, чей голос он услыш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яу— мя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это мяукает? (Кош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онким голосом кто мяукает? (Котено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мамы-кошки есть детеныш. Он мяукает как? (Мяу-мя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у-у-у — кто так мычит? (Коров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кто у нее детеныш? (Телено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м голосом он мычит? (Тоненьки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перь еще раз послушай и угадай, кто это мычит — корова или тел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ва-ква — чей это грубый голос? (Лягушк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кто квакает тоненько? (Лягушоно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ягушка большая и квакает грубым голосом, а ее детеныш квакает тонень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детеныш у лягушки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2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движная игра «Зайка серый умывается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исание игры. Ребенок стоит, повернувшись к взрослому, и вместе с ним говор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йка серый умыв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но, в гости собир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мыл нос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мыл хвост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мыл ух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тер сух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енок выполняет соответствующие движения. Затем прыгает на двух ногах, продвигаясь вперед за взрослым, зайки идут в гости. После этого малыш возвращается на свое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3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движная игра «Ножки» Ножки, ножки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жали по дорожке.    Бе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жали лесоч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ыгали по коч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ыг-скок, прыг-ск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бегали на лужок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теряли сапожок. </w:t>
        <w:tab/>
        <w:t xml:space="preserve">    Прыгают на двух ногах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риближаясь к взрослом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следним словом ребенок останавливается и приседает на корточки и поворачивается то в одну, то в другую сторону, будто ищет сапо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4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звивающая игра «Угадай игруш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рослый показывает ребенку 3 - 4 игрушки, он называет их. Надо сразу научить правильно называть предмет: «Это... (заяц, лиса, утенок)». Взрослый рассказывает о каждой игрушке, называя внешние признаки: «Это мягкая игрушка. Она серая. Хвостик короткий, а уши длинные. Любит морковку, прыгает ловко». Аналогично описываются другие игрушки, ребенок называет и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06:29:00Z</dcterms:created>
  <dc:creator>USER</dc:creator>
  <dc:description/>
  <cp:keywords/>
  <dc:language>en-US</dc:language>
  <cp:lastModifiedBy>USER</cp:lastModifiedBy>
  <dcterms:modified xsi:type="dcterms:W3CDTF">2006-05-28T08:45:00Z</dcterms:modified>
  <cp:revision>5</cp:revision>
  <dc:subject/>
  <dc:title/>
</cp:coreProperties>
</file>