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ценарий совместной образовательной деятельности для детей старшего дошкольного возраста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«Как дети домовенка Кузю выручал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: Шавурова М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физического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ценарий физкультурного дос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«Как дети домовенка Кузю выручал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Доставить детям радость и хорошее настроение. Провести досуг в творческой и импровизированной атмосфере, учитывая возрастные особенности и возможности детей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Предоставить каждому ребенку возможность участия в действии. Создать атмосферу эмоционального комф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и потребности в занятиях физическими упражне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богащению двигательного опыта занимаю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чувства ритма, музыкального слуха, внимания, умения согласовывать движения с музы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оммуникативных качеств у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эмоционального самовыражения и творчества в дви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25" w:hanging="0"/>
        <w:rPr/>
      </w:pPr>
      <w:r>
        <w:rPr/>
        <w:t>Инвентарь и оборудов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мушки-  по количеству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чки-  по количеству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тбол- диаметр-65 см.-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тбол- по количеству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нистая тактильная дорожка –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жковая дорожка –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ивные мячи- по количеству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бен –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- 1 ш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 с музыкальными записями-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 домовенка Кузи-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ы- по количеству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- домовенок Ку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физкультурный зал, где их встречает руководитель физического воспитания в костюме домовенка Ку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идят домовенка Кузю, который грустно бродит по залу.</w:t>
      </w:r>
    </w:p>
    <w:p>
      <w:pPr>
        <w:pStyle w:val="Normal"/>
        <w:rPr/>
      </w:pPr>
      <w:r>
        <w:rPr>
          <w:i/>
          <w:sz w:val="28"/>
          <w:szCs w:val="28"/>
        </w:rPr>
        <w:t>- Ой, здравствуйте дети! Как хорошо, что вы пришли! Мне так скучно одному и хочется поиграть, но не с кем ! Давайте поиграем вместе!</w:t>
      </w:r>
      <w:r>
        <w:rPr>
          <w:sz w:val="28"/>
          <w:szCs w:val="28"/>
        </w:rPr>
        <w:t>: восклицает Ку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енок Кузя предлагает детям встать врассыпную и под музыку повторять за ним все дви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цевальная композиция  «Ушастый нян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композиция «Куз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весело мы с вами поиграли, потанцевали, а теперь мне пора домой. До свидания, дети! Ну, я по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 направляется к дверям, собираясь уйти, и обнаруживает, что потерял ключ от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енок Кузя обращается к детям с просьбой помочь найти клю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ти помогите мне, пожалуйста, найти ключ! А дорогу я вам покажу! Я хорошо помню, где сегодня гулял. Сначала, я шел по этой тропи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лед за Кузей проходят по волнистой тактильной доро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от на этой полянке, возле болота, я встретил смешную лягушку. Я даже с ней немножко попры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Кузей выполняют игровое упражнение, сопровождаемое стихотворны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ем прыгать, как лягушка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лягушка- попрыгушка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 прыжком- другой прыжок,</w:t>
      </w:r>
    </w:p>
    <w:p>
      <w:pPr>
        <w:pStyle w:val="Normal"/>
        <w:rPr/>
      </w:pPr>
      <w:r>
        <w:rPr>
          <w:rFonts w:cs="Comic Sans MS" w:ascii="Comic Sans MS" w:hAnsi="Comic Sans MS"/>
        </w:rPr>
        <w:t>Дальше прыгаем, дружок</w:t>
      </w:r>
      <w:r>
        <w:rPr/>
        <w:t xml:space="preserve">!                          </w:t>
      </w:r>
      <w:r>
        <w:rPr>
          <w:i/>
        </w:rPr>
        <w:t>(Выпрыгивания из приседа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тропинку- прыг!- лягушка.</w:t>
      </w:r>
    </w:p>
    <w:p>
      <w:pPr>
        <w:pStyle w:val="Normal"/>
        <w:rPr/>
      </w:pPr>
      <w:r>
        <w:rPr>
          <w:rFonts w:cs="Comic Sans MS" w:ascii="Comic Sans MS" w:hAnsi="Comic Sans MS"/>
        </w:rPr>
        <w:t>Ты куда спешишь, квакушка?</w:t>
      </w:r>
      <w:r>
        <w:rPr/>
        <w:t xml:space="preserve">                    </w:t>
      </w:r>
      <w:r>
        <w:rPr>
          <w:i/>
        </w:rPr>
        <w:t>(встали «Удивились»)</w:t>
      </w:r>
    </w:p>
    <w:p>
      <w:pPr>
        <w:pStyle w:val="Normal"/>
        <w:rPr/>
      </w:pPr>
      <w:r>
        <w:rPr>
          <w:rFonts w:cs="Comic Sans MS" w:ascii="Comic Sans MS" w:hAnsi="Comic Sans MS"/>
        </w:rPr>
        <w:t>С кочки прыг! На кочку прыг!</w:t>
      </w:r>
      <w:r>
        <w:rPr/>
        <w:t xml:space="preserve">                  </w:t>
      </w:r>
      <w:r>
        <w:rPr>
          <w:i/>
        </w:rPr>
        <w:t>( Прыжки в приседе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В воду плюх! Ногами дрыг!                      </w:t>
      </w:r>
      <w:r>
        <w:rPr/>
        <w:t>(</w:t>
      </w:r>
      <w:r>
        <w:rPr>
          <w:i/>
        </w:rPr>
        <w:t>прыжок в упоре присев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Последние две строчки повторяются 2 р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в выполнять игровое упражнение дети вместе с домовенком оглядываются вокруг себя. Не найдя ключа идут да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торожно! Впереди болото! Но я знаю, как через него перей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е упражнение </w:t>
      </w:r>
      <w:r>
        <w:rPr>
          <w:b/>
          <w:i/>
          <w:sz w:val="28"/>
          <w:szCs w:val="28"/>
        </w:rPr>
        <w:t>«С кочки на кочку».</w:t>
      </w:r>
    </w:p>
    <w:p>
      <w:pPr>
        <w:pStyle w:val="Normal"/>
        <w:rPr/>
      </w:pPr>
      <w:r>
        <w:rPr>
          <w:sz w:val="28"/>
          <w:szCs w:val="28"/>
        </w:rPr>
        <w:t>Дети строятся в колонну. Ребенок  стоящий последним в колонне берет «кочку» и передает впереди стоящему ребенку. Дети передают «кочку» в начало колонны. Первый ребенок получив «кочку» кладет ее на пол и встает на нее. Тем временем дети передают следующую «кочку», на которую переходит первый ребенок и т.д., до тех пор, пока все дети не окажутся стоящими на «кочках». Так как передвигаться можно только по «кочкам», то количество « кочек» должно быть на одну больше количества играющих. Заканчивается игровое упражнение после того, как последний ребенок пройдет заданное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вот и берег речки! Я эту речку хорошо помню, я через нее переплывал на лодочке. А вон и моя лод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енок Кузя предлагает детям переправится на другой берег реки на «лодк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адятся на «лодку» и отправляются в п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е «Греб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сед ноги врозь, руки перед грудью. Наклоны  вперед-назад с движениями рук имитирующими греблю ве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8-10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й! Наша лодка перевернулась! Спасайся, кто может! Дальше придется отправиться вплав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е «Пла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Лежа на животе, руки подо лбом. По команде «Плывем» дети прогибаются, поднимают плечи на высоту 15-20 см. и выполняют движение руками имитирующее плавание «брас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лись на берег, перевернулись на сп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на п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лежа на спине, руки вверх. 1-сед, руки вперед. 2-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ели, нет ли опасности, легли- отдохну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е «Оре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сед «по-турецки», руки вперед (держимся за пальму).1-встали (ноги скрестно, руками пола не касаемся).2-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лезли на дерево, достали ор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ебята, отправляемся дальше, в путь. Но что это? Камни, закрывшие нам путь. Давайте разберем завал и перекидаем камни подальше от доро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росают набивные мячи (камни) в горизонтальную цель. Под «завалом они обнаруживают плоскостное изображение камней в виде овалов из линоле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й, какие интересные камушки! Давайте с ними поигр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Кам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произвольно раскладываются «камушки» в соответствии с количеством детей. Под звуковое сопровождение дети бегают врассыпную по площадке. По окончании звукового сигнала, дети выполняют речевое задание водящего занимая свободный «камушек». Водящий дает задания по расположению ребенка относительно «камушка»: за, около, перед, на, под, справа,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игры дети собирают «камушки» и относят к набивным мя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от и забавные дорожки, по которым я прыгал. Поскак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лед за Кузей прыгают по «дорожкам». Прыжки выполняются в соответствии с разметкой на прыжковой дорожке. Сходя с дорожки дети ищут ключ, а находят фитб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Пр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бегают по залу в рассыпную. Во время музыкальных пауз дети прячутся за фитболы (присе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игры дети находят клю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асибо, вам дети! Наверно, когда я здесь играл ключ выпал из кармана, а я и не заметил. Как хорошо, что вы помогли мне его найти. За помощь, я хочу вас от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 достает мешочек с подарками и раздает их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8:00Z</dcterms:created>
  <dc:creator>Бернацкая</dc:creator>
  <dc:description/>
  <dc:language>en-US</dc:language>
  <cp:lastModifiedBy>Бернацкая</cp:lastModifiedBy>
  <dcterms:modified xsi:type="dcterms:W3CDTF">2012-11-30T10:18:00Z</dcterms:modified>
  <cp:revision>2</cp:revision>
  <dc:subject/>
  <dc:title/>
</cp:coreProperties>
</file>