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нтр развития ребёнк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ий сад №2 «Искорк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углый стол в семейном клубе  первой младшей группы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b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«Я уже большой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ева   Елена 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твино, 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right="-2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круглого стола:</w:t>
      </w:r>
    </w:p>
    <w:p>
      <w:pPr>
        <w:pStyle w:val="Normal"/>
        <w:numPr>
          <w:ilvl w:val="0"/>
          <w:numId w:val="11"/>
        </w:numPr>
        <w:ind w:left="360" w:right="-28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часть.</w:t>
      </w:r>
    </w:p>
    <w:p>
      <w:pPr>
        <w:pStyle w:val="Normal"/>
        <w:numPr>
          <w:ilvl w:val="0"/>
          <w:numId w:val="6"/>
        </w:numPr>
        <w:ind w:left="1320" w:right="-286" w:hanging="450"/>
        <w:rPr>
          <w:sz w:val="28"/>
          <w:szCs w:val="28"/>
        </w:rPr>
      </w:pPr>
      <w:r>
        <w:rPr>
          <w:sz w:val="28"/>
          <w:szCs w:val="28"/>
        </w:rPr>
        <w:t>Постановка цели.</w:t>
      </w:r>
    </w:p>
    <w:p>
      <w:pPr>
        <w:pStyle w:val="Normal"/>
        <w:numPr>
          <w:ilvl w:val="0"/>
          <w:numId w:val="6"/>
        </w:numPr>
        <w:ind w:left="1320" w:right="-286" w:hanging="450"/>
        <w:rPr>
          <w:sz w:val="28"/>
          <w:szCs w:val="28"/>
        </w:rPr>
      </w:pPr>
      <w:r>
        <w:rPr>
          <w:sz w:val="28"/>
          <w:szCs w:val="28"/>
        </w:rPr>
        <w:t>Игра-приветствие «Мячик»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ind w:right="-28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сихологическая характеристика детей 3-х лет.</w:t>
      </w:r>
    </w:p>
    <w:p>
      <w:pPr>
        <w:pStyle w:val="Normal"/>
        <w:ind w:left="851" w:right="-286" w:hanging="0"/>
        <w:rPr>
          <w:sz w:val="28"/>
          <w:szCs w:val="28"/>
        </w:rPr>
      </w:pPr>
      <w:r>
        <w:rPr>
          <w:sz w:val="28"/>
          <w:szCs w:val="28"/>
        </w:rPr>
        <w:t>2. Анализ анкет «Что изменилось?»</w:t>
      </w:r>
    </w:p>
    <w:p>
      <w:pPr>
        <w:pStyle w:val="Normal"/>
        <w:ind w:left="491" w:right="-28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ризис трёх лет.</w:t>
      </w:r>
    </w:p>
    <w:p>
      <w:pPr>
        <w:pStyle w:val="Normal"/>
        <w:ind w:left="851" w:right="-286" w:hanging="0"/>
        <w:rPr>
          <w:sz w:val="28"/>
          <w:szCs w:val="28"/>
        </w:rPr>
      </w:pPr>
      <w:r>
        <w:rPr>
          <w:sz w:val="28"/>
          <w:szCs w:val="28"/>
        </w:rPr>
        <w:t>4. Как строить отношения с ребёнком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right="-28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Кувшин эмоций”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right="-28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Я-сообщение”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right="-28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сматривание  ситуаций.</w:t>
      </w:r>
    </w:p>
    <w:p>
      <w:pPr>
        <w:pStyle w:val="Normal"/>
        <w:ind w:right="-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Заключительная часть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55" w:leader="none"/>
        </w:tabs>
        <w:ind w:left="1455" w:right="-286" w:hanging="360"/>
        <w:rPr>
          <w:sz w:val="28"/>
          <w:szCs w:val="28"/>
        </w:rPr>
      </w:pPr>
      <w:r>
        <w:rPr>
          <w:sz w:val="28"/>
          <w:szCs w:val="28"/>
        </w:rPr>
        <w:t>Копилка полезных советов (ознакомление с приложениями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-286" w:hanging="360"/>
        <w:rPr>
          <w:sz w:val="28"/>
          <w:szCs w:val="28"/>
        </w:rPr>
      </w:pPr>
      <w:r>
        <w:rPr>
          <w:sz w:val="28"/>
          <w:szCs w:val="28"/>
        </w:rPr>
        <w:t>Секреты успешного взаимодействия с ребёнк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-28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вила безусловного приня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-286" w:hanging="360"/>
        <w:rPr>
          <w:sz w:val="28"/>
          <w:szCs w:val="28"/>
        </w:rPr>
      </w:pPr>
      <w:r>
        <w:rPr>
          <w:sz w:val="28"/>
          <w:szCs w:val="28"/>
        </w:rPr>
        <w:t>Правила ведения беседы по способу “активного слушания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-28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знаки правильного слуш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стречи с родителя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возрастными особенностями детей 3-х л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некоторые правила установления отношений с ребёнком (по Ю.Б.Гиппенрейтер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родители!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Я очень рада нашей встрече. Это возможность поделиться с Вами своими педагогическими наблюдениями и практическими советами в деле воспитания наших маленьких воспитанников – Ваших детей. Сегодня мы поговорим о том, как они подросли, изменились. Затронем проблемы, возникшие в связи с этими изменениями.</w:t>
      </w:r>
    </w:p>
    <w:p>
      <w:pPr>
        <w:pStyle w:val="TextBodyIndent"/>
        <w:ind w:firstLine="567"/>
        <w:rPr/>
      </w:pPr>
      <w:r>
        <w:rPr>
          <w:i/>
          <w:sz w:val="28"/>
          <w:szCs w:val="28"/>
        </w:rPr>
        <w:t>Сначала давайте поздороваемся.</w:t>
      </w:r>
      <w:r>
        <w:rPr>
          <w:b w:val="false"/>
          <w:sz w:val="28"/>
          <w:szCs w:val="28"/>
        </w:rPr>
        <w:t xml:space="preserve"> Для активизации внимания и сосредоточенности друг на друге мы предлагаем </w:t>
      </w:r>
      <w:r>
        <w:rPr>
          <w:i/>
          <w:sz w:val="28"/>
          <w:szCs w:val="28"/>
        </w:rPr>
        <w:t xml:space="preserve">игру «Мячик». </w:t>
      </w:r>
      <w:r>
        <w:rPr>
          <w:b w:val="false"/>
          <w:sz w:val="28"/>
          <w:szCs w:val="28"/>
        </w:rPr>
        <w:t>Мы сидим в кругу, я держу в руках мячик и говорю: «Здравствуйте, я – Елена Николаевна, воспитатель ясельной группы». Теперь смотрю на одного из Вас и перебрасываю мяч. (Родители: «Здравствуйте, я – Ольга Сергеевна, мама Даши.» Так повторяется до тех пор, пока все не обменяются приветствиями.)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При подготовке к встрече, Вам были предложены анкеты. Я ознакомились с Вашими ответами. Очень приятно, что В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чали так подробно, чувствуется Ваша заинтересованность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очень изменились, стали взрослее, самостоятельнее. Кому-то уже 3 года, другим скоро исполнится. Какие они, наши трёхлетки? </w:t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сихологическая характеристика детей трёх лет. </w:t>
      </w:r>
      <w:r>
        <w:rPr>
          <w:b w:val="false"/>
          <w:sz w:val="28"/>
          <w:szCs w:val="28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нсивно развивается активная речь детей. К 3 годам они осваивают основные грамматические структуры, пытаются строить простые предложения. В разговоре со взрослым используют практически все части речи. Активный словарь достигает примерно 1000-1500 слов. К концу года речь становится средством общения ребенка со сверстниками. В этом возрасте у детей формируются новые виды деятельности: игра, конструирование, рисование.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тьему году жизни совершенствуются зрительные и слуховые ориентировки, что позволяет детям безошибочно выполнять ряд заданий: осуществлять выбор из двух-трех предметов по форме, величине и цвету; различать мелодии; петь. Совершенствуется слуховое восприятие, прежде всего фонематический слух. К 3 годам дети воспринимают все звуки родного языка, но произносят их с большими искаж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вершается ранний возраст </w:t>
      </w:r>
      <w:r>
        <w:rPr>
          <w:b/>
          <w:i/>
          <w:sz w:val="28"/>
          <w:szCs w:val="28"/>
        </w:rPr>
        <w:t>кризисом 3 лет</w:t>
      </w:r>
      <w:r>
        <w:rPr>
          <w:sz w:val="28"/>
          <w:szCs w:val="28"/>
        </w:rPr>
        <w:t xml:space="preserve">. Ребенок осознает себя как отдельного человека, отличного от взрослого. У него формируется образ 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>. Кризис может сопровождаться рядом отрицательных проявлений: негативизмом, упрямством, нарушением общения с взрослым и др. Кризис может длиться от нескольких месяцев до двух лет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 теперь предлагаем Вам обсудить итог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кетирования.</w:t>
      </w:r>
      <w:r>
        <w:rPr>
          <w:sz w:val="28"/>
          <w:szCs w:val="28"/>
        </w:rPr>
        <w:t xml:space="preserve"> Дети с удовольствием посещают детский сад, они делятся с Вами своими впечатлениями. Поддерживайте их, проявляйте </w:t>
      </w:r>
      <w:r>
        <w:rPr>
          <w:b/>
          <w:i/>
          <w:sz w:val="28"/>
          <w:szCs w:val="28"/>
        </w:rPr>
        <w:t>искрен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беседах. Только тогда дети будут продолжать доверять Вам. Вы указываете, что испытываете затруднения в воспитании, это естественно. Сфера человеческих взаимоотношений, вероятно, одна из труднейших в мире. Есть решение многих проблем. Необходимо не замыкаться в себе, а искать помощи у специалистов. Самое главное, что Вы должны усвоить: быть последовательными, проявлять друг к другу в семье заботу и уважение.  И обязательное условие –   единство требований, т.е. надо придерживаться со всеми членами семьи одной линии воспитания. 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С детьми стало интересней общаться. Но, вместе с тем, появилось и множество </w:t>
      </w:r>
      <w:r>
        <w:rPr>
          <w:i/>
          <w:sz w:val="28"/>
          <w:szCs w:val="28"/>
        </w:rPr>
        <w:t>новых</w:t>
      </w:r>
      <w:r>
        <w:rPr>
          <w:b w:val="false"/>
          <w:sz w:val="28"/>
          <w:szCs w:val="28"/>
        </w:rPr>
        <w:t xml:space="preserve"> проблем. Это обусловлено, как было сказано выше, очередным кризисом: кризисом 3-х лет. У детей кризис, а как быть нам? Как вести себя? Что делать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ак бороться с истерикой,   или Кризис трёхлеток.</w:t>
      </w:r>
    </w:p>
    <w:p>
      <w:pPr>
        <w:pStyle w:val="Style14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 возрастной кризис малыши переживают в три года. Прежде послушный ребёнок вдруг становится деспотом, злюкой и врединой. Он требует, чтобы его желания исполнялись немедленно, и не успокаивается, пока слезами и криками не достигнет желаемого. </w:t>
      </w:r>
    </w:p>
    <w:p>
      <w:pPr>
        <w:pStyle w:val="Style14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всё твоё воспитание, - упрекают друг друга родители. – Надо было строже наказывать». Поверьте, наказания тут ни при чём. Если малыш готов без остановки визжать и кидать в вас игрушки и другие, менее безобидные предметы, применение физических мер воздействия только ухудшит ситуацию. </w:t>
      </w:r>
    </w:p>
    <w:p>
      <w:pPr>
        <w:pStyle w:val="Style14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родители не должны терять голову. Отключите свои эмоции, посмотрите на ситуацию глазами постороннего человека, и вы почувствуете, что гнев постепенно вас оставляет. Возможно,  сын или дочь в этот момент покажутся вам просто смешными. Не старайтесь себя сдержать – смейтесь! Хотя самое лучшее будет оставить ребёнка одного. Просто выйдете из комнаты. Вот увидите, лишённый зрителей капризуля скоро сам замолчит. Тогда-то и постарайтесь спокойно поговорить с малышом, переключив его внимание на какой-то другой предмет. Предложите вместе помыть посуду, покормить рыбок, порисовать. Как будто не было никакой истерики.</w:t>
      </w:r>
    </w:p>
    <w:p>
      <w:pPr>
        <w:pStyle w:val="Style14"/>
        <w:ind w:left="0" w:right="-2" w:firstLine="567"/>
        <w:jc w:val="both"/>
        <w:rPr/>
      </w:pPr>
      <w:r>
        <w:rPr>
          <w:b/>
          <w:i/>
          <w:sz w:val="28"/>
          <w:szCs w:val="28"/>
        </w:rPr>
        <w:t xml:space="preserve">Как строить нормальные отношения с ребёнком? Как заставить его слушаться? Как избегать конфликтов? </w:t>
      </w:r>
      <w:r>
        <w:rPr>
          <w:sz w:val="28"/>
          <w:szCs w:val="28"/>
        </w:rPr>
        <w:t xml:space="preserve">Хочется порекомендовать книгу профессора МГУ, педагога Юлии Борисовны Гиппенрейтер «Общаться с ребёнком. Как?» Сегодня Вы познакомитесь  с некоторыми позициями выстраивания отношений с детьми. </w:t>
      </w:r>
    </w:p>
    <w:p>
      <w:pPr>
        <w:pStyle w:val="Style14"/>
        <w:ind w:left="0" w:right="-2" w:firstLine="567"/>
        <w:jc w:val="both"/>
        <w:rPr/>
      </w:pPr>
      <w:r>
        <w:rPr>
          <w:b/>
          <w:i/>
          <w:sz w:val="28"/>
          <w:szCs w:val="28"/>
        </w:rPr>
        <w:t xml:space="preserve">Рассмотрим схему «Кувшин эмоций». </w:t>
      </w:r>
      <w:r>
        <w:rPr>
          <w:sz w:val="28"/>
          <w:szCs w:val="28"/>
        </w:rPr>
        <w:t xml:space="preserve">Переживания детей и родителей можно сравнить с полным или даже переполненным кувшином, когда эмоции выплёскиваются через край. Попробуем разобраться в причинах. Начнём с верхнего слоя самых неприятных, </w:t>
      </w:r>
      <w:r>
        <w:rPr>
          <w:i/>
          <w:sz w:val="28"/>
          <w:szCs w:val="28"/>
          <w:u w:val="single"/>
        </w:rPr>
        <w:t>разрушительных</w:t>
      </w:r>
      <w:r>
        <w:rPr>
          <w:sz w:val="28"/>
          <w:szCs w:val="28"/>
        </w:rPr>
        <w:t xml:space="preserve"> эмоций – </w:t>
      </w:r>
      <w:r>
        <w:rPr>
          <w:b/>
          <w:i/>
          <w:sz w:val="28"/>
          <w:szCs w:val="28"/>
        </w:rPr>
        <w:t xml:space="preserve">гнева, злобы, агресси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. Они разрушают и самого человека (его психику, здоровье), и его взаимоотношения с другими людьми. Но это чувства вторичные, они возникают от переживаний совсем другого рода, таких как </w:t>
      </w:r>
      <w:r>
        <w:rPr>
          <w:b/>
          <w:i/>
          <w:sz w:val="28"/>
          <w:szCs w:val="28"/>
        </w:rPr>
        <w:t>боль, страх, обид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. Чувства второго слоя можно назвать </w:t>
      </w:r>
      <w:r>
        <w:rPr>
          <w:i/>
          <w:sz w:val="28"/>
          <w:szCs w:val="28"/>
          <w:u w:val="single"/>
        </w:rPr>
        <w:t>страдательными</w:t>
      </w:r>
      <w:r>
        <w:rPr>
          <w:sz w:val="28"/>
          <w:szCs w:val="28"/>
        </w:rPr>
        <w:t xml:space="preserve">: в них большая или меньшая доля страдания, поэтому их нелегко высказать, о них умалчивают, их скрывают из-за боязни унизиться, показаться слабым. </w:t>
      </w:r>
    </w:p>
    <w:p>
      <w:pPr>
        <w:pStyle w:val="Style14"/>
        <w:ind w:left="0" w:right="-2" w:firstLine="567"/>
        <w:jc w:val="both"/>
        <w:rPr/>
      </w:pPr>
      <w:r>
        <w:object w:dxaOrig="3964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0.45pt;width:247.75pt;height:36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2915961" r:id="rId2"/>
        </w:object>
      </w:r>
      <w:r>
        <w:rPr>
          <w:sz w:val="28"/>
          <w:szCs w:val="28"/>
        </w:rPr>
        <w:t xml:space="preserve">В третьем слое можно найти причину их возникновения –  </w:t>
      </w:r>
      <w:r>
        <w:rPr>
          <w:b/>
          <w:i/>
          <w:sz w:val="28"/>
          <w:szCs w:val="28"/>
        </w:rPr>
        <w:t>неудовлетворение потребносте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. За любым негативным переживанием мы всегда найдем нереализованную потребность: в любви, внимании, ласке и т. д. Четвёртый слой «кувшина эмоций» отражает </w:t>
      </w:r>
      <w:r>
        <w:rPr>
          <w:b/>
          <w:i/>
          <w:sz w:val="28"/>
          <w:szCs w:val="28"/>
        </w:rPr>
        <w:t>отношение к самому себе</w:t>
      </w:r>
      <w:r>
        <w:rPr>
          <w:sz w:val="28"/>
          <w:szCs w:val="28"/>
        </w:rPr>
        <w:t>, самооценку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). В детстве мы узнаем о себе только из слов и отношения к нам близких. Положительное отношение к себе – основа психологического выживания, и ребенок постоянно его ищет и даже борется за него. Он ждет от нас подтверждения того, что он хороший, что его любят, что он со всем может справи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с опорой на схему обсуждаются ситуаци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Ситуации «Чувства ребёнка» </w:t>
      </w:r>
      <w:r>
        <w:rPr>
          <w:sz w:val="28"/>
          <w:szCs w:val="28"/>
        </w:rPr>
        <w:t>(чувства нужно определить и назвать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ку сделали укол, он плачет: «Доктор плохой!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сын маме: «Ты всегда её защищаешь, говоришь «маленькая, маленькая», а меня никогда не жалеешь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егодня, когда мы уходили на прогулку, Петя выбил у меня корзинку для игрушек и из неё всё высыпалось»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Ситуации «Чувства родителей» </w:t>
      </w:r>
      <w:r>
        <w:rPr>
          <w:sz w:val="28"/>
          <w:szCs w:val="28"/>
        </w:rPr>
        <w:t>(нужно определить свои возможные переживания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 шалил за столом и, несмотря на предупреждение, пролил молок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Вы входите в комнату (9-й этаж) и видите вашего сына-дошкольника сидящим на подоконнике открытого ок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работы должен прийти муж, вы просите дочь сбегать за хлебом, она отказыв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ожидаете гостей. Дочь отрезала и съела кусок торта, который вы приготовили к торжеству.</w:t>
      </w:r>
    </w:p>
    <w:p>
      <w:pPr>
        <w:pStyle w:val="Style14"/>
        <w:ind w:left="0"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так:</w:t>
      </w:r>
      <w:r>
        <w:rPr>
          <w:sz w:val="28"/>
          <w:szCs w:val="28"/>
        </w:rPr>
        <w:t xml:space="preserve"> 1 этап разрешения ситуации – определить свои чувства или чувства ребё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ним последует 2 этап: </w:t>
      </w:r>
      <w:r>
        <w:rPr>
          <w:b/>
          <w:i/>
          <w:sz w:val="28"/>
          <w:szCs w:val="28"/>
        </w:rPr>
        <w:t>«Я-сообщение»</w:t>
      </w:r>
      <w:r>
        <w:rPr>
          <w:sz w:val="28"/>
          <w:szCs w:val="28"/>
        </w:rPr>
        <w:t>. Что это такое? Оно передаёт отношение человека к происходящему, искреннее выражение его чувств в необидной для собеседника форме: «Мне не нравится, я бы не хотела» и т. п., то есть не обвиняя и не критикуя (в отличие от «Ты-сообщения»): «Ты это сделал (разбил, намусорил)». В ответ на «Ты-сообщение» ребенок обижается, защищается, дерзит, поэтому их желательно избег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-сообщение» дает возможность детям ближе узнать взрослого. Нередко мы закрываемся от них броней «авторитета» во что бы то ни стало. Мы носим маску «воспитателя» и боимся ее приподнять хотя бы на миг. Порой дети поражаются, узнав, что взрослые могут что-то чувствовать! В ответ на нашу открытость и искренность они тоже начинают понимать: взрослые им доверяют, им тоже можно доверять. Высказывая свое отношение к происходящему без приказа или выговора, мы оставляем за детьми возможность самим принять решение. И тогда – удивительно! – они начинают учитывать наши желания и пере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ет избегать ошибки: начав фразу с «Я-сообщения», не заканчивать ее «Ты-сообщением»: «</w:t>
      </w:r>
      <w:r>
        <w:rPr>
          <w:i/>
          <w:sz w:val="28"/>
          <w:szCs w:val="28"/>
          <w:u w:val="single"/>
        </w:rPr>
        <w:t>Мне</w:t>
      </w:r>
      <w:r>
        <w:rPr>
          <w:sz w:val="28"/>
          <w:szCs w:val="28"/>
        </w:rPr>
        <w:t xml:space="preserve"> не нравится, что </w:t>
      </w:r>
      <w:r>
        <w:rPr>
          <w:i/>
          <w:sz w:val="28"/>
          <w:szCs w:val="28"/>
          <w:u w:val="single"/>
        </w:rPr>
        <w:t>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неряха». Можно использовать безличные предложения, неопределенные местоимения, обобщающие слова: «Меня раздражает, когда </w:t>
      </w: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хнычут».</w:t>
      </w:r>
    </w:p>
    <w:p>
      <w:pPr>
        <w:pStyle w:val="Style14"/>
        <w:ind w:left="0" w:right="-2" w:firstLine="567"/>
        <w:jc w:val="both"/>
        <w:rPr/>
      </w:pPr>
      <w:r>
        <w:rPr>
          <w:b/>
          <w:i/>
          <w:sz w:val="28"/>
          <w:szCs w:val="28"/>
        </w:rPr>
        <w:t>Теперь рассмотрим ситуации.</w:t>
      </w:r>
      <w:r>
        <w:rPr>
          <w:sz w:val="28"/>
          <w:szCs w:val="28"/>
        </w:rPr>
        <w:t xml:space="preserve"> Вам необходимо выбрать из ответов тот, который больше всего отвечает «Я-сообщению».</w:t>
      </w:r>
    </w:p>
    <w:p>
      <w:pPr>
        <w:pStyle w:val="Style14"/>
        <w:ind w:left="0" w:right="-2" w:firstLine="567"/>
        <w:jc w:val="both"/>
        <w:rPr/>
      </w:pPr>
      <w:r>
        <w:rPr>
          <w:b/>
          <w:i/>
          <w:sz w:val="28"/>
          <w:szCs w:val="28"/>
        </w:rPr>
        <w:t>Ситуация 1.</w:t>
      </w:r>
      <w:r>
        <w:rPr>
          <w:sz w:val="28"/>
          <w:szCs w:val="28"/>
        </w:rPr>
        <w:t xml:space="preserve">Вы в который раз зовете дочь обедать. Она отвечает «сейчас» и продолжает заниматься своими делами. Вы начали сердиться.  </w:t>
      </w:r>
      <w:r>
        <w:rPr>
          <w:i/>
          <w:sz w:val="28"/>
          <w:szCs w:val="28"/>
        </w:rPr>
        <w:t>Ваши слов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колько же раз тебе надо говорить!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чинаю сердиться, когда приходится повторять одно и то ж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сердит, когда ты не слушаешьс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итуация 2.</w:t>
      </w:r>
      <w:r>
        <w:rPr>
          <w:sz w:val="28"/>
          <w:szCs w:val="28"/>
        </w:rPr>
        <w:t xml:space="preserve">У вас важный разговор с коллегой. Ребенок то и дело его прерывает.              </w:t>
      </w:r>
      <w:r>
        <w:rPr>
          <w:i/>
          <w:sz w:val="28"/>
          <w:szCs w:val="28"/>
        </w:rPr>
        <w:t>Ваши сло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трудно беседовать, когда меня прерываю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шай разговарив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не можешь заняться чем-нибудь другим, пока я разговарива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Ситуация 3. </w:t>
      </w:r>
      <w:r>
        <w:rPr>
          <w:sz w:val="28"/>
          <w:szCs w:val="28"/>
        </w:rPr>
        <w:t>Вы приходите домой уставшая. У вашего сына друзья, игры и веселье. На столе – следы их чаепития. Вы испытываете смешанное чувство раздражения и обиды. («Хоть бы обо мне подумал»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слов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 не приходит в голову, что я могу быть уставшей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за собой посуд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я обижает и сердит, когда я прихожу уставшая и застаю дома беспорядок.</w:t>
      </w:r>
    </w:p>
    <w:p>
      <w:pPr>
        <w:pStyle w:val="Style14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Style14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из Вас получил материалы-приложения для пополнения Вашей копилки полезных советов.  Можете  ознакомиться с ними и задать вопросы, если что-то непонятно.</w:t>
      </w:r>
    </w:p>
    <w:p>
      <w:pPr>
        <w:pStyle w:val="Normal"/>
        <w:ind w:right="-2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знакомление с приложения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-286" w:hanging="360"/>
        <w:rPr>
          <w:sz w:val="28"/>
          <w:szCs w:val="28"/>
        </w:rPr>
      </w:pPr>
      <w:r>
        <w:rPr>
          <w:sz w:val="28"/>
          <w:szCs w:val="28"/>
        </w:rPr>
        <w:t>Секреты успешного взаимодействия с ребёнк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-28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вила безусловного приня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-286" w:hanging="360"/>
        <w:rPr>
          <w:sz w:val="28"/>
          <w:szCs w:val="28"/>
        </w:rPr>
      </w:pPr>
      <w:r>
        <w:rPr>
          <w:sz w:val="28"/>
          <w:szCs w:val="28"/>
        </w:rPr>
        <w:t>Правила ведения беседы по способу “активного слушания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-28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знаки правильного слушания. </w:t>
      </w:r>
    </w:p>
    <w:p>
      <w:pPr>
        <w:pStyle w:val="TextBodyIndent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заключении хотим пожелать, чтобы роль родителей давалась Вам легко и приносила удовлетворение, чтобы ребёнок не чувствовал недостатка в любви и разнообразии впечатлений. В благоприятной эмоциональной обстановке ребёнок растёт и развивается гармоничным, уверенным в себе и успешным человеком.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1980" w:right="-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ы успешного взаимодействия с ребенк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Чтобы не допускать глубокого разлада ребенка с самим собой и окружающим миром, нужно постоянно поддерживать его самооценку или «чувство самоценности» (термин психолога Вирджинии Сатир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условно принимать е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 «слушать» его переживания и потреб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ремя вместе (читать, играть, заниматьс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мешиваться в те его занятия, с которыми он справля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гать ему, когда он проси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успех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литься своими чувствами (значит, доверят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 разрешать конфлик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повседневном общении приветливые фразы. Например: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рошо, что ты пришел.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не нравится, как ты …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по тебе соскучилась.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вай (посидим, поделаем…) вместе.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ы, конечно, справишься.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хорошо, что ты у нас есть. Ты мой хорош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имать не менее 4, а лучше 8 раз в де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безусловного принят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right="66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жно выражать свое недовольство отдельными действиями ребенка, но не ребенком в це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66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жно осуждать его действия, но не чувства, какими бы «непозволительными» они не были. Раз они возникли, значит для этого есть основания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едовольство действиями ребенка не должно быть систематическим, иначе оно перерастёт в неприятие е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ведения беседы по способу «активного слушания».</w:t>
      </w:r>
    </w:p>
    <w:p>
      <w:pPr>
        <w:pStyle w:val="Normal"/>
        <w:ind w:right="3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ктивно слушать ребенка – значит возвращать ему в беседе то, что он вам поведал, при этом обозначив его чувство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484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ы хотите выслушать ребенка, обязательно повернитесь к нему лицом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4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, чтобы его и ваши глаза находились на одном уровне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4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ша поза – первый и самый сильный сигнал о том, насколько вы готовы его слушать и услышать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484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ы беседуете с расстроенным или огорченным ребенком, не следует задавать ему вопросы. Желательно, чтобы ваши ответы звучали в утвердительной форме. (Фраза, оформленная как вопрос, не отражает сочувствия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4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 в беседе «держать паузу» после каждой вашей реплики. Это помогает ребенку разодраться в своем переживании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484" w:hanging="360"/>
        <w:jc w:val="both"/>
        <w:rPr>
          <w:sz w:val="24"/>
          <w:szCs w:val="24"/>
        </w:rPr>
      </w:pPr>
      <w:r>
        <w:rPr>
          <w:sz w:val="24"/>
          <w:szCs w:val="24"/>
        </w:rPr>
        <w:t>В вашем ответе также иногда полезно повторить, что случилось с ребенком (как вы это поняли), а потом обозначить это чувство.</w:t>
      </w:r>
    </w:p>
    <w:p>
      <w:pPr>
        <w:pStyle w:val="Normal"/>
        <w:ind w:right="3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right="3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знаки правильного слуша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540" w:right="66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чезает или, по крайней мере, сильно ослабевает отрицательное переживание ребенка (разделенное горе уменьшаетс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right="66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бенок, убедившись, что взрослый готов его слушать, начинает рассказывать о себе все больше: иногда в одной беседе неожиданно разматывается целый клубок проблем и огорче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right="66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сам продвигается в решении своей проблемы.</w:t>
      </w:r>
    </w:p>
    <w:p>
      <w:pPr>
        <w:pStyle w:val="Heading1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Анкета для родителей «Что  изменилось?»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изменения произошли с ребёнком после поступления в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каким настроением ребёнок идёт в детский сад, хочет ли посещать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казывает ли ребёнок о времени, событиях, происходящих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го отношение к происходя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менилось ли поведение ребёнка дома? (да, нет, в лучшую сторону, в худшую стор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ем ребёнок любит заниматься дома? Вне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динодушны ли члены семьи в выражен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й -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й -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ий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ен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 какими трудностями сталкиваетесь в воспит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Вы ожидаете от пребывания ребёнка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аши комментарии о работе детского сада и его сотрудников, а также пожелания, замечания, претензии.</w:t>
      </w:r>
    </w:p>
    <w:p>
      <w:pPr>
        <w:pStyle w:val="Style14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ие вопросы Вы хотели бы обсудить на родительском собрании?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ind w:left="-142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-24" w:hanging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ограмма воспитания и обучения в детском саду» Под ред. М.А. Васильевой, В.В. Гербовой, Т.С. Комаровой. – 5-е изд., испр. и доп. – М.: Мозаика-Синтез, 2007.</w:t>
      </w:r>
    </w:p>
    <w:p>
      <w:pPr>
        <w:pStyle w:val="Normal"/>
        <w:numPr>
          <w:ilvl w:val="0"/>
          <w:numId w:val="13"/>
        </w:numPr>
        <w:spacing w:lineRule="auto" w:line="276"/>
        <w:ind w:left="360" w:right="-286" w:hanging="360"/>
        <w:rPr>
          <w:sz w:val="28"/>
          <w:szCs w:val="28"/>
        </w:rPr>
      </w:pPr>
      <w:r>
        <w:rPr>
          <w:sz w:val="28"/>
          <w:szCs w:val="28"/>
        </w:rPr>
        <w:t xml:space="preserve">«Дети раннего возраста в дошкольных учреждениях:пособие для воспитателей дошкольных учреждений» К.Л.Печора, Г.В.Пантюхина, Л.Г.Голубева. Москва: Гумманитарный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здательск. центр Владос, 2010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. – 172 с.</w:t>
      </w:r>
    </w:p>
    <w:p>
      <w:pPr>
        <w:pStyle w:val="Normal"/>
        <w:numPr>
          <w:ilvl w:val="0"/>
          <w:numId w:val="13"/>
        </w:numPr>
        <w:spacing w:lineRule="auto" w:line="276"/>
        <w:ind w:left="360" w:right="-286" w:hanging="360"/>
        <w:rPr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Иллюстрированный методический журнал для воспитателей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школьных учреждений</w:t>
      </w:r>
      <w:r>
        <w:rPr>
          <w:sz w:val="28"/>
          <w:szCs w:val="28"/>
        </w:rPr>
        <w:t xml:space="preserve"> «Ребёнок в детском саду» №1, 2006 год.</w:t>
      </w:r>
    </w:p>
    <w:p>
      <w:pPr>
        <w:pStyle w:val="Normal"/>
        <w:numPr>
          <w:ilvl w:val="0"/>
          <w:numId w:val="13"/>
        </w:numPr>
        <w:spacing w:lineRule="auto" w:line="276"/>
        <w:ind w:left="360" w:right="-286" w:hanging="360"/>
        <w:rPr>
          <w:sz w:val="28"/>
          <w:szCs w:val="28"/>
        </w:rPr>
      </w:pPr>
      <w:r>
        <w:rPr>
          <w:sz w:val="28"/>
          <w:szCs w:val="28"/>
        </w:rPr>
        <w:t xml:space="preserve">«Общаться с ребёнком. Как?» Ю.Б. Гиппенрейтер.  – Москва: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зд-во: АСТ, 2008.- 118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left="-142" w:right="-1235" w:hanging="0"/>
      <w:jc w:val="center"/>
    </w:pPr>
    <w:rPr>
      <w:b/>
      <w:sz w:val="44"/>
    </w:rPr>
  </w:style>
  <w:style w:type="paragraph" w:styleId="TextBody">
    <w:name w:val="Body Text"/>
    <w:basedOn w:val="Normal"/>
    <w:pPr>
      <w:ind w:right="-1235" w:hanging="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44"/>
    </w:rPr>
  </w:style>
  <w:style w:type="paragraph" w:styleId="3">
    <w:name w:val="Основной текст с отступом 3"/>
    <w:basedOn w:val="Normal"/>
    <w:qFormat/>
    <w:pPr>
      <w:ind w:right="-286" w:firstLine="709"/>
    </w:pPr>
    <w:rPr>
      <w:b/>
      <w:i/>
      <w:sz w:val="44"/>
    </w:rPr>
  </w:style>
  <w:style w:type="paragraph" w:styleId="Style14">
    <w:name w:val="Цитата"/>
    <w:basedOn w:val="Normal"/>
    <w:qFormat/>
    <w:pPr>
      <w:ind w:left="-567" w:right="-766" w:firstLine="567"/>
      <w:jc w:val="center"/>
    </w:pPr>
    <w:rPr>
      <w:sz w:val="3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4:00Z</dcterms:created>
  <dc:creator>МАМУЛЯ</dc:creator>
  <dc:description/>
  <cp:keywords/>
  <dc:language>en-US</dc:language>
  <cp:lastModifiedBy>МАМУЛЯ</cp:lastModifiedBy>
  <dcterms:modified xsi:type="dcterms:W3CDTF">2012-10-15T13:33:00Z</dcterms:modified>
  <cp:revision>13</cp:revision>
  <dc:subject/>
  <dc:title>РОДИТЕЛЬСКОЕ  СОБРАНИЕ</dc:title>
</cp:coreProperties>
</file>