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Перспективный план мероприятий на 2012-2013 учебный год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149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880"/>
        <w:gridCol w:w="3280"/>
        <w:gridCol w:w="2880"/>
        <w:gridCol w:w="1980"/>
        <w:gridCol w:w="1996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я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гащение развивающей среды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местная деятельность с детьм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бота с родителя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ышение уровня квалификации, разработка проблемных тем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рансляция педагогического опыта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н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тренажерного зала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спортивного праздника «Бороди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фото-видео-аудио и др. материалов на сайте «Физкультура д/с №16» ВК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ции (по плану)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кт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зготовление ориентиров для подвижных игр. Изготовление атрибутов для спортивного праздника «Бородино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развития физических качеств дете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ая работа с детьми (по результатам диагностики)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детей, с которыми ведется 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физкультурных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ов индивидуальной работы с детьм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оя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 презентации и видео материалов на тему «Бородино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аздника «Бородино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результатах диагности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ьютерные курсы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-класс для родителей на тему «Утренняя зарядка»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презентаций на тему «Олимпийские игры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на тему «Олимпийски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ение библиотеки СПбГУФК, Пополнение электронной библиотеки¹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занятие для родителей детей первой младшей группы «Занятия на фитболе».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картотеки физкультурных сказо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и на тему «Физкультурные сказки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на тему «Олимпийские игр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портфолио для повышения квалификац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лнение картотеки подвижных и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проведения спортивного праздника «23 февраля».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 проведению спортивного праздника «23 феврал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при подготовке к районному конкурсу «Весе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атрибутов для проведения праздника «Веселые старты»</w:t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на тему «Виды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портивного праздника «Веселые стар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е с родителями при подготовке к районному конкурсу «Веселые старт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презентаций на тему «Виды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на тему «Виды спорт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диагностики развития физических качест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бщение о результатах диагност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совместно с родителями праздника «День Здоровья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обретение спортивного инвентаря для занятий на прогулк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 презентаций на тему «Виды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 родителями детей, с которыми ведется индивидуальн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¹ Ежемесячно </w:t>
        <w:tab/>
        <w:tab/>
        <w:tab/>
        <w:tab/>
        <w:tab/>
        <w:tab/>
        <w:tab/>
        <w:tab/>
        <w:tab/>
        <w:tab/>
        <w:tab/>
        <w:tab/>
        <w:tab/>
        <w:t>Инструктор  ФИЗО: Чистякова Л.М.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14:59:00Z</dcterms:created>
  <dc:creator>Мила</dc:creator>
  <dc:description/>
  <cp:keywords/>
  <dc:language>en-US</dc:language>
  <cp:lastModifiedBy>Мила</cp:lastModifiedBy>
  <dcterms:modified xsi:type="dcterms:W3CDTF">2012-11-22T15:28:00Z</dcterms:modified>
  <cp:revision>11</cp:revision>
  <dc:subject/>
  <dc:title/>
</cp:coreProperties>
</file>