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омплекс «Зима приш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ышим морозным воздух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вн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 руки в стороны, подняться на носки, вдох через 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- выдох р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греем плеч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широкая стойка, руки в стор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 обхватить руками плечи, сказать «у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овос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вверх, пальцы рук сложены в замо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 наклон корпуса вперед, пронести руки между ног, сказать «у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греем нож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широкая стойка, руки вн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 поднять правое колено, хлопнуть по нему руками, сказать «хлоп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то же, с левым коле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рячемся за сугроб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широкая стойка, руки на поя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рисед, руки на колен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Не боимся мороз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широкая стойка, руки вниз. 8-10 прыжков на месте, чередовать с ходьбой на мест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Комплекс «У нас в квартир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 нас квартира большая-пребольша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широкая стойка, руки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руки в стороны, сказать «вот какая!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льшой шкаф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через стороны руки вверх, подняться на нос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руки через стороны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углый стол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за спин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наклон вперед, руки полукругом перед собой, пальцы рук соедини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Над столом часы тик-та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за гол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наклон вправо, сказать «ти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наклон влево, сказать «та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сядем на стульчи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-  ноги врозь, руки на поя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рисед, руки вперед, сказать «сел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танцуем в квартир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на пояс. 8-10 прыжков с поворотом вокруг себ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Цыплят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ыплята расправляют крылышки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к плеч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 руки вверх, пальцы вроз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ыплята пробуют летат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руки в сторо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руки вниз, два хлопка по бедр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де мама-курочка?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за гол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 поворот вправо, посмотреть за спин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ыплята ищут червячк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широкая стойка, руки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взмах руками ввер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наклон вперед, взмах рук наз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выпрямиться, взмах руками ввер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ыплята клюют зерныш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на поя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присед, постучать пальцами по коленям, сказать «клю-клю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выше прыгнет?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широкая стойка, руки вниз. 8-10 подскоков на мес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«Верные друзь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ик лапкой трогает снежо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э – ноги врозь, руки за спин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равую руку вперед, кисти рук опущены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то же ле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убрать за спину правую ру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убрать за спину левую ру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ик стряхивает с лапок снежо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согнуты, кисти опущены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руки перед грудью, три круговых вращения одной рукой вокруг друг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Теленок мычи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на поя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наклон вперед, поднять голову, сказать «му!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ята бодаютс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оворот вправо, руки к голове «показать рож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то же вл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ит барашек у ворот. Не хочет он идти вперед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широкая стойка, руки за спин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одняться на  нос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перекат на пят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с прыгает по снежку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. Сделать 8-10 подпрыгиваний, поворачиваясь вокруг себя (песик ищет свой хвос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«У медведя во бору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шка спит в своей берлог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широкая стойка, руки в сторо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руки к уш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жик спит под старой елкой во все стороны игол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к плечам, кисти в кула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руки вверх, пальцы врозь, посмотреть на н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мотрим, чей мелькает рыжий хвост?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наклон вперед, руки в стороны-наз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дет по лесу волк-зубами щел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за голо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наклон вправо, сказать «щел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то же вл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 кустом сидит зай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на поя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рисед, руки к голове, показать «уш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ду деревьев пробежали олен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 .- ноги вместе, руки на пояс. 8-10 подпрыгиваний на мес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«Нам мороз нипочем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ят и падают снежин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 поднять руки в сторо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опустить вниз, помахивая кистями р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реем руч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за спин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руки в сторо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 три хлопка перед грудь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руки в сторо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ровосе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вверх, пальцы рук в зам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наклон вперед, опустить руки между колен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ует сильный ветер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на поя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наклон впра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то же вл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таемся на лыжа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согнуть в локтях, перед грудью, пальцы сжать в кула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наклон вперед, ноги согнуть в коленях, опустить руки вниз-наз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прыгаем, резвимся, мороза не боимс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месте, руки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одпрыгнуть на месте, ноги врозь, руки в  сторо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«Едут машин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верим тормоз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перед грудь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руки в стороны, правую ногу выставить вперед на пятку</w:t>
            </w:r>
          </w:p>
          <w:p>
            <w:pPr>
              <w:pStyle w:val="Normal"/>
              <w:ind w:left="-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то же в другую сторон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водим мотор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расставить, руки в сторо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руки перед грудью, 3-4- круговых движения одной рукой вокруг другой, сказать «р-р-р-р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утим рул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на поя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-наклон вперед, вправо, назад, влево, вперед, вра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п. Светофор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месте, руки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наклон вперед, руки вперед, ладони перпендикуляр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ходим из машины, разминаем ног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на поя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рисед, руки впере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»Поехали машины, зашуршали тихо шин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согнуть в локтях, прижать к бокам, кисти сжать в кулак. 8-10 подпрыгиваний. Чередовать с ходьбой на м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«На окне в горшочке выросли цветоч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веточки тянутся к солнышку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руки через стороны ввер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через стороны 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 цветочком мягкие листоч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за голо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равую руку в сторону, ладонь ввер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левую в сторон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веточки о ветра качаютс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на поя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наклон впра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 то же вл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шка шипит на цветочки гляди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на поя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рисед, наклонить голову вниз, руками обхватить коле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и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нялись цветочки, расправили листочк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– ноги врозь, руки в стороны-вн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подняться на нос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перекат на пятк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2:29:00Z</dcterms:created>
  <dc:creator>Мила</dc:creator>
  <dc:description/>
  <cp:keywords/>
  <dc:language>en-US</dc:language>
  <cp:lastModifiedBy>Мила</cp:lastModifiedBy>
  <dcterms:modified xsi:type="dcterms:W3CDTF">2002-02-14T23:10:00Z</dcterms:modified>
  <cp:revision>6</cp:revision>
  <dc:subject/>
  <dc:title/>
</cp:coreProperties>
</file>