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учреждение детский сад № 35 «Дюймовочка» станицы Тамань Краснодарского края</w:t>
      </w:r>
    </w:p>
    <w:p>
      <w:pPr>
        <w:pStyle w:val="Normal"/>
        <w:shd w:fill="FFFFFF" w:val="clear"/>
        <w:spacing w:lineRule="exact" w:line="475"/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ЕМИНАР  ДЛЯ ВОСПИТАТЕЛЕЙ: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i/>
          <w:spacing w:val="-1"/>
          <w:sz w:val="52"/>
          <w:szCs w:val="52"/>
        </w:rPr>
        <w:t xml:space="preserve">«УРОКИ ЗДОРОВЬЯ,  ВОСПИТАНИЕ ПОЛЕЗНЫХ КАЧЕСТВ </w:t>
      </w:r>
      <w:r>
        <w:rPr>
          <w:b/>
          <w:i/>
          <w:sz w:val="52"/>
          <w:szCs w:val="52"/>
        </w:rPr>
        <w:t>И ПРИОБРИТЕНИЕ  ПРИВЫЧЕК  ДЛЯ   СОХРАНЕНИЯ ЗДОРОВЬЯ»</w:t>
      </w:r>
    </w:p>
    <w:p>
      <w:pPr>
        <w:pStyle w:val="Normal"/>
        <w:jc w:val="center"/>
        <w:rPr>
          <w:b/>
          <w:b/>
          <w:i/>
          <w:i/>
          <w:spacing w:val="-3"/>
          <w:sz w:val="52"/>
          <w:szCs w:val="52"/>
        </w:rPr>
      </w:pPr>
      <w:r>
        <w:rPr>
          <w:b/>
          <w:i/>
          <w:spacing w:val="-3"/>
          <w:sz w:val="52"/>
          <w:szCs w:val="52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                                          </w:t>
      </w:r>
      <w:r>
        <w:rPr>
          <w:spacing w:val="-3"/>
          <w:sz w:val="32"/>
          <w:szCs w:val="32"/>
        </w:rPr>
        <w:t>Подготовила:</w:t>
      </w:r>
    </w:p>
    <w:p>
      <w:pPr>
        <w:pStyle w:val="Normal"/>
        <w:jc w:val="right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Толинджашвили Наталиа Юрьевна</w:t>
      </w:r>
    </w:p>
    <w:p>
      <w:pPr>
        <w:pStyle w:val="Normal"/>
        <w:jc w:val="right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Инструктор по физической культуре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                                                               </w:t>
      </w:r>
      <w:r>
        <w:rPr>
          <w:spacing w:val="-3"/>
          <w:sz w:val="32"/>
          <w:szCs w:val="32"/>
        </w:rPr>
        <w:t>Станицы Тамань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У - охрана жизни, психического и психологического здоровья детей. Охрана жизни - это создание безопасных условий пребывания ребенка в детском саду. Психическое здоровье - не только отсутствие болезней или физических дефектов, а состояние полного душевного благополучия. Здоровье ребенка характеризуется полнотой проявления жизненных сил, интерес ребенка к играм, активность в игре, инициатива, самостоятельность. Чтобы обеспечить ребенка полноценным развитием в детском саду создаются необходимые условия: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b/>
          <w:sz w:val="28"/>
          <w:szCs w:val="28"/>
        </w:rPr>
        <w:t>УРОК ПЕРВЫЙ: СОЗДАНИЕ РЕЖИМА ДНЯ.</w:t>
      </w:r>
      <w:r>
        <w:rPr>
          <w:sz w:val="28"/>
          <w:szCs w:val="28"/>
        </w:rPr>
        <w:t xml:space="preserve"> То есть правильно распределить периоды бодрствования, сна, приемов пищи, гигиенических и оздоровительных процедур, занятий и самостоятельной деятельности детей. Здоровье и дисциплина - напрямую зависят от соблюдения </w:t>
      </w:r>
      <w:r>
        <w:rPr>
          <w:spacing w:val="-1"/>
          <w:sz w:val="28"/>
          <w:szCs w:val="28"/>
        </w:rPr>
        <w:t xml:space="preserve">режима дня воспитателем. Например: не проведена зарядка - дети возбуждены, не знают чем занять себя в это время, шумят. Запаздывает еда, естественно сон более </w:t>
      </w:r>
      <w:r>
        <w:rPr>
          <w:sz w:val="28"/>
          <w:szCs w:val="28"/>
        </w:rPr>
        <w:t>позднее - дети становятся в младших группах вялыми, в старших наоборот возбуждены. Все это отрицательно сказывается на нервной системе детей. Это выражается в том, что дети теряют аппетит, плохо засыпают. В типовых программах включен примерный режим дня и дополнительно указан распорядок жизни дома. В зависимости от сезона, климатических и местных условий, характера работы родителей режим дня в садах может быть изменен. Однако количество времени, отведенное на игры, занятия, прогулки, чередование различных видов деятельности при этом не меняются. Ребенок не сразу привыкает к режиму дня: от воспитателей и родителей требуется большая выдержка и терпение. Важно учитывать не только возраст, но и индивидуальные особенности детей, их прошлый жизненный опыт, состояние здоровья и нервной системы. Строгое соблюдение режима вырабатывает у детей, как называя И. П. Павлов динамический рефлекс. Что приводит к порядку, дисциплине. В некоторые моменты воспитатель должен требовать от детей тишины (еда, сон, занятия),  однако нельзя в течении всего дня держать детей в напряжении,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пресекать их шумные игры и разговоры. Необходимо, чтобы в детском саду детям </w:t>
      </w:r>
      <w:r>
        <w:rPr>
          <w:sz w:val="28"/>
          <w:szCs w:val="28"/>
        </w:rPr>
        <w:t>было весело, чтобы воспитатель умел вовремя и пошутить, и посмеяться. Любящий свое дело педагог хорошо знает детей, он использует для общения с ними каждую минутку, старается расшевелить вялых, пассивных, дает разумное направление энергии ,чрезмерно возбудим, приучать детей сосредотачиваться на выполнении начатого дела и доводить его до конца.</w:t>
      </w:r>
    </w:p>
    <w:p>
      <w:pPr>
        <w:pStyle w:val="Normal"/>
        <w:shd w:fill="FFFFFF" w:val="clear"/>
        <w:spacing w:lineRule="exact" w:line="48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 соблюдение режима переходит в привычку, что способствует сохранению здоровья детей. Распорядок жизни в детском саду изо дня в день должен быть одинаковым - слаживается динамический, внешний стереотип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sz w:val="28"/>
          <w:szCs w:val="28"/>
        </w:rPr>
        <w:t>УРОК ВТОРОЙ: ЗАКАЛИВАНИЕ ОРГАНИЗМА.</w:t>
      </w:r>
      <w:r>
        <w:rPr>
          <w:sz w:val="28"/>
          <w:szCs w:val="28"/>
        </w:rPr>
        <w:t xml:space="preserve"> Задача: приучить хрупкий, растущий организм ребенка переносить перемены температуры в окружающей среде, переход от одного времени года к другому. Основными средствами закаливания являются естественные факторы природы - солнце, воздух и вода. Закаливание проводим по трем правилам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80"/>
        <w:ind w:left="5" w:right="10" w:firstLine="73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остепенность. В младшей группе зарядка после сна, ходьба по</w:t>
        <w:br/>
        <w:t xml:space="preserve">профилактическим дорожкам. Утренняя гимнастика, прогулки, физкультурные  </w:t>
      </w:r>
      <w:r>
        <w:rPr>
          <w:spacing w:val="-1"/>
          <w:sz w:val="28"/>
          <w:szCs w:val="28"/>
        </w:rPr>
        <w:t xml:space="preserve">занятия. В средней группе + смена температуры помещений после сна, обливание </w:t>
      </w:r>
      <w:r>
        <w:rPr>
          <w:sz w:val="28"/>
          <w:szCs w:val="28"/>
        </w:rPr>
        <w:t xml:space="preserve">рук по локоть водой из крана. В старших группах + йодовые сетки, обливание лица и шеи.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480"/>
        <w:ind w:left="14" w:firstLine="69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истемность: ежедневные обязательные проветривания групп,</w:t>
        <w:br/>
        <w:t>соблюдение режима дня: прогулки не сокращать! Проведение закаливающих</w:t>
        <w:br/>
        <w:t>процеду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/>
        <w:ind w:left="10" w:right="5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Учитывать состояние здоровья и индивидуальная чувствительность.</w:t>
        <w:br/>
        <w:t>После перенесенных болезней, операций начинать закаливающие процедуры</w:t>
        <w:br/>
        <w:t>постепенно и не все сразу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sz w:val="28"/>
          <w:szCs w:val="28"/>
        </w:rPr>
        <w:t>Во время проведения всех закаливающих процедур обязательно наличие эмоциональго-положительной среды: спокойная, взбадривающая, негромкая музыка, улыбки, спокойная, интонационная речь воспитателя. При закаливании очень  важна  многофакторность:   использование  разных  физических  агентов:</w:t>
      </w:r>
      <w:r>
        <w:rPr/>
        <w:t xml:space="preserve">  </w:t>
      </w:r>
      <w:r>
        <w:rPr>
          <w:sz w:val="28"/>
          <w:szCs w:val="28"/>
        </w:rPr>
        <w:t>холода, тепла, механические движения воздуха, воды и другое. Нельзя, скажем, закаливать ребенка только водными процедурами, так как нельзя заменить прогулку другими средствами закаливания.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sz w:val="28"/>
          <w:szCs w:val="28"/>
        </w:rPr>
        <w:t>Так же необходима полиградационность закаливания - применение раздражителей, разных по силе и времени воздействий (слабые, сильные, медленные, средние). Чтобы организм не привыкал только к одному стереотипу закаленности. При условии полиградационности в закаливании вырабатывается готовность организма без отклонений воспринимать различные естественные термические воздействия, встречающиеся в жизни. Необходимо учитывать при закаливании сочетание общих и местных охлаждений. Скажем при обмывании лица, рук - ноги остаются незакаленными. Оптимальная устойчивость достигается при чередовании общих закаливающих процедур с местными, направленными на наиболее чувствительные к действию холода области - стопы, носоглотки.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зева солевым раствором, можно отнести к закаливающий процедуре только тогда, когда соблюдаются температурные моменты. Раствор должен быть не теплым, а от 15 до 10 градусов. Малыши могут после еды и сна сделать 2-3 глотка простой воды или с отваром трав, соблюдая температуру. Только учитывая эти моменты полоскание зева превратиться в закаливающую процедуру, а не только в профилактику гигиены полости рта.</w:t>
      </w:r>
    </w:p>
    <w:p>
      <w:pPr>
        <w:pStyle w:val="Normal"/>
        <w:shd w:fill="FFFFFF" w:val="clear"/>
        <w:spacing w:lineRule="exact" w:line="480"/>
        <w:ind w:left="14" w:right="10" w:hanging="0"/>
        <w:jc w:val="both"/>
        <w:rPr/>
      </w:pPr>
      <w:r>
        <w:rPr>
          <w:spacing w:val="-1"/>
          <w:sz w:val="28"/>
          <w:szCs w:val="28"/>
        </w:rPr>
        <w:t xml:space="preserve">Если проводить все закаливающие процедуры в комплексе, то мы добьемся </w:t>
      </w:r>
      <w:r>
        <w:rPr>
          <w:sz w:val="28"/>
          <w:szCs w:val="28"/>
        </w:rPr>
        <w:t>положительных результатов в здоровье детей.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b/>
          <w:sz w:val="28"/>
          <w:szCs w:val="28"/>
        </w:rPr>
        <w:t>УРОК ТРЕТ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спокойной, доброжелательной обстановке в группе, способствующей хорошему психическому здоровью ребенка.</w:t>
      </w:r>
      <w:r>
        <w:rPr>
          <w:sz w:val="28"/>
          <w:szCs w:val="28"/>
        </w:rPr>
        <w:t xml:space="preserve"> Индикатор психического здоровья всех людей глаза. Грустные - человек психологически не здоров. Одним из частых проявлений эмоций выступает плач. Он указывает на сильное переживание, чувство страха, беспокойства, возбуждения. Различают плач как каприз, просьба, протест, жалоба, требования, просто сигнал и эмоциональная разрядка. Вместе с тем, возникающее после плача состояние облегчает, успокаивает, улучшает настроение ребенка. Что делать, когда ребенок плачет? Давать приказы, советы нецелесообразно, т.к. находясь в состоянии </w:t>
      </w:r>
      <w:r>
        <w:rPr>
          <w:spacing w:val="-1"/>
          <w:sz w:val="28"/>
          <w:szCs w:val="28"/>
        </w:rPr>
        <w:t xml:space="preserve">аффекта, ребенок плохо их понимает. Наказывать плачущего нельзя, т.к. от одной </w:t>
      </w:r>
      <w:r>
        <w:rPr>
          <w:sz w:val="28"/>
          <w:szCs w:val="28"/>
        </w:rPr>
        <w:t xml:space="preserve">отрицательной эмоции последует другая, и ребенок забывает причину наказания. Не стоит спешить прерывать плач, следует добиться доверительного контакта, выявить причину, разобраться в ситуации. Перестройке нежелательных эмоциональных реакций должен помочь воспитатель в группе, организуя </w:t>
      </w:r>
      <w:r>
        <w:rPr>
          <w:spacing w:val="-1"/>
          <w:sz w:val="28"/>
          <w:szCs w:val="28"/>
        </w:rPr>
        <w:t xml:space="preserve">благоприятный микроклимат во взаимодействиях детей, укрепляет товарищеские </w:t>
      </w:r>
      <w:r>
        <w:rPr>
          <w:sz w:val="28"/>
          <w:szCs w:val="28"/>
        </w:rPr>
        <w:t>отношения. Всего этого легко достигнуть в игре, умело организуя ИЗО –</w:t>
      </w:r>
      <w:r>
        <w:rPr>
          <w:spacing w:val="-1"/>
          <w:sz w:val="28"/>
          <w:szCs w:val="28"/>
        </w:rPr>
        <w:t xml:space="preserve"> деятельность детей. В рисунке, поделке отражается душевное состояние ребенка.</w:t>
      </w:r>
    </w:p>
    <w:p>
      <w:pPr>
        <w:pStyle w:val="Normal"/>
        <w:shd w:fill="FFFFFF" w:val="clear"/>
        <w:spacing w:lineRule="exact" w:line="480"/>
        <w:ind w:left="5" w:right="10" w:firstLine="706"/>
        <w:jc w:val="both"/>
        <w:rPr/>
      </w:pPr>
      <w:r>
        <w:rPr>
          <w:spacing w:val="-1"/>
          <w:sz w:val="28"/>
          <w:szCs w:val="28"/>
        </w:rPr>
        <w:t xml:space="preserve">Для того чтобы психическое здоровье детей осуществлялось нормальными </w:t>
      </w:r>
      <w:r>
        <w:rPr>
          <w:sz w:val="28"/>
          <w:szCs w:val="28"/>
        </w:rPr>
        <w:t>темпами и они были здоровы воспитатель должен поддерживать чувства жизнерадостности и бодрости.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b/>
          <w:sz w:val="28"/>
          <w:szCs w:val="28"/>
        </w:rPr>
        <w:t>УРОК ЧЕТВЕРТЫ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е физкультурных занятий, физкультурных </w:t>
      </w:r>
      <w:r>
        <w:rPr>
          <w:b/>
          <w:spacing w:val="-1"/>
          <w:sz w:val="28"/>
          <w:szCs w:val="28"/>
        </w:rPr>
        <w:t>минуток. Создание в группе уголков релаксации.</w:t>
      </w:r>
      <w:r>
        <w:rPr>
          <w:spacing w:val="-1"/>
          <w:sz w:val="28"/>
          <w:szCs w:val="28"/>
        </w:rPr>
        <w:t xml:space="preserve"> При проведении занятий решаем </w:t>
      </w:r>
      <w:r>
        <w:rPr>
          <w:sz w:val="28"/>
          <w:szCs w:val="28"/>
        </w:rPr>
        <w:t xml:space="preserve">три задачи: оздоровительную, воспитательную, образовательную. Дети </w:t>
      </w:r>
      <w:r>
        <w:rPr>
          <w:spacing w:val="-1"/>
          <w:sz w:val="28"/>
          <w:szCs w:val="28"/>
        </w:rPr>
        <w:t xml:space="preserve">выполняют движения так, как они могут, как у них получается, как они хотят, как </w:t>
      </w:r>
      <w:r>
        <w:rPr>
          <w:sz w:val="28"/>
          <w:szCs w:val="28"/>
        </w:rPr>
        <w:t>они его видят и понимают. Полное отсутствие насилия со стороны педагога, механического выполнения движений. Важно приобретение прочного энергетического запаса при малых его потерях в физическом плане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sz w:val="28"/>
          <w:szCs w:val="28"/>
        </w:rPr>
        <w:t>Физкультминутки проводят на любом занятии и в любой форме (стихотворной, музыкальной, игровой, сюжетной). Важно чтобы она была проведена правильно. Например: если дети сидели на занятии - нужны упражнения на разгибание мышц спины. Если стоят - на разгибание ног. Если много говорили - помолчать («суслики в поле»). Сидели без движения рук - пальчиковые гимнастики («вся моя семья»).</w:t>
      </w:r>
    </w:p>
    <w:p>
      <w:pPr>
        <w:pStyle w:val="Normal"/>
        <w:shd w:fill="FFFFFF" w:val="clear"/>
        <w:spacing w:lineRule="exact" w:line="480" w:before="5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голке релаксации - спокойная обстановка для индивидуального отдыха, самоизоляции от коллектива. Расположен, может быть и в спальне, и в группе, и на веранде. Оснащен играми с водой, песком, фотоальбомом, магнитофоном, книгами. Может быть совмещен и с уголком природы. Цель - расслабиться, отдохнуть, прийти в себя.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b/>
          <w:sz w:val="28"/>
          <w:szCs w:val="28"/>
        </w:rPr>
        <w:t>УРОК ПЯТЫЙ: Питание.</w:t>
      </w:r>
      <w:r>
        <w:rPr>
          <w:sz w:val="28"/>
          <w:szCs w:val="28"/>
        </w:rPr>
        <w:t xml:space="preserve"> Как сказал И.П. Павлов «кусок хлеба насущного является, был и остается одной из самых важных проблем жизни, источником </w:t>
      </w:r>
      <w:r>
        <w:rPr>
          <w:spacing w:val="-1"/>
          <w:sz w:val="28"/>
          <w:szCs w:val="28"/>
        </w:rPr>
        <w:t xml:space="preserve">страданий, иногда удовлетворения, в руках врача - могучим средством лечения, в </w:t>
      </w:r>
      <w:r>
        <w:rPr>
          <w:sz w:val="28"/>
          <w:szCs w:val="28"/>
        </w:rPr>
        <w:t xml:space="preserve">руках несведущих - причиной заболевания». Существует много принципов питания: диетическое, раздельное, вегетарианство, сыроядение, натуральное, с </w:t>
      </w:r>
      <w:r>
        <w:rPr>
          <w:spacing w:val="-1"/>
          <w:sz w:val="28"/>
          <w:szCs w:val="28"/>
        </w:rPr>
        <w:t xml:space="preserve">пищевыми добавками и т.д. Главное - чтобы питание благотворительно влияло на </w:t>
      </w:r>
      <w:r>
        <w:rPr>
          <w:sz w:val="28"/>
          <w:szCs w:val="28"/>
        </w:rPr>
        <w:t>здоровье.</w:t>
      </w:r>
    </w:p>
    <w:p>
      <w:pPr>
        <w:pStyle w:val="Normal"/>
        <w:shd w:fill="FFFFFF" w:val="clear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приложить все усилия, чтобы ребенок сохранил свое здоровье путем приобретения полезных качеств: быстрота, ловкость, сила, выносливость. Все это способствует выработке у детей привычки с детства заниматься спортом на результатах и примерах образцов, о которых ребенку говорит взрослый.</w:t>
      </w:r>
    </w:p>
    <w:p>
      <w:pPr>
        <w:pStyle w:val="Normal"/>
        <w:shd w:fill="FFFFFF" w:val="clear"/>
        <w:spacing w:lineRule="exact" w:line="480" w:before="5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тела, душевная установка - всецело дело воспитания. А самое главное - любовь, ласка и внимание к ребенку со стороны взросл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7:00Z</dcterms:created>
  <dc:creator>687</dc:creator>
  <dc:description/>
  <cp:keywords/>
  <dc:language>en-US</dc:language>
  <cp:lastModifiedBy>Admin</cp:lastModifiedBy>
  <dcterms:modified xsi:type="dcterms:W3CDTF">2012-03-28T18:39:00Z</dcterms:modified>
  <cp:revision>10</cp:revision>
  <dc:subject/>
  <dc:title>СЕМИНАР «УРОКИ ЗДОРОВЬЯ</dc:title>
</cp:coreProperties>
</file>