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ТУ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ПО ОЗНАКОМЛЕНИЮ С ОКРУЖАЮЩИМ МИРОМ В ПОДГОТОВИТЕЛЬНО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ДЕТИ ГА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оспитатель Соколова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Шатура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детям элементарные представления о строении солнеч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основными планетами, входящими в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я детей о планете Земля, о звезде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осмосу, воображение, память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к свое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мультфильмов «Тайна третьей планеты» ; «Астрономия для детей: космические приключения Зай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ознавательных рассказов из энциклопедии «Я познаю мир»; «Космос в картин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на тему «Земля – планета , на которой мы живем»;»Космос»; «Солнце – источник жизни на Зем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с детьми иллюстраций космического пространства( фотографии земли из космоса, картины А.Леонова, иллюстрации, полученные с помощью компьютерной граф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А.Леонов «Шаги над планетой»; П.Клушанцев «О чем рассказал телеско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гащение слова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ая система; планеты Меркурий, Марс, Венера, Юпитер, Сатурн, Плутон; орб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словар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зда, планета; Солнце, Земля; космос; невесо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занят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Земли из космоса; шапки –шлемы на каждого ребенка; «телескопы»; глобус, лампа для эксперимента; панно с солнечной системой; иллюстрации поверхностей планет; иллюстрация с планетами, выстроенными в ряд; шапочки планет и звезд для игры «Солнце и планеты», обруч с лен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оспитания и обучения в детском саду/ Под ред. М.А. Васильевой, В.В. Гербовой, Т.С. Комаровой. – 2-е изд., испр. и доп. – М.: Мозаика – Синтез, 2005. –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и занятий по экологическому воспитанию дошкольников / Горькова Л.Г., Кочергина А.В., Обухова Л.А. – М.: ВАКО, 2007. – 24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дошкольников с неживой природой. Методическое пособие/ Николаева С.Н. – М.: Педагогическое общество России, 2005. – 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с детьми старшего дошкольного возраста/ Скоролупова О.А. – М.: ООО «Издательство Скрипторий 2003», 2005 – 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ое воспитание в детском саду. Программа и методические рекомендации/ Соломенникова О.А. – М.: Мозаика – Синтез, 2005. – 10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ета Земля. Занятия с детьми дошкольного возраста/ Посвянская Н.П. – М.: ООО «Издательство Скрипторий 2000», 2005. – 80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 Входит Звезд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 : «Здравствуйте, ребята. Я Звездочет. Я прилетел к вам из космоса. Космическое пространство бесконечно, там, очень много звезд. Попробуйте их сосчитать и вы сразу же запутаетесь! Но в космосе есть не только звезды, но и планеты. А вы знаете, чем отличаются звезды от план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: «Звезды светят и греют, а планеты холодные небесные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знаете , как называется ваша планета, на которой вы живет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: «Есть ли на ней жизнь? Кто живет на не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: «Правильно ребята, планета Земля – живая планета, потому что на ней есть вода, воздух и тепло – эти условия нужны всем живым суще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знаете,  как ваша планета выглядит из космоса? (демонстрация фото Земли из космоса). Вот такой  «голубой»  шар! А вы знаете, почему вашу планету называют «голубой»  плането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: «Правильно ребята, потому что большая часть планеты занята океанами и морями (демонстрация на карти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но планета Земля не единственная планета в космосе, а вы хотите познакомиться с другими плане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приглашаю отправиться в космическое путешествие! А совершим мы его на моем «космолете». Вот он! Проходите. Ребята, в космосе нет воздуха и поэтому нам необходимо одеть космические шлемы. Одевайте. Занимайте места. (Дети одевают шлемы и рассаживаются на стулья в «космолет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Экипаж «космолета» к космическому путешествию го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арт! Три, два, один, пуск! До свидания,  Земля! (Звучит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,  какая красота вокруг! (раздает телеско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а что это так ослепительно горит вдали? Это же солн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что вы знаете о солнц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здочет: «Молодцы, солнце – это огромная раскаленная звезда, к ней даже приблизиться невозможно, оно все плавит и сжигает, осторожно , не подлетаем близк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хотите узнать еще больше о солнце? (собирает телеско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свете знают, что такое день и что такое ночь. Днем бывает светло, светит солнышко, а ночью -  темно и все ложаться спать. Сейчас,  я вам покажу , почему ночь сменяется днем и наоборот. Для этого нам понадобится глобус – это модель Земли, и лампа – это модель солнца. Сейчас лампа освещает эту сторону глобуса – здесь день. А на другую сторону глобуса свет не попадает – здесь ночь. Раз! – мы перевернули глобус. Теперь свет попадает на эту сторону глобуса, где раньше была ночь, теперь сюда пришел день. Значит, для того, чтобы день сменила ночь глобусу нужно повернуться. Земля тоже поворачивается и солнце освещает то один бок нашей планеты, то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е на Земле происходит смена дня и ноч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: «Ребята, Земля – это не единственная планета в космосе, которая дружит с солнцем. Земля – одна из планет большой солнечной семьи. Вы хотите познакомиться с семьей солны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нам нужно совершить посадку. Приготовились. Три. Два. Один… Вот мы и в космосе. Но в космосе - же невесо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смос невесомостью встреча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космосе с вами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сомость мы преодоле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телом своим овладе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ходят за Звездочетом из космолета и кружатся под музы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ет: « Привыкаем к невесомости. Собрались! Голова. Руки. Ноги. Все , привыкли!</w:t>
      </w:r>
    </w:p>
    <w:p>
      <w:pPr>
        <w:pStyle w:val="Normal"/>
        <w:rPr/>
      </w:pPr>
      <w:r>
        <w:rPr>
          <w:sz w:val="28"/>
          <w:szCs w:val="28"/>
        </w:rPr>
        <w:t>А теперь, посмотрите. Вот она -  семья солнца. Где солнце в центре этой семья, как мама ,которая всех освещает. А это ее дети – планеты. Они вращаются вокруг солнца. Их всего девять. Садитесь поудобнее, я расскажу вам о каждой. (Дети садятся на стулья около пан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амая близкая планета к солнцу – это </w:t>
      </w:r>
      <w:r>
        <w:rPr>
          <w:b/>
          <w:sz w:val="28"/>
          <w:szCs w:val="28"/>
        </w:rPr>
        <w:t xml:space="preserve">Меркурий. </w:t>
      </w:r>
      <w:r>
        <w:rPr>
          <w:sz w:val="28"/>
          <w:szCs w:val="28"/>
        </w:rPr>
        <w:t>Одна сторона Меркурия всегда освещена солнцем, а на другой вечная ночь. Здесь очень-очень жарко. Меркурий твердый и каменистый. (Демонстрация иллюстрации). Жизни на этой планете нет. Скажите ребята, как называется эта планета, самая близкая к солнцу? (Хоровые и индивидуальные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ая планета </w:t>
      </w:r>
      <w:r>
        <w:rPr>
          <w:b/>
          <w:sz w:val="28"/>
          <w:szCs w:val="28"/>
        </w:rPr>
        <w:t>– Венера.</w:t>
      </w:r>
      <w:r>
        <w:rPr>
          <w:sz w:val="28"/>
          <w:szCs w:val="28"/>
        </w:rPr>
        <w:t xml:space="preserve"> Венера окутана ядовитыми облаками. На этой планете постоянно сверкают молнии и гремят грозы и идут дожди, которые все прожигают насквозь. Там очень жарко. Жизни там нет. (Демонстрация иллюстрации). Скажите , ребята, как называется эта планета? (Хоровые и индивидуальные 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эту планету вы наверняка узнали, что это за планета? </w:t>
      </w:r>
      <w:r>
        <w:rPr>
          <w:b/>
          <w:sz w:val="28"/>
          <w:szCs w:val="28"/>
        </w:rPr>
        <w:t>(Земл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едующая планета</w:t>
      </w:r>
      <w:r>
        <w:rPr>
          <w:b/>
          <w:sz w:val="28"/>
          <w:szCs w:val="28"/>
        </w:rPr>
        <w:t xml:space="preserve"> – Марс. </w:t>
      </w:r>
      <w:r>
        <w:rPr>
          <w:sz w:val="28"/>
          <w:szCs w:val="28"/>
        </w:rPr>
        <w:t>Марс легко отличить по цвету, он похож на огонь, на пламя. Марс – это планета, покрытая ярко оранжевым песком. (Демонстрация иллюстрации). Как называется эта планета, дети? (Хоровые  и индивидуальные ответы). На что похож Марс? (Индивидуальные 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льше от солнца находятся </w:t>
      </w:r>
      <w:r>
        <w:rPr>
          <w:b/>
          <w:sz w:val="28"/>
          <w:szCs w:val="28"/>
        </w:rPr>
        <w:t>Юпитер, Сатурн, Уран и Нептун</w:t>
      </w:r>
      <w:r>
        <w:rPr>
          <w:sz w:val="28"/>
          <w:szCs w:val="28"/>
        </w:rPr>
        <w:t xml:space="preserve"> – это большие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большая из них – </w:t>
      </w:r>
      <w:r>
        <w:rPr>
          <w:b/>
          <w:sz w:val="28"/>
          <w:szCs w:val="28"/>
        </w:rPr>
        <w:t>Юпитер.</w:t>
      </w:r>
      <w:r>
        <w:rPr>
          <w:sz w:val="28"/>
          <w:szCs w:val="28"/>
        </w:rPr>
        <w:t xml:space="preserve"> Юпитер окружен облаками, ракета не может сесть на эту планету, так как сразу же провалиться. (Демонстрация иллюстрации). Как называется эта планета, самая большая планета? (Хоровые и индивидуальные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турн</w:t>
      </w:r>
      <w:r>
        <w:rPr>
          <w:sz w:val="28"/>
          <w:szCs w:val="28"/>
        </w:rPr>
        <w:t xml:space="preserve"> окружен великолепными кольцами. Как нызывается эта планета, окруженная кольцами? (Хоровые и индивидуальные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н, Нептун, Плутон дальше всех от солнца. </w:t>
      </w:r>
    </w:p>
    <w:p>
      <w:pPr>
        <w:pStyle w:val="Normal"/>
        <w:rPr/>
      </w:pPr>
      <w:r>
        <w:rPr>
          <w:sz w:val="28"/>
          <w:szCs w:val="28"/>
        </w:rPr>
        <w:t xml:space="preserve">Но дальше всех расположен крошечный </w:t>
      </w:r>
      <w:r>
        <w:rPr>
          <w:b/>
          <w:sz w:val="28"/>
          <w:szCs w:val="28"/>
        </w:rPr>
        <w:t>Плутон,</w:t>
      </w:r>
      <w:r>
        <w:rPr>
          <w:sz w:val="28"/>
          <w:szCs w:val="28"/>
        </w:rPr>
        <w:t xml:space="preserve"> состоящий из камней и льда. Это самая маленькая и холодная планета, так как,  солнечные лучи не достигают ее. Как называется самая маленькая и холодная планета? (Хоровые и индивидуальные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бы можно было собрать все планеты в ряд и положить на огромную линейку, мы увидели бы, что все они разного размера. Одни меньше нашей Земли, другие гораздо больше.(Демонстрация иллюст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лись с большой солнечной семьей, а теперь поиграем в игру «Угадай плане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буду описывать планеты , а вы попробуете их отгадать и п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та планета ближе всех к солнцу. На этой планете такая жара, что там оказаться опасно друзья. Одна сторона освещена солнцем, а на другой вечная ночь. Что это за планета? (Меркур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это планета ярко оранжевого цвета. Похожа на огонь, на пламя. Что за планета это? (Ма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этой планете постоянно сверкают молнии и гремят грозы. Она окружена ядовитыми облаками? (Вен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ета кольцами окружена, и этим от всех отличается она? (Сатур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самая маленькая планета, дальше всех от солнца. Эту планету холод страшный сковал, теплом ее солнечный луч не достал? (Плут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эта планета гордится собой, поскольку считается самой большой? (Юпит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, все планеты запомнили. Большая у солнышка семья? И солнце все планеты любит одинаково, и ни одна планета никогда не уйдет от солнца. Они дружная семья и эта семья называется – солнечная система. Как называется семья солнца? (Хоровые и индивидуальные ответы). Ни одна из планет никогда не столкнется с другой, у каждой в космосе свой путь , как говорят своя орби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хотите поиграть? Давайте представим, что мы с вами большая солнечная семья. Я мама солнце, а вы, мои дети – планеты. (Одеваю себе шапочку солнца, детям – планет. Дети берутся за ленточки, которые привязаны вокруг обруча – солнца. Ленточки разной длины, их девять. На конце каждой ленты цифры от 1 до 9. Звучит музыка, дети начинают движение по круг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У каждой планеты свой собственный пу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льзя ей ,поверьте, с орбиты сверну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круг солнца вращаются наши плане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-разному все они солнцем согр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аждой свой размер и ц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каждой путь определе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только на Земле мир жизнью заселен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лодцы ребята! Теперь понятно как движутся планеты вокруг солнца? Каждая по своей орбит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у, вот и подошло к концу наше путешествие. Пора вам возвращаться на Земл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нимайте свои места в «космолете». Пристегните ремни. На старт, внимание, пус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вучит музыка). Вот мы и на Зем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равилось вам космическое путешествие? А что вы узнали , путешествуя, с чем познакомились? Почему день сменяет ночь? С какими планетами познакомились? Как называются солнце и планеты вокруг него? Почему планеты не сталкиваются друг с друг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! Спасибо! Мне пора, до свидания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10:00Z</dcterms:created>
  <dc:creator>User</dc:creator>
  <dc:description/>
  <cp:keywords/>
  <dc:language>en-US</dc:language>
  <cp:lastModifiedBy>User</cp:lastModifiedBy>
  <dcterms:modified xsi:type="dcterms:W3CDTF">2008-11-18T18:19:00Z</dcterms:modified>
  <cp:revision>2</cp:revision>
  <dc:subject/>
  <dc:title>МУНИЦИПАЛЬНОЕ ДОШКОЛЬНОЕ ОБРАЗОВАТЕЛЬНОЕ УЧРЕЖДЕНИЕ</dc:title>
</cp:coreProperties>
</file>