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18 комбинированного вида Пуш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008080"/>
          <w:sz w:val="56"/>
          <w:szCs w:val="56"/>
        </w:rPr>
        <w:t>Проект «Труд и лень»</w:t>
      </w:r>
    </w:p>
    <w:p>
      <w:pPr>
        <w:pStyle w:val="Normal"/>
        <w:jc w:val="center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9220</wp:posOffset>
            </wp:positionV>
            <wp:extent cx="3846195" cy="250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педагогических технолог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Игр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-Театрализованные игры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Метод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втор проекта: Вахит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урия  Каюм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. Пушкин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ое воспитание детей всегда оставалось и остаётся одной из актуальных проблем педагог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ое воспитание — это подготовка ребенка к жизни, к участию в общественно - полезном труде, формирование активной целеустремленной личности. Дошкольный возраст является началом трудового воспитания ребенка. Именно в этом жизненном периоде он впервые начинает испытывать потребность в самостоятельной деятельности.</w:t>
      </w:r>
      <w:r>
        <w:rPr/>
        <w:t xml:space="preserve"> </w:t>
      </w:r>
      <w:r>
        <w:rPr>
          <w:sz w:val="28"/>
          <w:szCs w:val="28"/>
        </w:rPr>
        <w:t xml:space="preserve">Содержание образовательной области "Труд" направлено на достижение цели формирования положительного отношения к труду через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трудов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ценностного отношения к собственному труду, труду других людей и его результа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ы организации детей: совместные действия, дежурство, поручение, задание, реализация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становились на выборе именно такой технологии, как творческий проект. Актуальность этой технологии в наше время очевидна. Проектная деятельность помогает развивать самостоятельность мышления, творческие возможности, способность к самоорганизации, созиданию, сотрудничеству. Это такие качества личности, которые обеспечивают успешную адаптацию и самореализацию человек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ый “плюс” творческого проекта в том, что его конечный результат “осязаем”. Это праздник по форме, по содержанию и по внутреннему состоянию души. Но чтобы это произошло, требуется длительный и кропотливый период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процесс воспитания детей в детском саду может и должен быть организовано так, чтобы они научились понимать пользу и необходимость труда для себя и для коллекти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носиться к работе с любовью, видеть в ней радость- необходимое условие для проявления творчества личности, её тал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  способствует формированию таких качеств, как сообразительность, наблюдательность, сосредоточенность, тренирует память, внимание, активизирует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руде воспитываются устойчивость поведения, дисциплинированность, самостоятельность, обязательность, развивается инициатива, умение преодолевать трудности, сообща и дружно работать, помогать друг другу в работе, формируется интерес к качественной работе. Все эти перечисленные качества, сформированные нами в процессе труда, в будущем окажут положительное влияние на формирование учебной деятельности и приведут к успеху ребёнка в новой роли «учени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я за детьми старшего возраста,  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тили, что у детей падает интерес к труду, затруднены формы общения в трудовой деятельности, дети с неохотой выполняют трудовые пор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я работу над формированием трудовых навыков у дошкольников, мы разработали  проект  «Труд и лень» через театрализованную деятельность, целью которого стала формирование положительного отношения к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е участвовали  воспитатели, музыкальный руководитель, дет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онная карта прое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Труд и лен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втор проекта: </w:t>
      </w:r>
      <w:r>
        <w:rPr>
          <w:sz w:val="28"/>
          <w:szCs w:val="28"/>
        </w:rPr>
        <w:t>Вахитова Нурия Каюмовна, воспитат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тели, музыкальный руководитель, родители, дети старшего дошколь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старший дошкольный возра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облема, значимая для детей, на решение которой направлен проект:</w:t>
      </w:r>
      <w:r>
        <w:rPr/>
        <w:t xml:space="preserve"> </w:t>
      </w:r>
      <w:r>
        <w:rPr>
          <w:sz w:val="28"/>
          <w:szCs w:val="28"/>
        </w:rPr>
        <w:t>развитие у дошкольников осознания важности труда для общества, воспитание стремления к получению радости от собственного труда, качественного выполнения общего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положительного отношения к тру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навыков, положительных взаимоотношений ребёнка со взрослыми и сверстни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 трудолюбие, ответственность за порученное дело, уважение к труду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устным фольклором: сказками, пословицами, погово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донести до детей мысль, что только труд помогает добиться желаемого в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, общие речевые навыки, общую моторику, эмоции, внимание, память, воображ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трудолюбия, желания приносить людям радость и счастье своим труд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ботливости, настойчивости в достижении цели, взаимопомощи, бережное отношение к вещам, аккурат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педаг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использованию метода проекта в работе с детьми, формировать позитивное отношение педагогов к проектной деятельности. </w:t>
      </w:r>
    </w:p>
    <w:p>
      <w:pPr>
        <w:pStyle w:val="Normal"/>
        <w:rPr/>
      </w:pPr>
      <w:r>
        <w:rPr>
          <w:i/>
          <w:sz w:val="28"/>
          <w:szCs w:val="28"/>
        </w:rPr>
        <w:t>-для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просветительскую работу с родителями с целью привлечения их к активному участию в совместной деятельности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1-этап  </w:t>
      </w:r>
      <w:r>
        <w:rPr>
          <w:sz w:val="28"/>
          <w:szCs w:val="28"/>
        </w:rPr>
        <w:t>Подготовительный ( проблема, планирование, прогнозирование результатов, продуктов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оложительного настроя на предстоящую трудовую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2-этап</w:t>
      </w:r>
      <w:r>
        <w:rPr>
          <w:sz w:val="28"/>
          <w:szCs w:val="28"/>
        </w:rPr>
        <w:t xml:space="preserve">  Деятельностный  (непосредственная деятельность по прое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общение к труду, желание трудить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3-этап</w:t>
      </w:r>
      <w:r>
        <w:rPr>
          <w:sz w:val="28"/>
          <w:szCs w:val="28"/>
        </w:rPr>
        <w:t xml:space="preserve">  Завершающий  (презентация продуктов проекта и рефлексия- размышления над новым знанием или опы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Формирование нравственных качеств через трудовую, театрализованную деятельность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итогового мероприят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-театрализованное предст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итогового мероприятия проекта (Приложение 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 кормит, а лень порт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для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тендовая выставка « Трудиться всегда пригодитс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«книжек-малышек» «Трудолюбие в сказках»</w:t>
      </w:r>
    </w:p>
    <w:p>
      <w:pPr>
        <w:pStyle w:val="Normal"/>
        <w:rPr/>
      </w:pPr>
      <w:r>
        <w:rPr>
          <w:sz w:val="28"/>
          <w:szCs w:val="28"/>
        </w:rPr>
        <w:t>Создание сборника «Мы мамины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борника стихов и пословиц о труде и 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ние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настольного театра «Мужик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для педаг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-для родителей</w:t>
      </w:r>
    </w:p>
    <w:p>
      <w:pPr>
        <w:pStyle w:val="Normal"/>
        <w:rPr/>
      </w:pPr>
      <w:r>
        <w:rPr>
          <w:sz w:val="28"/>
          <w:szCs w:val="28"/>
        </w:rPr>
        <w:t xml:space="preserve">-наглядная информ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о проек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ы необходимые умения и навыки в разных видах труда, навыки организации и планирования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ют договариваться со сверстниками  и справедливо распределяют обязанности во время труд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ятся к вещам, материалам, инструментам и к результата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 к работе взрослых, уважение и умение беречь результаты труда взрослых, стремление и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педаг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ют техникой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участвуют в образовательном процессе и совместной деятельност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временные 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изован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ткое содержание проекта «Труд и ле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09"/>
        <w:gridCol w:w="3056"/>
        <w:gridCol w:w="2651"/>
      </w:tblGrid>
      <w:tr>
        <w:trPr>
          <w:trHeight w:val="12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прое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дет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едаго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членов семьи</w:t>
            </w:r>
          </w:p>
          <w:p>
            <w:pPr>
              <w:pStyle w:val="Normal"/>
              <w:rPr/>
            </w:pPr>
            <w:r>
              <w:rPr/>
              <w:t>и социальных партнеров</w:t>
            </w:r>
          </w:p>
        </w:tc>
      </w:tr>
      <w:tr>
        <w:trPr>
          <w:trHeight w:val="117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rPr/>
            </w:pPr>
            <w:r>
              <w:rPr/>
              <w:t>(проблема, планирование, прогнозирование</w:t>
            </w:r>
          </w:p>
          <w:p>
            <w:pPr>
              <w:pStyle w:val="Normal"/>
              <w:rPr/>
            </w:pPr>
            <w:r>
              <w:rPr/>
              <w:t>результатов/</w:t>
            </w:r>
          </w:p>
          <w:p>
            <w:pPr>
              <w:pStyle w:val="Normal"/>
              <w:rPr/>
            </w:pPr>
            <w:r>
              <w:rPr/>
              <w:t xml:space="preserve">продуктов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графии на тему: «Все работы хороши, выбирай на вк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 на тему: «Трудиться -  всегда пригоди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иятие </w:t>
            </w:r>
          </w:p>
          <w:p>
            <w:pPr>
              <w:pStyle w:val="Normal"/>
              <w:rPr/>
            </w:pPr>
            <w:r>
              <w:rPr/>
              <w:t>Стихотворений, поговорки и послов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труде и л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и обсуждение мультфильма «Вершки и коре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и оформить выставку иллюстраций</w:t>
            </w:r>
          </w:p>
          <w:p>
            <w:pPr>
              <w:pStyle w:val="Normal"/>
              <w:rPr/>
            </w:pPr>
            <w:r>
              <w:rPr/>
              <w:t>На тему «Все работы хороши, выбирай на вкус»</w:t>
            </w:r>
          </w:p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стихотворения, пословицы и поговорки о труде и лен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Индивидуальных </w:t>
            </w:r>
          </w:p>
          <w:p>
            <w:pPr>
              <w:pStyle w:val="Normal"/>
              <w:rPr/>
            </w:pPr>
            <w:r>
              <w:rPr/>
              <w:t>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мультфиль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00"/>
        <w:gridCol w:w="2194"/>
        <w:gridCol w:w="2666"/>
      </w:tblGrid>
      <w:tr>
        <w:trPr>
          <w:trHeight w:val="14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апы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йстви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едагог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членов семьи</w:t>
            </w:r>
          </w:p>
          <w:p>
            <w:pPr>
              <w:pStyle w:val="Normal"/>
              <w:rPr/>
            </w:pPr>
            <w:r>
              <w:rPr/>
              <w:t>и социальных партнеров</w:t>
            </w:r>
          </w:p>
        </w:tc>
      </w:tr>
      <w:tr>
        <w:trPr>
          <w:trHeight w:val="1235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ный</w:t>
            </w:r>
          </w:p>
          <w:p>
            <w:pPr>
              <w:pStyle w:val="Normal"/>
              <w:rPr/>
            </w:pPr>
            <w:r>
              <w:rPr/>
              <w:t>(непосред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по проекту, поэтапная </w:t>
            </w:r>
          </w:p>
          <w:p>
            <w:pPr>
              <w:pStyle w:val="Normal"/>
              <w:rPr/>
            </w:pPr>
            <w:r>
              <w:rPr/>
              <w:t>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  <w:p>
            <w:pPr>
              <w:pStyle w:val="Normal"/>
              <w:rPr/>
            </w:pPr>
            <w:r>
              <w:rPr/>
              <w:t>(презентация продуктов проекта и рефлексия-</w:t>
            </w:r>
          </w:p>
          <w:p>
            <w:pPr>
              <w:pStyle w:val="Normal"/>
              <w:rPr/>
            </w:pPr>
            <w:r>
              <w:rPr/>
              <w:t>размышления над</w:t>
            </w:r>
          </w:p>
          <w:p>
            <w:pPr>
              <w:pStyle w:val="Normal"/>
              <w:rPr/>
            </w:pPr>
            <w:r>
              <w:rPr/>
              <w:t>новым знанием или</w:t>
            </w:r>
          </w:p>
          <w:p>
            <w:pPr>
              <w:pStyle w:val="Normal"/>
              <w:ind w:left="408" w:hanging="0"/>
              <w:rPr/>
            </w:pPr>
            <w:r>
              <w:rPr/>
              <w:t>опыт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сказки «Медведь-половинщик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по столовой, в уголке природы, на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ый труд : уборка группов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в пшеницы и ре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ивание салф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хороводные игр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голка и нитка», «Где были, не скажем, а что делали, покажем», «Огород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южетное по мотивам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Как выглядит л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екорации к настольному теа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 настольного театра </w:t>
            </w:r>
          </w:p>
          <w:p>
            <w:pPr>
              <w:pStyle w:val="Normal"/>
              <w:rPr/>
            </w:pPr>
            <w:r>
              <w:rPr/>
              <w:t>«Мужик и медве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нижки «Трудолюбие в сказ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овой выставки «Трудиться-всегда пригоди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итоговом мероприятии «Труд кормит, а лень порти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 обсудить сказки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детей инвентаре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материал для посева, завести дневник наблюдений, организовать дежурство в уголке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материал для вышивания: ткань, нитки, и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картотеку подвижных и хороводн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материал для рисования (кисти, краски, бумагу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материал для оформление декорации: бумага, клей, нож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игровых кукол, предметов – заместителей.</w:t>
            </w:r>
          </w:p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/>
            </w:pPr>
            <w:r>
              <w:rPr/>
              <w:t>Подбор образцов книжек – малы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мероприятию: создание презентации «Мы мамины помощники», изготовление костюмов для инсценировки сказки «Вершки и кореш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«Отеть и лен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ать небольшой рассказ по пословице и нарисовать к нему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изготовить декорации к настольному теат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оформлении стендовой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итоговом мероприятии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трудовая деятельность является одним из важных факторов воспитания личности. Включаясь в трудовой процесс, ребенок коренным образом меняет все представление о себе и об окружающем мире. Под влиянием успехов в трудовой деятельности меняется самооценка ребёнка. Главная развивающая функция труда – это переход от самооценки к самопознанию. Труд является равнозначным предметом програм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детей в проекте оказало влияние на их активность, совершенствование  умений, позволяющих выполнять содержание трудовой деятельности по самообслуживанию, в хозяйственно-бытовом и руном труде, в уходе за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еятельности у детей сформировались навыки самоорганизации и умения последовательно и целенаправленно осуществлять работу, навыки культуры труда, использования инструментов, пособий, бережного отношения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работы дети научились проявлять аккуратность, настойчивость, умение сосредоточенно работать и доводить дело до конца, контролируя себ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много узнали о трудолюбии и лени, узнали, какие могут быть последствия бездействия, запомнили много поговорок и пословиц, применяют их в разных ситуациях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ы добавила о проекте, как о педагогической технологии. Его  положительных влияниях на детей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, как метод трудового воспитания детей, оказал влияние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истематизацию знаний, стимулирующих развитие познавательных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тие способностей к практическому и творческому эксперимент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ённое приобщение к искусству, многообразию художественных обра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владение различными видами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способностей к эстетической 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дети получают удовольствие о совместной деятельности с родителями, которые являлись активными и заинтересованными участникам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абота с детьми в процессе осуществления проекта, убеждает в том, что овладение трудовыми навыками тесно связана с формированием у дошкольников нравственно-трудовых качеств, которые совершенствуются с возрасто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спект итогового мероприятия  «Труд кормит, а  лень порт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екорация: изба, лес. Куклы для настольного театра, медведь и мужик, костюмы репок, пшеницы, куклы для рассказчиков, ткань для поля, мультимедийное 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формирования: </w:t>
      </w:r>
      <w:r>
        <w:rPr>
          <w:sz w:val="28"/>
          <w:szCs w:val="28"/>
        </w:rPr>
        <w:t>беседа «Труд кормит, а лень портит», чтение художественной литературы: Л. Зубкова «Сказка про лень», В.Даль «Медведь – половинщик», русская народная сказка «Мороз Иванович», показ настольного театра «Мужик и медведь», оформление тематического портфолио  «Мы - мамины помощники», составление рассказов по пословицам и поговоркам о труде и л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те ребята!  У нас сегодня гости! Давайте с ними поздоров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ир вам, гости дороги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явились в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чу добрую та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готовили для в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 Руси уж так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алантлив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 себе и жнец, и ш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дудочке иг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ли лентяев в народе, смеялись над ними, говорили так «Спишь, спишь, а отдохнуть некогда!». Вы знаете пословицы и поговорки о тру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лые руки не знают ску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емлю красит солнце, а человека тру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удят не по словам, а по дел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уд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ы любите тр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ление рассказов по фотографиям  «Мы мамины помощники» (Использование мультимедийного проект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я тоже потрудилась, посмотрите, каких сказочных героев сшила, связала. Вы узнали, из какой сказки к нам они пришли?</w:t>
      </w:r>
    </w:p>
    <w:p>
      <w:pPr>
        <w:pStyle w:val="Normal"/>
        <w:rPr/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з сказки «Мужик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авайте, мы с вами разыграем сказку «Вершки и кореш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Вершки и кореш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(Музыкально-театрализованное представление по мотивам русской народной сказки «Мужик и медведь»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е лица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жи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вед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каз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орация: Дом, лавка, около дома за столом сидит мужик, лес, на пенёчке сидит медведь, п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ссказ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лиз деревни в темной чащ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чень страшный жил медвед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ведь был лени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ть не люб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бил медведь на пне сиде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есни п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Звучит музыка, выходит медведь и поёт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Медведь – хозяин лес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хочу, то вороч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любой рожон полез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и-ноги оттопчу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Уходит в лес, садится на пенёк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сказ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медведя опаса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решались в лес ходи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затеял у опуш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ор репу посадить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Звучит музыка, Федор сажает репу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едведь</w:t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Звучит музыка, из леса выходит медвед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, расправлюсь я с нахало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, нельзя же так наглеть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и ты, мужик, не знаеш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моя кругом земл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ж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олнуйся, урожа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елюсь с тобою я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вершки твои по прав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 а мне хоть коре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слова твои по нраву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ты иди, работа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не на пне играть ох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сказчик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опушки до ре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страшась расправы, Фед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лю всю перепах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у сеял, поливал.</w:t>
      </w:r>
    </w:p>
    <w:p>
      <w:pPr>
        <w:pStyle w:val="Normal"/>
        <w:tabs>
          <w:tab w:val="clear" w:pos="708"/>
          <w:tab w:val="left" w:pos="2432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Танец репок «Мы на грядке сидим, и на солнышко глядим» )</w:t>
      </w:r>
      <w:r>
        <w:rPr>
          <w:b/>
          <w:sz w:val="28"/>
          <w:szCs w:val="28"/>
        </w:rPr>
        <w:t xml:space="preserve"> Медве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елит урожа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бе, м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бе, м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чужой вершок не разевай ро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уходит в лес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был Медведь доволен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попробовав вершок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бросал все в чистом п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Медведь подходит к мужику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й-ка мне свой корешок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сказ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 мужик, куда деватьс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Медведь, как репку съе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ал громко возмущатьс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есть мочи зареве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ешки твои-то сладк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манул! Ну, погод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 меня свои порядк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ьше в лес не приход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ужик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медведушка молч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еви, не топо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ложки выбира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 оркестром поигр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(Играет оркестр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ж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меня, Медведь, не трож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ведь все-таки сосе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т весной посею рож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орешки тебе отд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но, прошлое забыт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поделим пополам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ты иди работа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не на пне играть ох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едведь уходит в лес, садится на пенёк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Федор сеет пшеницу. Танец пшеницы.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сказч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они и порешил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мире жили целый год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месте поле сторож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ололи огор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жь поспела, в чисто по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Феде вновь пришел Медвед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вай-ка мою долю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договорились вед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лит урожа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бе, м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бе, м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ужой корешок, не разевай ро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ж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нче урожай немалы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ешков-то целый воз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, прощай! Твое отдал 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свое домой пов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сказ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медведю и досталис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этот раз все корешк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по вкусу оказалис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же хуже, чем вер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весь наш ска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ребятам есть нака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любит тру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люди чту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кормит, а лень порти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сня «Кто он, как его зовут?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е, что сделано для н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благодарны люд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дёт пора, настанет час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ы трудится,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сказки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лушал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показыв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больше молодец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редставляет артис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ре Р.С. Учите детей трудиться. М., 1983.</w:t>
      </w:r>
    </w:p>
    <w:p>
      <w:pPr>
        <w:pStyle w:val="Normal"/>
        <w:rPr/>
      </w:pPr>
      <w:r>
        <w:rPr>
          <w:sz w:val="28"/>
          <w:szCs w:val="28"/>
        </w:rPr>
        <w:t>2.М.Д. Маханёва, О.В.Скворцова Учим детей трудиться. М. 2011.</w:t>
      </w:r>
    </w:p>
    <w:p>
      <w:pPr>
        <w:pStyle w:val="Normal"/>
        <w:rPr/>
      </w:pPr>
      <w:r>
        <w:rPr>
          <w:sz w:val="28"/>
          <w:szCs w:val="28"/>
        </w:rPr>
        <w:t>3.Маркова Т.А. Воспитание трудолюбия у дошкольников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ргеева Д.В. Воспитание детей дошкольного возраста в процессе трудовой деятельности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color w:val="000000"/>
            <w:sz w:val="28"/>
            <w:szCs w:val="28"/>
          </w:rPr>
          <w:t>http://www.vseodetishkax.ru/doshkolnik-rebenok-ot-3-do-7-let/71-nravstvennoe-vospitanie/269-trudovoe-vospitanie-v-doshkolnom-vozrast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4">
        <w:r>
          <w:rPr>
            <w:rStyle w:val="InternetLink"/>
            <w:color w:val="000000"/>
            <w:sz w:val="28"/>
            <w:szCs w:val="28"/>
          </w:rPr>
          <w:t>http://www.twirpx.com/file/404408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http://www.olesya-emelyanova.ru/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eodetishkax.ru/doshkolnik-rebenok-ot-3-do-7-let/71-nravstvennoe-vospitanie/269-trudovoe-vospitanie-v-doshkolnom-vozraste" TargetMode="External"/><Relationship Id="rId4" Type="http://schemas.openxmlformats.org/officeDocument/2006/relationships/hyperlink" Target="http://www.twirpx.com/file/40440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2:00Z</dcterms:created>
  <dc:creator>user</dc:creator>
  <dc:description/>
  <cp:keywords/>
  <dc:language>en-US</dc:language>
  <cp:lastModifiedBy>mama</cp:lastModifiedBy>
  <dcterms:modified xsi:type="dcterms:W3CDTF">2013-08-31T12:48:00Z</dcterms:modified>
  <cp:revision>77</cp:revision>
  <dc:subject/>
  <dc:title/>
</cp:coreProperties>
</file>