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Массажер для ребенка</w:t>
      </w:r>
    </w:p>
    <w:p>
      <w:pPr>
        <w:pStyle w:val="Style14"/>
        <w:jc w:val="both"/>
        <w:rPr/>
      </w:pPr>
      <w:r>
        <w:rPr>
          <w:sz w:val="32"/>
          <w:szCs w:val="32"/>
        </w:rPr>
        <w:drawing>
          <wp:inline distT="0" distB="0" distL="0" distR="0">
            <wp:extent cx="4231640" cy="317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Style14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С первых дней жизни ребёнок должен быть окружён заботой. Так, в большинстве случаев, и бывает. Родители хлопочут о правильном питании, об удобной одежде, об игрушках, ярких, красивых, безопасных и развивающих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/>
      </w:pPr>
      <w:r>
        <w:rPr>
          <w:sz w:val="32"/>
          <w:szCs w:val="32"/>
        </w:rPr>
        <w:t xml:space="preserve">С первых дней жизни ребёнок должен быть окружён заботой. Так, в большинстве случаев, и бывает. Родители хлопочут о правильном питании, об удобной одежде, об игрушках, ярких, красивых, безопасных и развивающих. Помимо прочего заботятся мамы и папы вкупе с бабушками и дедушками и о здоровье юного создания. Заботятся по-разному. Родители родителей, как люди, видавшие виды, советуют ребёнка потеплее одевать и покалорийнее кормить. Молодые родители, как поколение передовое, напротив, склонны к закаливанию и применению современных методов мониторинга и поддержания здоровья. Однако и те, и другие благоговеют перед словом «массаж», понимая, что эта штука весьма полезна даже в раннем возрасте. Тем более, если речь идёт о щадящих процедурах с использованием безопасных </w:t>
      </w:r>
      <w:r>
        <w:rPr>
          <w:color w:val="FF0000"/>
          <w:sz w:val="32"/>
          <w:szCs w:val="32"/>
        </w:rPr>
        <w:t>массажёров.</w:t>
      </w:r>
    </w:p>
    <w:p>
      <w:pPr>
        <w:pStyle w:val="Style14"/>
        <w:jc w:val="both"/>
        <w:rPr/>
      </w:pPr>
      <w:r>
        <w:rPr>
          <w:sz w:val="32"/>
          <w:szCs w:val="32"/>
        </w:rPr>
        <w:t xml:space="preserve">Польза от применения </w:t>
      </w:r>
      <w:r>
        <w:rPr>
          <w:color w:val="FF0000"/>
          <w:sz w:val="32"/>
          <w:szCs w:val="32"/>
        </w:rPr>
        <w:t>массажёров</w:t>
      </w:r>
      <w:r>
        <w:rPr>
          <w:sz w:val="32"/>
          <w:szCs w:val="32"/>
        </w:rPr>
        <w:t xml:space="preserve"> проявляется в нескольких аспектах. </w:t>
      </w:r>
    </w:p>
    <w:p>
      <w:pPr>
        <w:pStyle w:val="Style1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both"/>
        <w:rPr/>
      </w:pPr>
      <w:r>
        <w:rPr>
          <w:b/>
          <w:sz w:val="32"/>
          <w:szCs w:val="32"/>
        </w:rPr>
        <w:t>Во-первых</w:t>
      </w:r>
      <w:r>
        <w:rPr>
          <w:sz w:val="32"/>
          <w:szCs w:val="32"/>
        </w:rPr>
        <w:t xml:space="preserve">, массаж благоприятно воздействует на систему кровообращения, стимулируя биологически активные точки, которые в силу анатомических особенностей молодой кожи наиболее чувствительны именно у маленького ребёнка. </w:t>
      </w:r>
    </w:p>
    <w:p>
      <w:pPr>
        <w:pStyle w:val="Style14"/>
        <w:jc w:val="both"/>
        <w:rPr/>
      </w:pPr>
      <w:r>
        <w:rPr>
          <w:b/>
          <w:sz w:val="32"/>
          <w:szCs w:val="32"/>
        </w:rPr>
        <w:t>Во-вторых</w:t>
      </w:r>
      <w:r>
        <w:rPr>
          <w:sz w:val="32"/>
          <w:szCs w:val="32"/>
        </w:rPr>
        <w:t>, с самых первых дней </w:t>
      </w:r>
      <w:hyperlink r:id="rId3">
        <w:r>
          <w:rPr>
            <w:rStyle w:val="InternetLink"/>
            <w:color w:val="FF0000"/>
            <w:sz w:val="32"/>
            <w:szCs w:val="32"/>
          </w:rPr>
          <w:t>массажёры</w:t>
        </w:r>
      </w:hyperlink>
      <w:r>
        <w:rPr>
          <w:sz w:val="32"/>
          <w:szCs w:val="32"/>
        </w:rPr>
        <w:t xml:space="preserve"> оказывают благотворное влияние на нервную систему малыша. Наличие расслабляющего эффекта массажа вряд ли кто-либо будет оспаривать. </w:t>
      </w:r>
    </w:p>
    <w:p>
      <w:pPr>
        <w:pStyle w:val="Style14"/>
        <w:jc w:val="both"/>
        <w:rPr/>
      </w:pPr>
      <w:r>
        <w:rPr>
          <w:b/>
          <w:sz w:val="32"/>
          <w:szCs w:val="32"/>
        </w:rPr>
        <w:t>В-третьих</w:t>
      </w:r>
      <w:r>
        <w:rPr>
          <w:sz w:val="32"/>
          <w:szCs w:val="32"/>
        </w:rPr>
        <w:t>, это, наконец, веселит ребёнка! Мягкая и теплая штука, жужжа и вибрируя, смешно щекотит ребёнку животик, попку или сравнительно лысую ещё макушку. В сочетании с уверенными и сильными руками отца и ласковой улыбкой мамы такой сеанс массажа – истинное детское счастье.</w:t>
      </w:r>
    </w:p>
    <w:p>
      <w:pPr>
        <w:pStyle w:val="Style14"/>
        <w:jc w:val="both"/>
        <w:rPr/>
      </w:pPr>
      <w:r>
        <w:rPr>
          <w:sz w:val="32"/>
          <w:szCs w:val="32"/>
        </w:rPr>
        <w:t xml:space="preserve">Использование </w:t>
      </w:r>
      <w:r>
        <w:rPr>
          <w:color w:val="FF0000"/>
          <w:sz w:val="32"/>
          <w:szCs w:val="32"/>
        </w:rPr>
        <w:t xml:space="preserve">массажёров </w:t>
      </w:r>
      <w:r>
        <w:rPr>
          <w:sz w:val="32"/>
          <w:szCs w:val="32"/>
        </w:rPr>
        <w:t>полезно детям любых возрастов, не только грудничкам. Массаж успокаивает не на шутку разыгравшегося трёхлетнего сорванца и придаёт невероятную грацию пятилетней юной леди. Со всех позиций массаж полезен деткам, и воспринимается их детскими организмами только позитивно. Любой родитель обязан взять на вооружение это мощное оружие, бьющее, как говорится, точно в цель. А цель одна – развитие малыша в гармонии, красоте и здоровье. На это должны быть направлены все усилия тех, кто пестует малыша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Сегодня, к счастью, приобретение этого полезного устройства не представляет особенных трудностей. Купить массажёры можно в любом магазине, который реализует товары для здоровья. Подобные устройства можно встретить на полках аптек. А выбор массажёров во всемирной паутине попросту колоссален. Словом, стоит только захоте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ssager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10:00Z</dcterms:created>
  <dc:creator>Admin</dc:creator>
  <dc:description/>
  <cp:keywords/>
  <dc:language>en-US</dc:language>
  <cp:lastModifiedBy>Admin</cp:lastModifiedBy>
  <dcterms:modified xsi:type="dcterms:W3CDTF">2012-11-20T16:13:00Z</dcterms:modified>
  <cp:revision>2</cp:revision>
  <dc:subject/>
  <dc:title/>
</cp:coreProperties>
</file>