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ЕРВЫЙ РАЗ В ДЕТСКИЙ СА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того чтобы Ваш ребёнок легче адаптировался в нашем учреждении, привык к воспитателям, новым условиям жизни, режиму дня, нам необходимы Ваша поддержка и сотрудничество. Для начала постарайтесь выполнять несколько простых прав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одите ребёнка в дошкольное учреждение в одно то же врем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 воспитателям обращайтесь по имени-отчеств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койное, внимательное отношение к ребёнку дома в период адаптации – залог успеха!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время укладывайте ребёнка спать вечер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следите, чтобы одежда ребёнка не была слишком велика или не сковывала его движений. В правильно подобранной одежде ребёнок свободно двигается и меньше утомляется. Завязки и застёжки должны быть расположены так, чтобы ребёнок мог самостоятельно себя обслужить. Обувь должна быть лёгкой, тёплой, точно соответствовать размеру ноги ребёнка, легко сниматься и надеваться. Носовой платок необходим ребёнку, как в помещении, так и на прогул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Чтобы избежать случаев травматизма, каждый день проверяйте содержимое карманов одежды ребёнка на наличие опасных предметов. Запрещается приносить в дошкольное учреждение острые, стеклянные предметы, а так же мелкие бусинки, пуговицы, жевательные резинки, таблетки и п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рекомендуется надевать на ребёнка дорогие ювелирные украшения. Напоминаем, что в случае потери воспитатель не несёт за них материальн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обсуждайте при ребёнке дома свои опасения, претензии и переживания по поводу дошкольного учреждения, но обязательно поделитесь ими с воспитателем, психологом, старшим воспитателе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вным для успешной адаптации Вашего ребёнка в нашем учреждении являются Ваш положительный настрой, соблюдение режима дня и рекомендаций педагог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еемся на плодотворное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8:00Z</dcterms:created>
  <dc:creator>ЦО №1989</dc:creator>
  <dc:description/>
  <cp:keywords/>
  <dc:language>en-US</dc:language>
  <cp:lastModifiedBy>ЦО №1989</cp:lastModifiedBy>
  <cp:lastPrinted>2010-08-26T14:31:00Z</cp:lastPrinted>
  <dcterms:modified xsi:type="dcterms:W3CDTF">2010-08-26T10:33:00Z</dcterms:modified>
  <cp:revision>1</cp:revision>
  <dc:subject/>
  <dc:title>ПЕРВЫЙ РАЗ В ДЕТСКИЙ САД</dc:title>
</cp:coreProperties>
</file>