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rPr/>
      </w:pPr>
      <w:r>
        <w:rPr>
          <w:sz w:val="32"/>
          <w:szCs w:val="32"/>
        </w:rPr>
        <w:t>Ведущий начинает предисловие к началу соревнований. Участники не находятся в зале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« В стародавние времена жили на свете искатели сокровищ. Они бороздили просторы моря на своем корабле под названием « Пикадор». Им не страшны были ни сильные ветра, ни сильный шторм . Они мечтали только об одном: разыскать сокровища на одном из необитаемых островов. И вот однажды они причалили к одному из островов, который повстречался у них на пути, и высадились на песчаный берег»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5" w:right="-365" w:hanging="360"/>
        <w:rPr>
          <w:sz w:val="32"/>
          <w:szCs w:val="32"/>
        </w:rPr>
      </w:pPr>
      <w:r>
        <w:rPr>
          <w:sz w:val="32"/>
          <w:szCs w:val="32"/>
        </w:rPr>
        <w:t xml:space="preserve">В зале появляется команда «Искатели приключений».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Они проходят в зал, озираясь вокруг и разглядывая остров. Присаживаются на стульчики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« Искатели приключений хотели обследовать остров, но они услышали какой то шорох  невдалеке от  них. Они тихо пробрались сквозь кусты и увидели несколько людей приплывших на остров на длинных лодках. Это были туземцы с соседних островов»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5" w:right="-365" w:hanging="360"/>
        <w:rPr>
          <w:sz w:val="32"/>
          <w:szCs w:val="32"/>
        </w:rPr>
      </w:pPr>
      <w:r>
        <w:rPr>
          <w:sz w:val="32"/>
          <w:szCs w:val="32"/>
        </w:rPr>
        <w:t xml:space="preserve">В зале появляется команда « Туземцы», изображая плавание на лодке </w:t>
      </w:r>
    </w:p>
    <w:p>
      <w:pPr>
        <w:pStyle w:val="Normal"/>
        <w:ind w:left="-645" w:right="-365" w:hanging="0"/>
        <w:rPr>
          <w:sz w:val="32"/>
          <w:szCs w:val="32"/>
        </w:rPr>
      </w:pPr>
      <w:r>
        <w:rPr>
          <w:sz w:val="32"/>
          <w:szCs w:val="32"/>
        </w:rPr>
        <w:t>( гребут веслами). Команда подходит к своим стульям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« Искатели приключений приветствовали туземцев поклоном.                          А туземцы показали свое почтение громкими дикими криками. 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Капитан искателей обратился к вождю туземцев: « Мы долго путешествовали и оказались на этом острове. Мы ищем сокровища. Есть ли они на вашем острове?»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>Вождь ответил: « Вы можете попробовать выменять сокровища у нас, если готовы отдать некоторые вещи вашей цивилизации, а так же научите некоторым вещам, которые умеют люди на большой земле. В свою очередь мы научим вас тому, что умеем делать мы»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>« Между собой вожди решили, что будут отдавать по одной вещи друг другу, если кто-то из них справится с заданием лучше другого. Вождь туземцев предложил исполнить танец перед началом важного дела»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5" w:right="-365" w:hanging="360"/>
        <w:rPr>
          <w:sz w:val="32"/>
          <w:szCs w:val="32"/>
        </w:rPr>
      </w:pPr>
      <w:r>
        <w:rPr>
          <w:sz w:val="32"/>
          <w:szCs w:val="32"/>
        </w:rPr>
        <w:t>Выполнение степ – аэробики, комплекс заранее не разучивывается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« После танца искатели приключений начали свое обучение. Они предложили отправиться в магазин»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32"/>
          <w:szCs w:val="32"/>
        </w:rPr>
      </w:pPr>
      <w:r>
        <w:rPr>
          <w:sz w:val="32"/>
          <w:szCs w:val="32"/>
        </w:rPr>
        <w:t xml:space="preserve">1 конкурс ( обруч ( 2 шт.); предметы, которые можно приобрести в магазине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( по 10 предметов для каждой команды). 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Нужно добежать до обруча, взять один предмет и принести его в корзину для покупок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5" w:right="-365" w:hanging="360"/>
        <w:rPr>
          <w:sz w:val="32"/>
          <w:szCs w:val="32"/>
        </w:rPr>
      </w:pPr>
      <w:r>
        <w:rPr>
          <w:sz w:val="32"/>
          <w:szCs w:val="32"/>
        </w:rPr>
        <w:t>После каждого конкурса отдается по одному предмету из проигравшей команды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« Настало время показать свое умение туземцев и научить этому искателей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Туземцы в магазин не ходят, они добывают еду, ловя её в море»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32"/>
          <w:szCs w:val="32"/>
        </w:rPr>
      </w:pPr>
      <w:r>
        <w:rPr>
          <w:sz w:val="32"/>
          <w:szCs w:val="32"/>
        </w:rPr>
        <w:t>2 конкурс ( бассейн с мячами, рыбки ( по 10 шт. для каждой команды), стойки (2 шт.), верёвка с прищепками)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Нужно подбежать к бассейну найти там свою рыбку и повесить её на верёвку при помощи прищепки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32"/>
          <w:szCs w:val="32"/>
        </w:rPr>
      </w:pPr>
      <w:r>
        <w:rPr>
          <w:sz w:val="32"/>
          <w:szCs w:val="32"/>
        </w:rPr>
        <w:t xml:space="preserve">3 конкурс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-365" w:hanging="360"/>
        <w:rPr>
          <w:sz w:val="32"/>
          <w:szCs w:val="32"/>
        </w:rPr>
      </w:pPr>
      <w:r>
        <w:rPr>
          <w:sz w:val="32"/>
          <w:szCs w:val="32"/>
        </w:rPr>
        <w:t>4 конкурс ( скамейка ( 2 шт.), стойки (2 шт.), мячи ( 20 шт.))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 Туземцы предлагают искателям полазить по пальмам, добывая кокосы»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Нужно подтянуться на скамейке лёжа на животе, затем выполнить прыжки с зажатым мячом между ног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>« После таких учений следует немного отдохнуть и набраться сил»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5" w:right="-365" w:hanging="360"/>
        <w:rPr>
          <w:sz w:val="32"/>
          <w:szCs w:val="32"/>
        </w:rPr>
      </w:pPr>
      <w:r>
        <w:rPr>
          <w:sz w:val="32"/>
          <w:szCs w:val="32"/>
        </w:rPr>
        <w:t>Выступление детей с танцевальным номером «Танец маленьких туземцев»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540" w:right="-365" w:hanging="360"/>
        <w:rPr>
          <w:sz w:val="32"/>
          <w:szCs w:val="32"/>
        </w:rPr>
      </w:pPr>
      <w:r>
        <w:rPr>
          <w:sz w:val="32"/>
          <w:szCs w:val="32"/>
        </w:rPr>
        <w:t>5 конкурс  ( использовать кубы с отверстиями , палки ( 3 шт.), стойки для обегания ( 2 шт.), обруч ( 6 шт.))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>« Туземцы живут в непроходимых джунглях, в которых могут спокойно заблудиться. Искатели тоже могут заблудиться, только среди многочисленных домов в своём городе. Поэтому давайте научим друг друга находить дорогу домой»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Нужно подлезть по – пластунски, затем перешагнуть через палку, опять подлезть на предплечье и ладонях, обежать вокруг стойки, вернуться, назад прыгая из обруча в обруч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« А вы юные зрители, которые наблюдаете за приключениями, хотите помочь своим героям поменять вещи? Тогда мне нужно по одному участнику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5" w:right="-365" w:hanging="360"/>
        <w:rPr/>
      </w:pPr>
      <w:r>
        <w:rPr>
          <w:sz w:val="32"/>
          <w:szCs w:val="32"/>
        </w:rPr>
        <w:t>« Собери еду в корзину» ( 2 раза играем), « Помоги узнать кого видели искатели в джунглях» ( собрать разрезную картинку с изображением животного)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365" w:hanging="360"/>
        <w:rPr>
          <w:sz w:val="32"/>
          <w:szCs w:val="32"/>
        </w:rPr>
      </w:pPr>
      <w:r>
        <w:rPr>
          <w:sz w:val="32"/>
          <w:szCs w:val="32"/>
        </w:rPr>
        <w:t>6 конкурс (обруч (2 шт.), диаметром = 100 см)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« Все мы должны помогать друг другу в беде. Сейчас мы проверим, кто из вас самый дружный и готов помочь другу в беде. И так представьте себе, что вы потерпели крушение и вам нужно спасти всех своих друзей»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Нужно взяв обруч добежать с ним до стойки и вернуться обратно. Взять с собой следующего и проделать то же самое. Так в обруче должны оказаться все игроки.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« Ну, вот день и подошел к концу, пока туземцы и искатели обменивались между собой вещами и опытом. Немного отдохнув капитан искателей и вождь туземцев подсчитали обмененные вещи. У кого же вещей больше?»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5" w:right="-365" w:hanging="360"/>
        <w:rPr>
          <w:sz w:val="32"/>
          <w:szCs w:val="32"/>
        </w:rPr>
      </w:pPr>
      <w:r>
        <w:rPr>
          <w:sz w:val="32"/>
          <w:szCs w:val="32"/>
        </w:rPr>
        <w:t>Идет подсчет вещей.  Церемония  награждения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« Вот и пора прощаться. Искатели возвращаются к себе домой, а туземцы плывут к ближайшим островам, чтобы рассказать о своей встрече своим друзьям»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i/>
          <w:sz w:val="36"/>
          <w:szCs w:val="36"/>
        </w:rPr>
        <w:t>Спортивный досуг</w:t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6591300" cy="270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240" cy="27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еизвестные остро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5a5a5" stroked="t" o:allowincell="f" style="position:absolute;margin-left:0pt;margin-top:-213pt;width:518.95pt;height:21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еизвестные острова"</w:t>
                      </w:r>
                    </w:p>
                  </w:txbxContent>
                </v:textbox>
                <v:path textpathok="t"/>
                <v:textpath on="t" fitshape="t" string="&quot;Неизвестные острова&quot;" style="font-family:&quot;Impact&quot;;font-size:12pt"/>
                <v:fill o:detectmouseclick="t" type="solid" color2="#5a5a5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3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</w:t>
      </w:r>
      <w:r>
        <w:rPr>
          <w:i/>
          <w:sz w:val="36"/>
          <w:szCs w:val="36"/>
        </w:rPr>
        <w:t>МДОУ д/с « Буратино»</w:t>
      </w:r>
    </w:p>
    <w:p>
      <w:pPr>
        <w:pStyle w:val="Normal"/>
        <w:ind w:left="-1080"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</w:t>
      </w:r>
      <w:r>
        <w:rPr>
          <w:i/>
          <w:sz w:val="36"/>
          <w:szCs w:val="36"/>
        </w:rPr>
        <w:t>Инструктор по ФИЗО</w:t>
      </w:r>
    </w:p>
    <w:p>
      <w:pPr>
        <w:pStyle w:val="Normal"/>
        <w:ind w:left="-1080"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</w:t>
      </w:r>
      <w:r>
        <w:rPr>
          <w:i/>
          <w:sz w:val="36"/>
          <w:szCs w:val="36"/>
        </w:rPr>
        <w:t>Кононова Е.А.</w:t>
      </w:r>
    </w:p>
    <w:p>
      <w:pPr>
        <w:pStyle w:val="Normal"/>
        <w:ind w:left="-1080"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080"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080"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080" w:right="-365" w:hanging="0"/>
        <w:rPr/>
      </w:pPr>
      <w:r>
        <w:rPr>
          <w:i/>
          <w:sz w:val="36"/>
          <w:szCs w:val="36"/>
        </w:rPr>
        <w:t xml:space="preserve">                                 </w:t>
      </w:r>
      <w:r>
        <w:rPr>
          <w:i/>
          <w:sz w:val="36"/>
          <w:szCs w:val="36"/>
        </w:rPr>
        <w:t>Г. Удомля   2011г.</w:t>
      </w:r>
    </w:p>
    <w:p>
      <w:pPr>
        <w:pStyle w:val="Normal"/>
        <w:ind w:left="-54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людях живущих на островах и людях, которые посвятили свою жизнь путешествиям, открытию новых островов и добычи сокровищ;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уважения к людям;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Учить действовать организованно;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>Воспитывать чувство взаимопомощи, товарищества;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Развивать у детей воображение;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Совершенствовать навыки бега, прыжков, ползания, подлезания;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Развивать мышцы ног, рук, спины;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: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Укреплять детский организм через выполнение физических упражнений;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Создать эмоционально – комфортную атмосферу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Ведущий, вождь и капитан команд – воспитатели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Сюрпризный момент</w:t>
      </w:r>
      <w:r>
        <w:rPr>
          <w:sz w:val="28"/>
          <w:szCs w:val="28"/>
        </w:rPr>
        <w:t xml:space="preserve">: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Вручение медалей ( золото, серебро), танец маленьких туземцев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Степы (по количеству детей); стойки для обегания ( 2 шт.); обручи ( 6шт.); предметы для конкурса № 1 ( 20 шт.); сухой бассейн с мячами; «рыбки» ( по количеству детей); верёвка с прищепками; скамейка ( 2 шт.); мячи (по количеству детей); кубы с отверстиями ( 6 шт.); палки ( 3 шт.); обручи диаметром =  100 см ( 2 шт.).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2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95"/>
        </w:tabs>
        <w:ind w:left="2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15"/>
        </w:tabs>
        <w:ind w:left="3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35"/>
        </w:tabs>
        <w:ind w:left="4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75"/>
        </w:tabs>
        <w:ind w:left="54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6:00Z</dcterms:created>
  <dc:creator>User</dc:creator>
  <dc:description/>
  <cp:keywords/>
  <dc:language>en-US</dc:language>
  <cp:lastModifiedBy>Татьяна</cp:lastModifiedBy>
  <dcterms:modified xsi:type="dcterms:W3CDTF">2012-10-09T21:33:00Z</dcterms:modified>
  <cp:revision>4</cp:revision>
  <dc:subject/>
  <dc:title>Ведущий начинает предисловие к началу соревнований</dc:title>
</cp:coreProperties>
</file>