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з  опыта  работы</w:t>
      </w:r>
    </w:p>
    <w:p>
      <w:pPr>
        <w:pStyle w:val="Normal"/>
        <w:jc w:val="right"/>
        <w:rPr/>
      </w:pPr>
      <w:r>
        <w:rPr/>
        <w:t xml:space="preserve">инструктора   по  физической  культуре МДОУ №25 </w:t>
      </w:r>
    </w:p>
    <w:p>
      <w:pPr>
        <w:pStyle w:val="Normal"/>
        <w:jc w:val="right"/>
        <w:rPr/>
      </w:pPr>
      <w:r>
        <w:rPr/>
        <w:t xml:space="preserve">Храповой Л. Б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ПОДВИЖНЫЕ  ИГРЫ  КАК  СРЕДСТВО  ГАРМОНИЧЕСКОГО  РАЗВИТИЯ  РЕБЕНКА»</w:t>
      </w:r>
      <w:r>
        <w:rPr/>
        <w:t xml:space="preserve">                                                                                                                                                    ( По  сезонная  система  использования  подвижных  игр )                                                                        ( В  помощь  воспитателям)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ind w:firstLine="567"/>
        <w:jc w:val="both"/>
        <w:rPr/>
      </w:pPr>
      <w:r>
        <w:rPr/>
      </w:r>
    </w:p>
    <w:p>
      <w:pPr>
        <w:pStyle w:val="Normal"/>
        <w:spacing w:lineRule="atLeast" w:line="360"/>
        <w:ind w:firstLine="567"/>
        <w:jc w:val="both"/>
        <w:rPr/>
      </w:pPr>
      <w:r>
        <w:rPr/>
      </w:r>
    </w:p>
    <w:p>
      <w:pPr>
        <w:pStyle w:val="Normal"/>
        <w:spacing w:lineRule="atLeast" w:line="360"/>
        <w:ind w:firstLine="567"/>
        <w:jc w:val="both"/>
        <w:rPr/>
      </w:pPr>
      <w:r>
        <w:rPr/>
      </w:r>
    </w:p>
    <w:p>
      <w:pPr>
        <w:pStyle w:val="Normal"/>
        <w:spacing w:lineRule="atLeast" w:line="360"/>
        <w:ind w:firstLine="567"/>
        <w:jc w:val="both"/>
        <w:rPr/>
      </w:pPr>
      <w:r>
        <w:rPr/>
        <w:t xml:space="preserve">Подвижные  игры, как  и  другие  виды  игр ,являются  формой   организации  жизни детей,  имеют большое  значение  в  воспитании  взаимоотношений. В  этих  играх   чаще  всего  участвуют  группы  детей, объединенных  общими  интересами.  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 xml:space="preserve">Подвижные  игры  способствуют  воспитанию  сообразительности, наблюдательности, внимания ,воображения, развитию  положительных  чувств.  При  использовании  подвижных  игр  необходимо  соблюдать  дидактические  принципы:  доступность, систематичность,  последовательность, активность, сознательность и др. 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 xml:space="preserve">Воспитательное  воздействие   подвижных  игр  в  большой  мере  зависит  от  посильности  игровой  задачи  и  степени  физической  нагрузки. Несмотря  на то  что  игры  требуют  большой  затраты  энергии  и  побуждают  организм  ребенка  к  усиленной  работе,  они  обычно  сопровождаются  радостным  настроением.  Однако  радостное  возбуждение  будет  способствовать  правильному  развитию  ребенка  только в том  случае, корда  перед  ним  поставлена  задача,  требующая  известного  напряжения, но  вполне  для  него  доступная.  Перевозбуждение  является  признаками  перегрузки  как  физической,  так  и  физической.  Всякая  деятельность  детей  должна  доставлять  им  радость  как  от  самого  процесса, так  и  от  его  результата,  от  совместных  действий  и  переживаний.  Особенно  это  относится  к  подвижным  играм,  так  как  уже  само  движение  доставляет  детям  удовольствие.  Эмоциональная  же  насыщенность  игры  повышает  и  двигательную  активность, поэтому  необходимо,  чтобы  игра  вызывала  у  детей  интерес.  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 xml:space="preserve">Подвижные  игры,  которые  будут  использоваться  в  работе  с  детьми, воспитатель  обязан  хорошо  знать,  чтобы  ясно  рассказать  содержание,  правила,  суметь  правильно  и  четко  выполнять  движения,  входящие  в  игру.  При    при  проведении  игр  как  в  помещении,  так  и  на  воздухе  необходимо чередовать  игры,  требующие интенсивности  движения, с  более  спокойными.  Летом, в  жаркие  дни ,  подвижная  игры  проводятся  в  прохладном  затененном  месте  участка  или  на  опушке  рощи,  леса.  Зимой  во  время прогулки  нужно  всячески  стимулировать  движения,  организация  игры  с  бегом, прыжками:» Поед»,  « Воробушки  и  автомобиль», « Пятнашки»,  «Снежные  круги»,  « Загони  льдинку», и др.. Но  и  зимой  надо  чередовать  движения  с  отдыхом, не  допускать, чтобы  дети  перегревались.  Во  всех  возрастных  группах подвижные  игры, организуются  воспитателем  или  инструктором  по  физической  культуре,  должны  быть  интересны  для  детей,  проходить  живо,  эмоционально,  непринужденно.  Только  в  этом  случае они  будут  эффективным  средством  воспитания  детей.  Для  того  чтобы в каждой  группе  эта  работа  была  систематичной,  чтобы  ни  один  ребенок  не  выпал  из  поля   внимания,  подвижные  игры  должны  быть    предусмотрены  в  плане  организованной  деятельности  детей  на  каждый  день.  Воспитатель  намечает,  какие  подвижные  игры  будут  проведены  со  всей  группой,  какие  игры  он  организует  с  группой  детей,  какие  предложит  отдельным  детям  в  календарном  плане ,  делает  себе  вывод  в  отдельных  успехах  детей  в  зависимости  от  них  будут  решаться  новые  задачи,  предусмотренные  программой  воспитания  и  обучения  детей  в  детском  саду  по  каждой  возрастной  группе.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    </w:t>
      </w:r>
      <w:r>
        <w:rPr/>
        <w:t xml:space="preserve">В  процессе  своей  работы  в  детском  саду  мне  нередко  приходилось  сталкиваться с тем, что  некоторые  воспитатели, особенно  молодые, не  умеют  правильно  организовать  игры  с  детьми. Подбор предлагаемых  игр  бывает  малоинтересным, однообразным, проводятся без  пособий. Иногда  воспитатели  не  умеют  подбирать  игры  в  правильной  последовательности, обеспечивающей равномерную  нагрузку  для  детей.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 предлагаемой  работе  хочется  поделиться опытом  проведения  с детьми  игр  и  упражнений ,которые  хорошо  себя  за  рекомендовали,  помогли  в  воспитании  целого  ряда  положительных  двигательных  и  морально – волевых  качеств  детей , нравились  им. Эту  систему  подвижных  игр  я  и  воспитатели  детского  сада  уже  используем  третий  год в  своей  работе. Проводился  семинар «Подвижные  игры  как  средство  гармонического  развития  ребенка»  на  методическом  объединении  нашего  детского  сада. В практической  работе  было  выявлено. Что  все  воспитатели используют  игры  указанные  в «Программе  воспитания  и  обучения в  детском  саду», но  их  бывает  недостаточно, даже  для  проведения  непосредственной  образовательной  деятельности  по  развитию  движений,  прогулок, а  между  тем  надо, чтобы  дети  играли  ежедневно  как  на  воздухе, так и в  помещении в  свободное  от  занятий  время. Поэтому в  этой  работе  внесены  и  дополнительные  игры, руководствуясь  требованиями  программы. В  процессе  работы  вносила  коррективы  в  существующие  правила  общеизвестных  игр, изменяла  методические  приемы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 результате была  составлена  картотека  игр  используемых  не  только  на  непосредственной  образовательной  деятельности  по  физической  культуре,  на  прогулках, а  также составлена  возрастная (от 3 – до 7 лет) помесячная, по сезонная   системные  таблицы  подвижных  игр  с  учетом  основных  видов  движений ( ходьбы, бега,  прыжки  , метание, лазанье, равновесие, ИМП, спортивные  игры ), которыми  с  успехом  пользуются  воспитатели  и  я  при  проведении  подвижных  игр  на  непосредственной  образовательной  деятельности  на  прогулках. В ней  подобраны  игры  по  принципу  общепринятой  физической  нагрузки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1. Активизирующая  игра  для  детей, повышающая  общий  тонус («Чье  звено  скорее  соберется?») 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2. Игра , развивающая  отдельные  группы  мышц</w:t>
      </w:r>
    </w:p>
    <w:p>
      <w:pPr>
        <w:pStyle w:val="Normal"/>
        <w:spacing w:lineRule="auto" w:line="360"/>
        <w:jc w:val="both"/>
        <w:rPr/>
      </w:pPr>
      <w:r>
        <w:rPr/>
        <w:t xml:space="preserve">( « Ровным  кругом»);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3. Игры, совершенствующие  навыки  основных видов  движения («Пчелы  и  медвежата»)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4. Успокаивающие  дыхание  и  работу  сердца  ребенка игры («Найди  медвежонка»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На  воздухе  непосредственную  образовательную  деятельность  по  физической культуре я  провожу  используя  подвижные  игры, подбирая  их  так  , чтобы  был  новый  материал   и повторение, закрепление. В результате  дети  стали  знать  много  игр,  их  правил , название  игр  и  часто  используют  в  самостоятельной деятельности. Дети  уже  не  играют  по  одному, а  играют  вместе  всей  группой, в  результате  чего  дети  сплачиваются, становятся  дружелюбными, активными, дисциплинированны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вижная  игра  является  незаменимым  средством  развития  движений  детей.  Выбор  той  или  иной  игры  зависит  не  только  от  ее  содержания  и  особенностей, но и от  возрас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 детей третьего  года  жизни   рекомендуется  выбирать  игры  несложные  по  сюжету; содержание  их  должно  быть  взято  из  хорошо  знакомой  детям  окружающей  жизни. Правила  должны  быть  простыми,  смысл  их  понятен  детям,  количество  правил – незначительно. Подвижная  игра  в  младшей  группе  не  должна требовать  таких  движений, которые не  под  силу  ребенка  или  связаны  с  большим  напряжением.  В  играх  младшей  группы  инструктор  по  физической  культуре  и  воспитатель  берут  на  себя  роль,  помогают, подсказывают  отдельным  детям, робких  иногда  ведет  за  руку и т.д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 детей  четвертого   года  жизни  имеет  большое  значение  воображаемая  ситуация. В этом  возрасте  необходимо  добиваться  от  детей  точного  выполнения  правил  игры. В связи с тем, что  кругозор  детей  значительно  расширился, движения  стали  более  координированные и двигательные,  задания  можно  давать  более  сложны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руг  подвижных  игр  для  детей  пятого  года  жизни  более  широкий, чем  для   младшей, правила  в  играх несколько  усложняется. Умение детей  действовать   целесообразно, растущая  инициатива, успех в игре  приносят  им  моральное  удовлетворение.  Некоторые  из  них  к  концу  года  способны  самостоятельно  организовывать  полюбившиеся  им   с небольшой  группой  сверстников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  детей  шестого  года  жизни  необходимо  подбирать  игры с  усложняющейся  тематикой. Инструктор  по  физической культуре и  воспитатель  должен  внимательно следить  за  ходом  игры, по  мере  возможности предоставлять  больше самостоятельности детям в  распределении ролей,  проведении  игры, контролем  над  соблюдением правил и  решения  возникающих конфликтов.  Необходимо  гибко  сочетать  групповую  и индивидуальную организацию  детей. В старшей  группе  инструктор  и  воспитатель  дают  объяснения  не  только  по  ходу  игры.  О ее  содержании  и  правилах  рассказывается  детям  непосредственно  перед  игрой.   Всегда  следует  помнить, что  успех  во  многом  зависит  от  того, как  дети  поймут  правила.       Детей  этого  возраста  интересует  процесс  игры, и  ее  результат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ети седьмого года  жизни  проявляют  высокую  организованность  при  проведении подвижных  игр, им  необходимо с целью  воспитания организаторских  способностей  поручать  проведение  игр  сначала с двумя – тремя сверстниками, а потом со всей  группой. Для  этой  возрастной  группы  желательно  предлагать  игры, требующие  большого  напряжения  сил, большей  сосредоточенности, смелости, находчивости и работоспособности. Во всех  возрастных  группах  могут  оказаться  дети  замкнутые  и  робкие,  быстро  утомляющимися и легко  возбудимые.  Застенчивые  и  робкие  в начале  вовлекаются в игры с небольшой  группой,  требуемые  действия  инструктор  по  физической  культуре и  воспитатель небольшой  группой,  требуемые  действия  инструктора по  физической культуре  и  воспитатель  выполняет  вместе с ними,  поддерживая и  поощряя  в них веру в свои  силы. Постепенно  опека  ослабляется, предоставляется  большая  самостоятельность.   Для легко возбудимых  детей  желательно  предлагать  нешумные, по возможности  спокойные игры;  при распределении ролей  поручать  действия, требующие  сосредоточенности. Основными предпосылками  плодотворности  воздействия игры на  развитие  играющих  являются: добросовестная  подготовка к игре  самого  воспитателя, инструктора, его  умение в понятной и увлекательной  форме  передать  детям  ее  содержание.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ЛИТЕРАТУРА :  «Подвижные  игры» автор В. Т, Коротков, «Занимательная  физкультура  в  детском  саду»  для  детей  5-7  лет  автор К. К.  Утробина,  « Играйте  на  здоровье « автор  Л. Н. Волошина» Спортивные  игры  и  упражнения  для  детей  дошкольного  возраста» автор  Т. И. Дмитриенко, « Физкультурные  игры  и  занятия, упражнения  на  прогулке  автор В. Г. Фролов». Игры  для  детей» автор В. П. Яковлев, «Школа  мяча»  Н. И. Николаева.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ЛАДШАЯ ГРУПП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09"/>
        <w:gridCol w:w="1310"/>
        <w:gridCol w:w="1310"/>
        <w:gridCol w:w="1309"/>
        <w:gridCol w:w="1310"/>
        <w:gridCol w:w="1308"/>
        <w:gridCol w:w="1309"/>
        <w:gridCol w:w="1308"/>
        <w:gridCol w:w="1315"/>
        <w:gridCol w:w="1315"/>
      </w:tblGrid>
      <w:tr>
        <w:trPr>
          <w:trHeight w:val="10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движ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ьба и Бе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гости к мишке»,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йдем гулят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жки по дорожке»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узыр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езд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йди свой домик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охматый пес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гости к зверятам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йди флажок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мы и дети»</w:t>
            </w:r>
          </w:p>
        </w:tc>
      </w:tr>
      <w:tr>
        <w:trPr>
          <w:trHeight w:val="10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й веселый…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 ровненькой дорожк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йка серый умываетс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йка беленький сидит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стань погремушку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робушки и кот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ерез ручеек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ягушк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и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ймай комара»</w:t>
            </w:r>
          </w:p>
        </w:tc>
      </w:tr>
      <w:tr>
        <w:trPr>
          <w:trHeight w:val="10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кати мяч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яч в кругу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пади в ворот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ови мяч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ови-бросай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кати мяч, обруч,,,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яч в корзину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егл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руч прокат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ратарь»</w:t>
            </w:r>
          </w:p>
        </w:tc>
      </w:tr>
      <w:tr>
        <w:trPr>
          <w:trHeight w:val="10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нь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ползи до мишк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ротник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 горку и с горк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дь осторожен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учк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ерез препятств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тички в гнездах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зьянк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ши в кладовой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   Наседка и цыплята»</w:t>
            </w:r>
          </w:p>
        </w:tc>
      </w:tr>
      <w:tr>
        <w:trPr>
          <w:trHeight w:val="10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вес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 дорожке дети шл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лес за грибам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мело шага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ежные дорожк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 горку –с горк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ерез ручеек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 мостику-По мостику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 узенькой дорожке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лес гулять идем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 мосточке»</w:t>
            </w:r>
          </w:p>
        </w:tc>
      </w:tr>
      <w:tr>
        <w:trPr>
          <w:trHeight w:val="10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М.П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ди цыпленк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йди мешочек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гадай кто кричит?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йди кролик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де мышка?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де позвонили?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йди котенк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де клубочки?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брая собачк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йди след»</w:t>
            </w:r>
          </w:p>
        </w:tc>
      </w:tr>
      <w:tr>
        <w:trPr>
          <w:trHeight w:val="10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яч в ворот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то дальше бросит?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то быстрей до флажка?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рожка препятстви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нки с горк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дьба на лыжах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бежк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то дальше прыгнет?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учший бегун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стафета с кубиками»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НЯЯ ГРУПП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42"/>
        <w:gridCol w:w="1256"/>
        <w:gridCol w:w="1318"/>
        <w:gridCol w:w="1480"/>
        <w:gridCol w:w="1238"/>
        <w:gridCol w:w="1127"/>
        <w:gridCol w:w="1395"/>
        <w:gridCol w:w="1235"/>
        <w:gridCol w:w="1238"/>
        <w:gridCol w:w="1407"/>
      </w:tblGrid>
      <w:tr>
        <w:trPr>
          <w:trHeight w:val="9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движ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9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и Бе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 мишке в гости»,»,»Цветные автомобил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осеннем лесу»,»Найди себе пару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почкой»,,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то внимательный?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езд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йди свой домик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кворечник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йди по следу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 дорожке дети шл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шие переходы»</w:t>
            </w:r>
          </w:p>
        </w:tc>
      </w:tr>
      <w:tr>
        <w:trPr>
          <w:trHeight w:val="9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й веселый….мяч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робышки  и кот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йцы и вол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седка и цыплят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са в курятнике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йка серый умываетс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то дальше через ручеек?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ймай бабочку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ягушки и комар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 ровненькой дорожке»</w:t>
            </w:r>
          </w:p>
        </w:tc>
      </w:tr>
      <w:tr>
        <w:trPr>
          <w:trHeight w:val="9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кати по мостику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брось-пойма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й булаву, кубик..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пади в кольцо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стань погремушк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яч лов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унк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яч через сетку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то самый меткий?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льцебросы»</w:t>
            </w:r>
          </w:p>
        </w:tc>
      </w:tr>
      <w:tr>
        <w:trPr>
          <w:trHeight w:val="9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ь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олик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седка и щенят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лет птиц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тята и щенят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зьянк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ши в кладово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жарные на учени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лезь в обруч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стух и стад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челы и медведь»</w:t>
            </w:r>
          </w:p>
        </w:tc>
      </w:tr>
      <w:tr>
        <w:trPr>
          <w:trHeight w:val="9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вес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ерез мост перей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 прогулку в лес идем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ерез препятстви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 узенькой дорожк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ежные дорожк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 ледяной дорожк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ерез ручеек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игры в клетк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злик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 горам по долам»</w:t>
            </w:r>
          </w:p>
        </w:tc>
      </w:tr>
      <w:tr>
        <w:trPr>
          <w:trHeight w:val="9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М.П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голка и нит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дувайся пузырь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лит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йди кролик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де позвонили?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чет руче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йди след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то ушел?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де позвонили?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гадай чей голосок?»</w:t>
            </w:r>
          </w:p>
        </w:tc>
      </w:tr>
      <w:tr>
        <w:trPr>
          <w:trHeight w:val="9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г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нка на велосипедах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селые старты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то скорее к флажку?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бей   шайбу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нка на лыжах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 горы на санках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стафета с мячом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учший бегун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на на самокатах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яч через сетку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84"/>
        <w:gridCol w:w="1649"/>
        <w:gridCol w:w="1315"/>
        <w:gridCol w:w="1292"/>
        <w:gridCol w:w="1186"/>
        <w:gridCol w:w="1057"/>
        <w:gridCol w:w="1327"/>
        <w:gridCol w:w="1237"/>
        <w:gridCol w:w="1255"/>
        <w:gridCol w:w="1215"/>
      </w:tblGrid>
      <w:tr>
        <w:trPr>
          <w:trHeight w:val="9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движ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9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ьба и Бе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 медведя во бору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овушк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рные перебежк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ья команда быстре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мени предмет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ва Мороз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ршун и наседк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ятнашк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устое мест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скурсия за пределы детского сада»</w:t>
            </w:r>
          </w:p>
        </w:tc>
      </w:tr>
      <w:tr>
        <w:trPr>
          <w:trHeight w:val="9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то скорее»(скакалки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йцы и волк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бежки»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стух и стад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ыгаем по кругу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чк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 оставайся на полу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к во рву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рожка препятствий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лассы»</w:t>
            </w:r>
          </w:p>
        </w:tc>
      </w:tr>
      <w:tr>
        <w:trPr>
          <w:trHeight w:val="9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ья команда самая смела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й кегли»(шахматный порядок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то дальше мяч»(стоя на коленя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брось в кольц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гони льдинку в лунку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грузи санк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ья команда самая меткая?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Мяч по круг»Пустое место»у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ки и утк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дал-садись»</w:t>
            </w:r>
          </w:p>
        </w:tc>
      </w:tr>
      <w:tr>
        <w:trPr>
          <w:trHeight w:val="9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нь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тята и щенят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седка и цыплят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то быстрее до флажка?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едчи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веди и пчелы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ыстро возьм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шеловк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жарные на учени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раси и щук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лки в лесу»</w:t>
            </w:r>
          </w:p>
        </w:tc>
      </w:tr>
      <w:tr>
        <w:trPr>
          <w:trHeight w:val="9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вес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ерез мост перейти..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лес осенний мы идем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здомный заяц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ья команда быстрее?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ые елочки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ше ноги от земл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морожу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ойдись на мостике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ледопы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апля»</w:t>
            </w:r>
          </w:p>
        </w:tc>
      </w:tr>
      <w:tr>
        <w:trPr>
          <w:trHeight w:val="9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М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литк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устое место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то ушел?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утешествие за кладом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гадай по голосу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делай фигуру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йди клад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брые слов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обычный художник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мея»</w:t>
            </w:r>
          </w:p>
        </w:tc>
      </w:tr>
      <w:tr>
        <w:trPr>
          <w:trHeight w:val="9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учший бегун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нки на велосипедах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стафета с мячам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бей шайьу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нки на лыжах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 горы на санках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селые соревнова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рожка препятстви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яч через сетку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дминтон»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АРШАЯ ГРУПП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ГОТОВИТЕЛЬНАЯ ГРУПП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81"/>
        <w:gridCol w:w="1281"/>
        <w:gridCol w:w="1281"/>
        <w:gridCol w:w="1282"/>
        <w:gridCol w:w="1282"/>
        <w:gridCol w:w="1563"/>
        <w:gridCol w:w="1282"/>
        <w:gridCol w:w="1282"/>
        <w:gridCol w:w="1285"/>
        <w:gridCol w:w="1285"/>
      </w:tblGrid>
      <w:tr>
        <w:trPr>
          <w:trHeight w:val="10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движ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ьба и Бе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веселые ребят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трая лис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мени предме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аск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ва Мороз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ушк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овишка лови ленту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ел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ршун и наседк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мурки»</w:t>
            </w:r>
          </w:p>
        </w:tc>
      </w:tr>
      <w:tr>
        <w:trPr>
          <w:trHeight w:val="10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какалк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чк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 оставайся на полу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к во рву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ки и зайц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то выше прыгнет?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то дальше прыгнет?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ерез ручеек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ласс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ягушки»</w:t>
            </w:r>
          </w:p>
        </w:tc>
      </w:tr>
      <w:tr>
        <w:trPr>
          <w:trHeight w:val="10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овишка с мячом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го назвали,тот лови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то самый меткий?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ки и звер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гони льдинку в ворот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кий стрелок»(снежк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ови-не урон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яч водящему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яч через сетку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ки»</w:t>
            </w:r>
          </w:p>
        </w:tc>
      </w:tr>
      <w:tr>
        <w:trPr>
          <w:trHeight w:val="10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нь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лет птиц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тята и щенят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ведь и пчел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рожка препятстви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лезь через снежный вал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са в курятник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жарные на учени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овля обезьян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раси и щук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ушка»</w:t>
            </w:r>
          </w:p>
        </w:tc>
      </w:tr>
      <w:tr>
        <w:trPr>
          <w:trHeight w:val="10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вес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то пройдет дальше?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строй пирамиду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ерез мост перейт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ежные дорожк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 ледяной дорожк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игры в клетк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ерез ручеек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зли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 горам по долам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апля»</w:t>
            </w:r>
          </w:p>
        </w:tc>
      </w:tr>
      <w:tr>
        <w:trPr>
          <w:trHeight w:val="10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М.П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ихо-громко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голка и нитк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 урони мяч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то ушел?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брые слов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ик-так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усиная прогулк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тицелов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Щук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шка»</w:t>
            </w:r>
          </w:p>
        </w:tc>
      </w:tr>
      <w:tr>
        <w:trPr>
          <w:trHeight w:val="10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селые старт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нки на велосипедах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рожка препятстви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йбу в ворот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нка на лыжах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нки с горк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рожка препятстви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учший бегун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нки на самокатах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ки»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17:00Z</dcterms:created>
  <dc:creator>ХЗ</dc:creator>
  <dc:description/>
  <cp:keywords/>
  <dc:language>en-US</dc:language>
  <cp:lastModifiedBy>ХЗ</cp:lastModifiedBy>
  <dcterms:modified xsi:type="dcterms:W3CDTF">2012-11-21T20:11:00Z</dcterms:modified>
  <cp:revision>6</cp:revision>
  <dc:subject/>
  <dc:title>РАЗРАБОТКА</dc:title>
</cp:coreProperties>
</file>