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РОДИТЕЛИ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нашем учреждении действуют следующие требования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осим Вас ознакомиться с ними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Вы привели ребёнка после начала какого-либо режимного момента, пожалуйста, разденьте его и подождите вместе с ним в раздевалке до ближайшего переры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педагогам группы независимо от их возраста необходимо обращаться на Вы, по имени и отчест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и готовы беседовать с Вами о Вашем ребёнке утром до 8:15 и вечером после 17:00. В другое время педагог обязан работать с группой детей, и отвлекать его нельз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орные и конфликтные ситуации нужно разрешать в отсутствии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Вы не смогли решить какой-либо вопрос с педагогом группы, обратитесь к старшему воспитателю (Методический кабине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ните, что в детском саду работает психолог, куда Вы можете обратиться за консультацией и индивидуальной помощью по всем интересующим Вас вопросам относительно воспитания Вашего ребё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им Вас проследить, чтобы в карманах ребёнка не было острых, режущих и колющих предме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им Вас не давать своему ребёнку в детский сад жевательную резинку, конфеты и прочие лаком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риносите из дома в детский сад личные игрушки и игры Вашего ребёнка во избежание поломки их другими детьми группы при совместных иг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руппе детям не разрешается бить и обижать друг друга; портить и ломать результаты труда других детей. Детям не разрешается «давать сдачи», так же, как и нападать друг на друг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требование продиктовано соображениями безопасности каждого ребён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сим Вас поддерживать эти требов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38:00Z</dcterms:created>
  <dc:creator>ДОУ 1989</dc:creator>
  <dc:description/>
  <cp:keywords/>
  <dc:language>en-US</dc:language>
  <cp:lastModifiedBy>ДОУ 1989</cp:lastModifiedBy>
  <cp:lastPrinted>2008-12-04T14:35:00Z</cp:lastPrinted>
  <dcterms:modified xsi:type="dcterms:W3CDTF">2008-12-04T11:47:00Z</dcterms:modified>
  <cp:revision>2</cp:revision>
  <dc:subject/>
  <dc:title>УВАЖАЕМЫЕ РОДИТЕЛИ</dc:title>
</cp:coreProperties>
</file>