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Хоровод цв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экологии  в старшей группе с использованием литературного персон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ркадьева И.В. воспит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БДОУ  «Детский сад № 7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.Энгельс Сарат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детской деятельности: </w:t>
      </w:r>
      <w:r>
        <w:rPr>
          <w:rFonts w:cs="Times New Roman" w:ascii="Times New Roman" w:hAnsi="Times New Roman"/>
          <w:sz w:val="24"/>
          <w:szCs w:val="24"/>
        </w:rPr>
        <w:t>игровая, коммуникативная, познавательно-исследовательская, восприятие художественной литера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содержание: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 детей  в процессе формирования представлений о многообразии и значении лекарственных растений в жизни человека, особенностях их произрастания и внешнего строения, о правилах сбора растений в лечебных и оздоровительных целях. Способствовать развитию экологического мышления, творческого воображения в процессе исследовательской деятельности. Воспитывать у детей интерес к природе, умение видеть ее красоту, понимать ее и в литературных произведениях, воспитывать бережное отношение к природе, к раст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корень, стебель, листья, цветы, плоды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рассматривание открыток с изображением растений леса, поля, луга; лекарственных растений. Беседы о строении растений, способах ухода за ними, пользе для человека, бережном отношении к «зеленым помощникам»,  сюжетно-ролевая игра « Больниц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цветущ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е растения на экологической тропе, маски-шапочки насекомых: пчелы, шмеля, бабочки,  игрушка доктор Айбол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возле плана экологической тро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любите путешествовать? Сегодня мы с вами отправимся в удивительное путешествие. Посмотрите на этот стенд ( обращаю внимание детей на листовку-призыв): «Дорогие друзья! Мы дарим вам эту тропу, чтобы вы, пройдя по ней. Увидели и узнали, как живет и чувствует окружающая нас природа в начале нашего бурного 21 века. Мы хотим, чтобы у каждого из вас, кто пройдет по ней, укрепилось желание сохранить и защитить природу  нашего края от бездушного и неразумного обращения с н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знаете, что такое тропа?  ( Ответы детей). Правильно – тропа, это пешеходная дорожка. Как вы думаете, что такое экологическая тропа? (Ответы детей). Экологическая тропа состоит из определенных станций, и на каждой из них живут природные существа – растения: травы, деревья, кустарники; животные : насекомые, пауки, птицы. По этой тропе мы будем путешествовать много раз. Сегодня наше путешествие мы посвятим изучению цветущих растений. И начнём путешествие на станции «Цветущая поляна». (Найти и показать её на схем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месте со мной подходят к станции «Цветущая поляна». На лужайке сидят « насекомые» - дети в шапочках шмеля, пчелы и бабочки. Бабочка машет крыльями, шмель и пчела жуж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! На этой полянке собрались насекомые. Кто это? Вы узнали их? Отгадайте за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ал цветок и вдруг проснул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спать не захо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ьнулся, встрепенул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ился вверх и улетел. (Бабоч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хнатый, полосат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жужж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гать себя не велит. ( Шм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цветка к цветку лет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ам меду собирает. ( Пче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, послушаем, о чем они говорят. Да здесь идет настоящий спор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мель</w:t>
      </w:r>
      <w:r>
        <w:rPr>
          <w:rFonts w:cs="Times New Roman" w:ascii="Times New Roman" w:hAnsi="Times New Roman"/>
          <w:sz w:val="24"/>
          <w:szCs w:val="24"/>
        </w:rPr>
        <w:t>: Ж-ж-ж… ох, как я устал. В настоящем лесу побывал. Каких цветов там только нет! И фиалки, и гвоздики... Но самый красивый цветок в лесу сейчас – майский ланды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чела</w:t>
      </w:r>
      <w:r>
        <w:rPr>
          <w:rFonts w:cs="Times New Roman" w:ascii="Times New Roman" w:hAnsi="Times New Roman"/>
          <w:sz w:val="24"/>
          <w:szCs w:val="24"/>
        </w:rPr>
        <w:t>: Да что ты говоришь такое! Какие могут быть в лесу цветы! Там, кроме деревьев и трав, ничего нет. Вот я знаю, где настоящая красота -  на полях и на лугах. Вот где растут самые красивые цветы – ромашки, колокольчики, васильки, одуванчики. Но самый красивый цветок – незабудк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очка</w:t>
      </w:r>
      <w:r>
        <w:rPr>
          <w:rFonts w:cs="Times New Roman" w:ascii="Times New Roman" w:hAnsi="Times New Roman"/>
          <w:sz w:val="24"/>
          <w:szCs w:val="24"/>
        </w:rPr>
        <w:t>: А мне летать далеко не надо. Я очень люблю яркие садовые цветы: пионы, розы, мак, гвоздики, тюльпаны и нарциссы. Красивей этих цветов вы нигде не найд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! Давайте поможем разрешить спор насекомых. Для этого нам нужно будет отыскать эти цветы на наших клумбах. Ведь не случайно же все цветы привлекают к себе насекомых, они радуют своей красотой и нас с вами, украшают сады и парки, клумбы в нашем детском саду. С этими цветами встречается каждый из вас. Вот послушайте стихотворение и скажите мне, про какое оно раст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глазок, умытый рос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о синее гляд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солнышком следи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солнышку нахмуритьс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глазок прищур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ребята, это одуванчик. Посмотрите, сколько вокруг одуванчиков. А что вы знаете об этом цвет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Одуванчик растет везде. Он похож на маленькое солнышко. Поэтому и говорят, что одуванчик золотой – солнышка цветок родной. По нему можно узнавать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ойдите поближе к одуванчику, только осторожно, не помните его. Скажите, из каких частей состоит это растение? (ответы детей). Давайте аккуратно выкопаем его и посмотрим, какая часть растения спрятана в почве? (аккуратно выкапываем растение, стряхиваем почву с корня). Что это?  (корень). Какой он? (длинный, толстый). Как вы думаете почему он такой? (ответы детей). У одуванчика такой мощный корень – корневище, потому что он – растение многолетние, и корень растет несколько лет в глубину почвы. Давайте посадим одуванчик в почву. Что для этого нужно сделать? (выкопать ямку, посадить одуванчик и закопать корень). А что мы должны сейчас сделать? (полит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ой цветок похож на одуванчик? (мать-и-мачеха) А почему у этого растения такое необычное название? (Одна сторона листочка теплая, с мягким пушком, а другая гладкая, с пушком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очка: - Найдите на полянке мои любимые цветы. ( Дети находят и называю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эти цветы появляются в одно время? ( Нет, ранней весной распускаются подснежники, потом тюльпаны и нарциссы, затем пионы и ирисы, а за ними мак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 могут цветы защищать насекомых? ( Бабочки садятся на цветы, складывают крылышки и становятся незаметны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челка: - Посмотрите на полянку. Нет ли здесь моих любимых цветов?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Дети находят и называю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:   Луг – лужок надел весн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забудковый плат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верху – небо голубое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 большой, большой цве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ворила незабуд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роде небу я род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янешь в небо – и как буд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Цвет такой как у мен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вот, интересно, знает ли пчелка, на каком цветке можно найти самый сладкий нектар? Помогите ей, ребят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Этот  цветок  -  медуница. Она цветет, когда еще мало зелени, на одном растении сразу и красные, и синие, и фиолетовые цветы. Сладкий, разноцветный букет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ь ворчит: - а мои любимые цветы? ( Дети находят  и называю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: Родился ландыш в майский день, и лес его хран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не кажется, его задень – он тихо зазвен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этот звон услышит луг, и птицы, и цветы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вай послушаем, а вдруг услышим я и 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так как же мы решим спор насекомых? Какие цветы самые красивые? Кто из насекомых прав? ( Все цветы красивые по- своем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превратимся в цветы!</w:t>
      </w:r>
    </w:p>
    <w:p>
      <w:pPr>
        <w:pStyle w:val="Article"/>
        <w:shd w:fill="FFFFFF" w:val="clear"/>
        <w:spacing w:before="68" w:after="68"/>
        <w:rPr/>
      </w:pPr>
      <w:r>
        <w:rPr/>
        <w:t>В поле я гуляю, ноги поднимаю (ходьба на месте с высоким подниманием колена)</w:t>
      </w:r>
    </w:p>
    <w:p>
      <w:pPr>
        <w:pStyle w:val="Article"/>
        <w:shd w:fill="FFFFFF" w:val="clear"/>
        <w:spacing w:before="68" w:after="68"/>
        <w:rPr/>
      </w:pPr>
      <w:r>
        <w:rPr/>
        <w:t>Наклонюсь к цветам поближе, красоту их всю увижу,</w:t>
      </w:r>
    </w:p>
    <w:p>
      <w:pPr>
        <w:pStyle w:val="Article"/>
        <w:shd w:fill="FFFFFF" w:val="clear"/>
        <w:spacing w:before="68" w:after="68"/>
        <w:rPr/>
      </w:pPr>
      <w:r>
        <w:rPr/>
        <w:t xml:space="preserve">Нежный чудный аромат </w:t>
      </w:r>
    </w:p>
    <w:p>
      <w:pPr>
        <w:pStyle w:val="Article"/>
        <w:shd w:fill="FFFFFF" w:val="clear"/>
        <w:spacing w:before="68" w:after="68"/>
        <w:rPr/>
      </w:pPr>
      <w:r>
        <w:rPr/>
        <w:t>Ощутить я тоже рад! (наклониться, сделать несколько вдохов носом)</w:t>
      </w:r>
    </w:p>
    <w:p>
      <w:pPr>
        <w:pStyle w:val="Article"/>
        <w:shd w:fill="FFFFFF" w:val="clear"/>
        <w:spacing w:before="68" w:after="68"/>
        <w:rPr/>
      </w:pPr>
      <w:r>
        <w:rPr/>
        <w:t>Рвать не буду я цветы (выпрямиться повороты головы вправо – влево)</w:t>
      </w:r>
    </w:p>
    <w:p>
      <w:pPr>
        <w:pStyle w:val="Article"/>
        <w:shd w:fill="FFFFFF" w:val="clear"/>
        <w:spacing w:before="68" w:after="68"/>
        <w:rPr/>
      </w:pPr>
      <w:r>
        <w:rPr/>
        <w:t>Много будет красоты (развести руки).</w:t>
      </w:r>
    </w:p>
    <w:p>
      <w:pPr>
        <w:pStyle w:val="Article"/>
        <w:shd w:fill="FFFFFF" w:val="clear"/>
        <w:spacing w:lineRule="auto" w:line="276" w:before="68" w:after="68"/>
        <w:jc w:val="both"/>
        <w:rPr/>
      </w:pPr>
      <w:r>
        <w:rPr/>
        <w:t>-  Посмотрите, да мы, оказывается, не одни с вами цветами  заинтересовались. Кто это с таким любопытством рассматривает цветы? ( Доктор Айболит). Выношу куклу.</w:t>
      </w:r>
    </w:p>
    <w:p>
      <w:pPr>
        <w:pStyle w:val="Article"/>
        <w:shd w:fill="FFFFFF" w:val="clear"/>
        <w:spacing w:before="68" w:after="68"/>
        <w:jc w:val="both"/>
        <w:rPr/>
      </w:pPr>
      <w:r>
        <w:rPr/>
        <w:t xml:space="preserve"> </w:t>
      </w:r>
      <w:r>
        <w:rPr/>
        <w:t>- Вы тоже решили отыскать самый красивый цветок?</w:t>
      </w:r>
    </w:p>
    <w:p>
      <w:pPr>
        <w:pStyle w:val="Article"/>
        <w:shd w:fill="FFFFFF" w:val="clear"/>
        <w:spacing w:before="68" w:after="68"/>
        <w:jc w:val="both"/>
        <w:rPr/>
      </w:pPr>
      <w:r>
        <w:rPr/>
        <w:t>Доктор Айболит: Я ищу своих помощников.</w:t>
      </w:r>
    </w:p>
    <w:p>
      <w:pPr>
        <w:pStyle w:val="Article"/>
        <w:shd w:fill="FFFFFF" w:val="clear"/>
        <w:spacing w:before="68" w:after="68"/>
        <w:jc w:val="both"/>
        <w:rPr/>
      </w:pPr>
      <w:r>
        <w:rPr/>
        <w:t xml:space="preserve"> </w:t>
      </w:r>
      <w:r>
        <w:rPr/>
        <w:t>-  Да каких же помощников здесь можно найти? Здесь кроме растений ничего нет.</w:t>
      </w:r>
    </w:p>
    <w:p>
      <w:pPr>
        <w:pStyle w:val="Article"/>
        <w:shd w:fill="FFFFFF" w:val="clear"/>
        <w:spacing w:lineRule="auto" w:line="276" w:before="68" w:after="68"/>
        <w:jc w:val="both"/>
        <w:rPr/>
      </w:pPr>
      <w:r>
        <w:rPr/>
        <w:t>Доктор Айболит: А вот растения и есть мои помощники. Они помогают мне лечить людей и детей и зверей. Их так и называют – лекарственные растения. Среди них много цветов.</w:t>
      </w:r>
    </w:p>
    <w:p>
      <w:pPr>
        <w:pStyle w:val="Article"/>
        <w:shd w:fill="FFFFFF" w:val="clear"/>
        <w:spacing w:lineRule="auto" w:line="276" w:before="68" w:after="68"/>
        <w:jc w:val="both"/>
        <w:rPr/>
      </w:pPr>
      <w:r>
        <w:rPr/>
        <w:t>А вы, ребята, знаете лекарственные растения? ( Дети находят  и называют). Цветы не только радуют нам глаза, украшают парки, сады, но и приносят огромную пользу: пчелы лакомятся сладким нектаром и делают из него мед, из лекарственных растений вырабатывают лекарства для лечения больных.</w:t>
      </w:r>
    </w:p>
    <w:p>
      <w:pPr>
        <w:pStyle w:val="Article"/>
        <w:shd w:fill="FFFFFF" w:val="clear"/>
        <w:spacing w:lineRule="auto" w:line="276" w:before="68" w:after="68"/>
        <w:jc w:val="both"/>
        <w:rPr/>
      </w:pPr>
      <w:r>
        <w:rPr/>
        <w:t>- Сегодня, ребята, мы познакомились с целым хороводом цветов. И увидели, какие они все красивые и полезные, как все они радуют нас. Порадуемся же все вместе!</w:t>
      </w:r>
    </w:p>
    <w:p>
      <w:pPr>
        <w:pStyle w:val="Normal"/>
        <w:autoSpaceDE w:val="false"/>
        <w:spacing w:lineRule="auto" w:line="240" w:before="0" w:after="0"/>
        <w:ind w:right="-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Я иду по зеленому лугу, высыхает на листьях роса,</w:t>
      </w:r>
    </w:p>
    <w:p>
      <w:pPr>
        <w:pStyle w:val="Normal"/>
        <w:autoSpaceDE w:val="false"/>
        <w:spacing w:lineRule="auto" w:line="240" w:before="0" w:after="0"/>
        <w:ind w:right="-211"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тер травы качает упруго, и я слышу цветов голоса.</w:t>
      </w:r>
    </w:p>
    <w:p>
      <w:pPr>
        <w:pStyle w:val="Normal"/>
        <w:autoSpaceDE w:val="false"/>
        <w:spacing w:before="0" w:after="0"/>
        <w:ind w:right="-211"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и шепчут: Не рви нас, не надо, наши гибкие стебли не мни.</w:t>
      </w:r>
    </w:p>
    <w:p>
      <w:pPr>
        <w:pStyle w:val="Normal"/>
        <w:autoSpaceDE w:val="false"/>
        <w:spacing w:before="0" w:after="200"/>
        <w:ind w:right="-2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ы для глаз и для сердца отрада. Украшенье родимой зем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29:00Z</dcterms:created>
  <dc:creator>Павел</dc:creator>
  <dc:description/>
  <cp:keywords/>
  <dc:language>en-US</dc:language>
  <cp:lastModifiedBy>Павел</cp:lastModifiedBy>
  <cp:lastPrinted>2013-07-02T20:09:00Z</cp:lastPrinted>
  <dcterms:modified xsi:type="dcterms:W3CDTF">2013-08-25T13:04:00Z</dcterms:modified>
  <cp:revision>5</cp:revision>
  <dc:subject/>
  <dc:title/>
</cp:coreProperties>
</file>