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езентация НОД с детьми старшей группы «Рыб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Мой любимый город». Познание. Коммуникация. Социализац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19800" cy="400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закрепить представление детей о городе Санкт – Петербурге, воспитывать любовь к родному городу, гордость ( я-петербуржец), вызывать познавательный интерес к Санкт –Петербургу, восхищение его красотой, закрепить знание о городе, его истории, основных достопримечательностя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онный момент. « Встаньте рядышком друг с другом, словно месяц полукругом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просы: В какой стране мы живем? А как называется город, в котором мы живем? Любите ли вы свой город? А хорошо ли вы его знаете?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ейчас мы это проверим.( слушание музыкальных фрагментов о Санкт-Петербурге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Узнаете эту музыку? О чем она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( Похвалить детей за ответы и спросить, хотят ли они отправиться на экскурсию по своему родному городу?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втобусная экскурс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казать на стулья, поставленные в 2 ряда и сказать: « Вот автобус!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игласить детей в автобус и сказать, что мы отправляемся на зкскурсию по центру Санкт-Петербурга. ( Воспитатель садиться лицом к детям. Он «Экскурсовод»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 экскурсию мы едем ,(вращение руками , как рулем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Город свой узнать хоти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доль по улицам проедем, ( слегка развести руки в стороны, а затем повернуть голову направо и налево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и в окошко погляди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Стоп! Смотрите прямо-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Что же перед вами? ( Показываю фотографии Медного всадника,Ответы детей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а экскурсию мы едем… ( Показываю фотографии Зимнего Дворца, Адмиралтейства, летнего сала, Петропавловской крепости, Аничкова моста, сфинксов, Ростральных колонн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915535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яем стих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« Наш город Санкт-Петербург так красив, что о нем хочется говорить стихами. Сейчас я буду читать двустишье без последнего слова, а вы будете подбирать одно из двух предложенных мною сл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Лебеди плавают в старом пруду, Часто гуляем мы в летнем…(парке или саду?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месте с папою вчер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ыл я в домике…(Петра или у Невы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сех любознательных люде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глашаем мы в…(зоопарк, музей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еликий творец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л Зимний…( Дворец, сад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д невою в полный рост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нялся Дворцовый ( флаг, мост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 могу найти сл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к люблю тебя…( Нева, город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т зари и до зар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ят на Невском…( Фонари, лампы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08320" cy="419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« Один и мног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- Сейчас, дети, мы поиграем в игру с мячом « Один и много». ( Прошу детей встать по кругу. Занимаю место в центре круга. « Я буду говорить о том, что много в нашем городе и бросать мяч. Ребенок, который поймает мяч добавляет нужное слово и бросает мне мяч. Начинаю игру: « В нашем большом городе не один дом, а много домов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е одна улица, а много…( Улиц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проспект, а много…( проспект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на площадь, а много…( площадей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на река, а много…(рек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Не один остров, а много…(островов)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мост, а много…(мост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сад, а много…(сад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парк, а много…(парк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музей, амного…(музее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театр, а много…( театр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на церковь, а много…(церквей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магазин, а много…(магазин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Не один завод, а много…(заводов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 окончании игры дети садятся на стульчики, поставленные в ряд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– сам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Дети, теперь я убедилась, что все вы знаете и любите свой родной город Санкт –Петербург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Значит, вы настоящие петербуржцы. А какой же петербуржец не знает о самом-самом важном и интересном в своем знаменитом городе! Сейчас я буду начинать фразы, а вы их , пожалуйста, закончит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Самая главная река нашего города…(Нева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Самая главная крепость…( Петропавловская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Самый главный проспект…(Невский0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Самый главный дворец…(Зимний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Самый главный памятник…(медный всадник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Самый главный сад…(Летний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Самый главный музей…(Эрмитаж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949315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реставрат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Дети, о том, какими будут памятники и дворцы нашего города, думало очень много архитекторов. Строили их из камня и металла очень много людей.Труд их был тяжел и сложен, потому что тогда еще не было таких машин, которыми пользуются строители в наше время. Но стоят эти памятники сотни лет, украшая и прславляя Санкт-Петербург. Наша задача- беречь эти памятники, следить за тем, чьо бы они не ломались и не портились. Для этого время от времени специалисты-реставраторы чинят старинные здания и ухаживают за ними. Даже после того, как некоторые памятники были разрушены во время войны, реставраторы смогли собрать их по маленьким кусочкам и восстановит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А сейчас я хочу вам предложить на короткое время стать реставраторами. Для зтого мы разделимся на 2 команды. Мальчики будут называться « Петербуржец», а девочки- «Петербурженка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лагаю детям подойти к столам. Даю каждой команде по разрезной картинке из 6-7 частей и попросить детей, глядя на целую картинку, собрать из частей разрезную картинку . Обе команды приступают к выполнению задания одновременно по сигналу:» Раз, два, три – собери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( Похвалить детей. Сказать, что победила дружба. Спросить, какие памятники они «реставрировал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8:00Z</dcterms:created>
  <dc:creator>катя</dc:creator>
  <dc:description/>
  <cp:keywords/>
  <dc:language>en-US</dc:language>
  <cp:lastModifiedBy>Дмитрий</cp:lastModifiedBy>
  <dcterms:modified xsi:type="dcterms:W3CDTF">2013-08-26T14:30:00Z</dcterms:modified>
  <cp:revision>4</cp:revision>
  <dc:subject/>
  <dc:title>Конспект проведения занятия в старшей группе « Рыбки»</dc:title>
</cp:coreProperties>
</file>