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«Зимние забав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группу к детям заходит Зима, здоровается с ребятами, предлагает рассмотреть её наряд и угадать, кто она такая. (Выслушивает ответы детей). Спрашивает: «Что зима приносит людям?» («снег», «зимние забавы» и т. д.). А вы хотели бы поиграть со мной? Тогда одевайтесь по быстрее и выходите на площадку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гра «Берегись, заморожу».2-3 раз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се играющие собираются на одной стороне площадки, воспитатель сними. «Убегайте, берегитесь, догоню и заморожу», - говорит он. Дети бегут к противоположной стороне площадки, чтобы спрятаться в «доме»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Найди свой домик» 2 – 3 раз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3. Игра «Снежинки и ветер» 2 – 3 ра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собираются в кружок и берутся за руки. По сигналу воспитателя: «Ветер задул сильный, сильный. Разлетайтесь, снежинки!» - разбегаются в разных направлениях по площадке, расправляют руки в стороны, покачиваются, кружатся. Воспитатель говорит: «Ветер стих! Возвращайтесь, снежинки, в кружок!» Дети сбегаются в кружок и берутся за ру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Зима хвалит детей за ловкость, взмахивает белым покрывалом – и появляется серебряные снежинки  из фольги. Она награждает ребят красивыми снежинками и предлагает по кружится с ни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Ну, вот и закончились наши зимние игры, - говорит Зима, - мне пора к другим ребятам. До свидания»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0:00Z</dcterms:created>
  <dc:creator>ТД+</dc:creator>
  <dc:description/>
  <cp:keywords/>
  <dc:language>en-US</dc:language>
  <cp:lastModifiedBy>Admin</cp:lastModifiedBy>
  <dcterms:modified xsi:type="dcterms:W3CDTF">2012-01-07T14:27:00Z</dcterms:modified>
  <cp:revision>11</cp:revision>
  <dc:subject/>
  <dc:title>Спортивное развлечение «Зимние забавы»</dc:title>
</cp:coreProperties>
</file>