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КОМПЛЕКСНОГО ЗАНЯТИЯ</w:t>
        <w:br/>
        <w:t>В « РАЗНОВОЗРАСТНОЙ ГРУППЕ – 2». (2-3 г. обучен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: «Птичий двори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Подготовила:   учитель-дефектолог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ровина О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элементами песочной терап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сследовательские умения, мелкую моторику пальце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енсорный опыт детей, развивать тактильные ощущ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относить цвет и форму предме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речь детей определениями (круглые, жёлтые, мягкие, пушистые цыплят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играть сообща, формировать коммуникативные навы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ить детям радость от игр с песком, вод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патию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костюмы курицы и цыплят, песочный модуль, деревянные палочки красного и жёлтого цвета, тарелочки, ёмкости в тёплой водой, игрушки цыплят, ёмкость с мыльной пеной, кисти, гуашь жёлтого цвета, лукошко с опилками и пластмассовыми  яичками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: маленький, жёлтый, пушистый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ябушечка входит в группу и ищет цыпл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Где же, где же мои цыплята? Куда же они разбежались,  Где же они потерялись?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урочка Рябушечка!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Я ваша добрая подружка.</w:t>
        <w:br/>
        <w:t xml:space="preserve">                Дам вам перьев на подушку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яичек для блинов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чей и пирогов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заботливая куриц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мне прищуритьс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зёрнышко найду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или в саду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ыплят найти я рад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цыплят кормить мне надо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ыплята, вот беда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 кто к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бушечка ходит по группе ищет цып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ушечка: Вот мои цыплятки милые ребятки. Какие вы славны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ледование цып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Ну – ка,  посмотрю мои ли  вы цыплята? Какого вы цвета? (жёлтые).  А что ещё у вас есть? (крылышки, клювики, гребешки). Да, это мои цыплята, милые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Сколько же вас здесь? Давайте посчитаем  (дети считают – 1,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Ой, ой, ой нет ещё двух моих цыплят. Я знаю,  потерялись они, подул сильный ветер и сломался заборчик в нашем птичьем дворике и разбежались мои цыпл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Помогите мне построить птичий дворик и найти моих цыплят. Поможете? (да, помож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птичьему дворику  (песочному моду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 Давайте мы найдём палочки, в песке и построим птичий дворик, построим новый забор, что бы цыплята не разбежались, не потерялись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 Лапками гребите палочки ищ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Рябушечка вместе говорят стихотворени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и ребятушки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цыплятушки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по двору гулять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лочки искать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алочки искать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маме показать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, мама! Посмотри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 – пи – пи! Пи – пи – п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щут палочки в пе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Какие палочки вы нашли? Какого цвета? (красные и жёлтые). В какую тарелочку положим палочки красного цвета (в красную), а жёлтые палочки (в жёлту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ята находят палочки, убирают песок с палочек с помощью массажных движений (между ладонями раскатыв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А знаете для чего нужны тарелочки в птичьем дворике (что бы цыплята могли поесть и попи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Хорошо, сначала поставим тарелочки для зёрнышек. Ира поставь тарелочку для водички, а Наташа тарелочку для зёрнышек.  А вот теперь мы построим заборчик из палочек и он у нас будет красивый. Сначала поставь Ира  красную палочку, теперь поставь Наташа  жёлтую палочку, и так далее палочки должны чередовать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троят заб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Молодцы  цыплята – птичий дворик построили. Посмотрите какие руки у нас грязн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моют в тарелоч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 Руки в воду опустил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пальчиками пошевелил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потом подня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окрепче сж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Ира возьми красной салфеткой вытирай ручки, а Наташа жёлтой салфеткой вытирай  ручки (цыплята вытирают  о салфетки ру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Вот мы, какие молодцы: построили птичий дворик,  поставили кормушки, а цыплят то мы не наш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 Каких  цыплят мы ищем (как мы).  А вы, какого цвета? Правильно. А вы знаете, что цыплята любят на солнышке гулять, греться.  А если мы нарисуем солнышко может, и цыплята выйдут к солнышку поиграть и погреться.  Ребята, а давайте нарисуем солнышко на мыльной пе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Какого цвета солнышко? (жёлто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Из каких частей будет состоять наше солнышко лучистое?  (круг и луч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Какой краской будем рисовать солнышко? (жёлто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исование солнышка на мыльной пене</w:t>
      </w:r>
      <w:r>
        <w:rPr>
          <w:rFonts w:cs="Times New Roman" w:ascii="Times New Roman" w:hAnsi="Times New Roman"/>
          <w:sz w:val="28"/>
          <w:szCs w:val="28"/>
        </w:rPr>
        <w:t xml:space="preserve"> (совместно дети рисуют солнце – Ира нарисует круг, а Наташа  лучики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, солнышко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ойди поскорей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ти, обогрей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плят, да утят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маленьки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бушечка: Ну, вот и птичий дворик построили, и солнышко нарисовали, а цыплят моих так и не нашл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Цыплятушки,  посмотрите, что это за домик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Давайте посмотрим, кто в этом домике спрятался? Может там мои цыплята.  Знаете, какие мои цыплята (жёлтые, маленькие, пушисты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играем в игр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Найди пушистого цыплён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ктильное восприятие) за стол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домике  игрушки: зайчик пластмассовый, два пушистых  цыплёнка, мишка резиновый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 гладим мы цыплят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ыплята не пищат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щи поскорей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вес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Какой на ощупь цыплёнок? (пушистый, мягкий, малень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Вот мы и нашли наших цыплят. Давайте мы их погладим. Улыбнёмся друг другу. Как мы рады, что нашли наших цыпля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Эй, весёлые цыпл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бежали на лу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играем и попляш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беремся  мы в кружок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гимнастика (под музыкальный фон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орной цыплёнок жил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й весь день кружил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во, вправо повернул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ку левую согну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правую поднял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обе снова встал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 крыльями махать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ть и опускать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рх, вниз, вверх. Вниз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ился влево, вправо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на свете, право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том гулять пошёл,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зей себе нашё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ябуше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Вот как весело стало.   Что - то они всё равно просят. Я думаю, цыплята наши хотят кушать,  давайте мы их покормим в птичьем двор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, что покормим наших друзей, напоим водичкой? Как мы будем кормить? (Цыплята кормят своих друзей  щёпотью сыпят  пшено цыплятам правой и левой руко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бушечка: Как мы позовём цыплят кушать?  (цып – цып – цы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ябуше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Как цыплята будут клевать зёрнышки. Давайте покажем  (дети показывают на ладошке как клюют цыпля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гда цыплята кормят своих друзей,  Рябушечка говор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ои цыплята тут как тут! </w:t>
        <w:br/>
        <w:t xml:space="preserve">                    Воды налью – бегом бегут, </w:t>
        <w:br/>
        <w:t xml:space="preserve">                    Пшена насыплю – поклюю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как цыплята будут пить водичку ( дети  показывают имитационными движения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Люблю я маленьких цыплят, </w:t>
        <w:br/>
        <w:t xml:space="preserve">                     Пушистых, славненьких  цыплят, </w:t>
        <w:br/>
        <w:t xml:space="preserve">                     Веселых жёлтеньких  цыплят! </w:t>
        <w:br/>
        <w:t xml:space="preserve">                     Попьют цыплята, поклюют, </w:t>
        <w:br/>
        <w:t xml:space="preserve">                     И врассыпную побегут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Анали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:  Вам понравилось быть цыплятами? (да, понравилось). Что цыплята вы делали? (строили птичий дворик, рисовали солнышко, нашли цыплят друзей, играли с ними, кормили цыплят)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бушечка: Я старалась, как могла,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яичко вам снесла!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е помню, вот беда!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ла куд-ку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 :  Ой, посмотрите,  а  что это за лукошко там? Хотите посмотреть, что же там   в лукошке? (Дети идут к лукошку под «Песню Цыплят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шечка: Ну - ка, ну- ка, поищ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 – ка,  ну – ка, посмотрите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щут яи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бушечка : Какие на ощупь яички (гладкие, твёрдые). Давайте  откроем волшебные яички и узнаем что же в них! (Дети открывают  яички, а в них конфета). А пошлите,  цыплятки,  мои  погуляем и конфетки поедим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7:05:00Z</dcterms:created>
  <dc:creator>Семья</dc:creator>
  <dc:description/>
  <cp:keywords/>
  <dc:language>en-US</dc:language>
  <cp:lastModifiedBy>Борис</cp:lastModifiedBy>
  <cp:lastPrinted>2009-02-10T07:34:00Z</cp:lastPrinted>
  <dcterms:modified xsi:type="dcterms:W3CDTF">2013-08-27T14:17:00Z</dcterms:modified>
  <cp:revision>15</cp:revision>
  <dc:subject/>
  <dc:title/>
</cp:coreProperties>
</file>