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КОМПЛЕКСНОГО ЗАНЯТИЯ</w:t>
        <w:br/>
        <w:t>В ГРУППЕ  « ОСОБЫЙ РЕБЁНОК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 В гостях у бабуш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вела:  учитель-дефектолог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.В.Коровин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  продолжать закреплять знания основных цветов (красный, жёлтый),  умение   соотносить одинаковые геометрические фигуры;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 закреплять знания о величине - большой - малень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группировке предметов по разм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вать фонематический слух (отгадывание на слух голосов домашних животных)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бобщить представления о домашних живот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знакомить детей с элементами песочной терап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енсорный опыт детей, развивать тактильные ощу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навык выражения эмоций с помощью жестов и мим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вать мелкую моторику руки с использованием песочной игротерапии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заботливое отношение к живот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играть сообща, формировать коммуникативные навык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 карточки с цветными геометрическими фигурами  ("билеты" на поезд); на стульчиках наклеены различные геометрические  фигуры   – «места»; изображение паровоза; игра "Рыбалка"; игра "Посади цветы"; домик; мягкая игрушка - котенок; кукла бабка; песочный модуль ; аудиозапись с голосом котенка, влажные салфетки, песочный модуль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: один, много, большой, маленький, красный, жёлтый, колючая, гладк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Ход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! Мы сегодня отправимся к бабушке в гости, в деревню.  На чём мы поедем?  Что это за звук вы слышите? (поезд)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Чтобы сесть на поезд, нам нужны билет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Педагог  раздает геометрические фигуры  разного цвет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мите места согласно билета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у тебя фигура? Какого цвета фигура?  (Дети отвеч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стульчики по соответствующим цветам). И говорят  слов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ровоз кричит: «Ду –ду -ду!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, иду, ид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гоны стучат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гоны говорят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-так-так!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-так-та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приехали! А вот и бабушка нас встречает. Но она живет не одна, кто с ней живет, отгадайте. (Звучит запись мяуканья кошки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бабушкой живет котик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авильно, а вот и котик. Посмотрите, какой он пушистый! А почему он мяукает?   (Он хочет кушать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 что любит кушать котик?  (Котик очень любит рыбку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сходим на озеро и наловим ему рыбу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сколько у нас здесь рыбы, много или один? (Много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кошек у бабушки? (Одна, показывают на пальцах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нам надо поймать рыб? (Одну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ловят рыбу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колько вы рыбы наловили! Давайте покормим коти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кормят кота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можем нашей бабушке по хозяйству, расскажем, как надо за домашними животными ухаживать, кормит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огоритмика «По хозяйству помогаем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ову с козой надо доить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С-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ачку надо кормить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рызи, Жучка, косточк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у Мурку молочком поить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ай-лакай, не пролива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ку запрягать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дорогу отправлять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о, но, но…..-поехал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стрей, побыстр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медленне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пру, приехал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Ребята, бабушка просит ей помочь  посадить цветы в  клумб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у бабушки клумб? Давайте посчитаем. Покажите на пальчиках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е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одинаковые по размеру?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, одна большая, другая маленькая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клумбы? (Жёлтого). Какого цвета трава? (зелёного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огайте травку в клумбах. Какая она? (гладкая, колючая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кого цвета цветы мы будем сажать в клумбы? (Красного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авайте на большую клумбу посадим большие цветочки, а на маленькую - маленькие.  (Дети сажают цве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цветочков мы посадили ОДИН или МНОГО? (Много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абушка очень рада, что вы ей помогли! Бабушка хочет угостить вас пирогами. Давайте поможем ей их испечь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еку, пеку, пеку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всем по пирожк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м я притрушу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ь горячу посаж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ка пироги будут печься, давайте нарисуем бабушке солнышко на песочке, чтобы цветочки у бабушки росли хорош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лучисто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дружно мы,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грело солнышко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с с выс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 вот и пироги испекли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Что мы должны сказать бабушке? (Спасибо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пора возвращаться в группу, мы вернемся и будем пить чай с пирожками. Вагончики, цепляйте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ти, куда мы сегодня с вами ездили? (к бабуш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ём мы ехали? ( на поезд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мы делали у бабушки в гостях? (кормили кошку, ловили рыбу, сажали цветы в клумбу, рисовали солнышк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вам путешествие?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Дети встают паровозиком и под музыку уходят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11:00Z</dcterms:created>
  <dc:creator>Борис</dc:creator>
  <dc:description/>
  <cp:keywords/>
  <dc:language>en-US</dc:language>
  <cp:lastModifiedBy>Илья</cp:lastModifiedBy>
  <cp:lastPrinted>2012-04-15T21:10:00Z</cp:lastPrinted>
  <dcterms:modified xsi:type="dcterms:W3CDTF">2013-03-05T12:42:00Z</dcterms:modified>
  <cp:revision>8</cp:revision>
  <dc:subject/>
  <dc:title/>
</cp:coreProperties>
</file>