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Конспект родительского собрания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 тему: « </w:t>
      </w:r>
      <w:r>
        <w:rPr>
          <w:b/>
          <w:sz w:val="32"/>
          <w:szCs w:val="32"/>
        </w:rPr>
        <w:t>Адаптация детей к ДОУ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из проблем, с которой сталкиваются и родители, и педагоги при поступлении ребенка в дошкольное учреждение – его адаптация  в новой среде. Особенно остро проблема эта состоит в группах раннего  и младшего до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я посещать детский сад ребенок вынужден ломать свои ранее сформированные стереотипы и, помимо иммунной и физиологической ломки, преодолевать психологическую прегр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сс может вызвать у малыша защитную реакцию в виде: отказа от еды, сна, общения с окружающими, ухода в себя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избежать всего этого, необходимо сделать переход ребенка из семьи в дошкольное учреждение по возможности более плавным. Занятия в адаптационных детско-родительских группах решают эту проблему.</w:t>
      </w:r>
    </w:p>
    <w:p>
      <w:pPr>
        <w:pStyle w:val="Normal"/>
        <w:tabs>
          <w:tab w:val="clear" w:pos="708"/>
          <w:tab w:val="left" w:pos="126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Факторы которые влияют на успешную адаптаци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Легче всего адаптация протекает у малышей, которые умеют разнообразно и сосредоточенно действовать с предметами. Они быстро откликаются на предложение взрослого поиграть. Для них это обычное д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Одним из важных факторов является </w:t>
      </w:r>
      <w:r>
        <w:rPr>
          <w:b/>
          <w:sz w:val="32"/>
          <w:szCs w:val="32"/>
          <w:u w:val="single"/>
        </w:rPr>
        <w:t>темперамент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Быстро и легко привыкают </w:t>
      </w:r>
      <w:r>
        <w:rPr>
          <w:sz w:val="32"/>
          <w:szCs w:val="32"/>
          <w:u w:val="single"/>
        </w:rPr>
        <w:t>сангвиники и холерики</w:t>
      </w:r>
      <w:r>
        <w:rPr>
          <w:sz w:val="32"/>
          <w:szCs w:val="32"/>
        </w:rPr>
        <w:t xml:space="preserve">. А вот </w:t>
      </w:r>
      <w:r>
        <w:rPr>
          <w:sz w:val="32"/>
          <w:szCs w:val="32"/>
          <w:u w:val="single"/>
        </w:rPr>
        <w:t>флегматикам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u w:val="single"/>
        </w:rPr>
        <w:t>меланхоликам</w:t>
      </w:r>
      <w:r>
        <w:rPr>
          <w:sz w:val="32"/>
          <w:szCs w:val="32"/>
        </w:rPr>
        <w:t xml:space="preserve"> приходится туго. Они медлительны и не успевают за темпом жизни детского сада: не могут быстро одеться, собраться на прогулку, поесть, выполнить задание. Их часто подгоняют, подстегивают (причем не только в садике, но и дома тоже), не давая тем самым побыть самим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Возраст малыша</w:t>
      </w:r>
      <w:r>
        <w:rPr>
          <w:sz w:val="32"/>
          <w:szCs w:val="32"/>
        </w:rPr>
        <w:t xml:space="preserve">. По мнению психологов,  кроха в 1.5 года не готов ни психологически, ни   физически посещать детский сад. Во- первых, существует еще очень большая зависимость малыша от мамы - будь то еда или надевание штанишек. Психологи называют этот период особенно чувствительным к расставанию с мамой (сензитивным). Малыш еще не умеет выражать свои желания словами. Нервная система           двух летних детей очень уязвима и нестабильна. Нагрузки детского сада, которые легко выдерживают дети старше трех лет, порой чрезмерны для двухлеток. Дети отданные в дошкольное учреждение раньше трех лет, чаще заболевают и болеют дольше.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Режим дня. </w:t>
      </w:r>
      <w:r>
        <w:rPr>
          <w:sz w:val="32"/>
          <w:szCs w:val="32"/>
        </w:rPr>
        <w:t>Пока ребенок не посещает детское учреждение, режим дня выстраивает мама - так, как ей удобно. Хорошо, если мамин режим близок к детсадовскому - малышу не придется перестраиваться. Что такое хороший режим дня? Это оптимальное сочетание активной деятельности ( прогулок, подвижных игр, занятий) и отдыха – спокойных игр, чтения книг, дневного и ночного сна. За месяц, а лучше за два надо так организовать жизнь малыша дома, чтобы она наиболее полно соответствовала жизни в детском саду. Постарайтесь постепенно  перенести утреннее пробуждение на то время, в которое будет просыпаться ребенок, когда пойдет в детский сад. Старайтесь завтракать, обедать и ужинать в те же часы, что и в детском саду. Таким же образом следует поступить с дневным сном и прогулками на свежем воздух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">
    <w:name w:val="Стиль2"/>
    <w:basedOn w:val="Style14"/>
    <w:next w:val="Style15"/>
    <w:qFormat/>
    <w:pPr/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Стиль3"/>
    <w:basedOn w:val="Heading7"/>
    <w:qFormat/>
    <w:pPr>
      <w:numPr>
        <w:ilvl w:val="0"/>
        <w:numId w:val="0"/>
      </w:numPr>
      <w:jc w:val="center"/>
      <w:outlineLvl w:val="9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0:00Z</dcterms:created>
  <dc:creator>Администратор</dc:creator>
  <dc:description/>
  <cp:keywords/>
  <dc:language>en-US</dc:language>
  <cp:lastModifiedBy>Великоцкая</cp:lastModifiedBy>
  <dcterms:modified xsi:type="dcterms:W3CDTF">2013-06-02T14:52:00Z</dcterms:modified>
  <cp:revision>3</cp:revision>
  <dc:subject/>
  <dc:title>                   Конспект родительского собрания                                                            </dc:title>
</cp:coreProperties>
</file>