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Д «Школа пешех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коммуникация, чтение художественной литературы, здоровье, безопасность,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рганизованной образовательной деятельности: двигательная, продукти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: группа, под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дать детям необходимые знания о том, как вести себя на проезжей части, если нет тротуара и пешеходной доро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создание проблемной ситуации: учить детей логически мыслить, путём проб и ошибок, находить выход из сложившейся ситуации. Развивать у детей речь и вним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воспитывать желание, помогать в сложившейся затруднительной ситу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новых слов: дорожная разметка, «Пешеходный переход», проезжая часть, автотранспорт, тротуа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экскурсии, чтение художественной литературы, бес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проезжая часть, пешеходный переход, дорожные знаки, дидактические карточки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смотрите ребята на воздушном шарике прикреплено письмо загадка, чтобы герой появился у нас в детском саду нам необходимо непременно отгадать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 однажды появ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ревянной мастерс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па Карло потрудил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игрушкою смеш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авильно ребята – это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стук в дверь и появляется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- Здравствуйте ребята! Я очень много путешествовал и вдруг неожиданно оказался в вашем посёлке Новониколаевский. Чтобы попасть к вам в детский сад «Чебурашка» мне нужно было перейти дорогу. А автомобили едут и едут … Я только перебежал дорогу, а мне в след автомобили гудят, люди машут руками, кричат, ругают за что-то. А за что я не знаю, помогите мне разобраться, что я сделал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ы согласны помочь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Да, мы согласны помочь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ратино, садись с ребятами и слушай вним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звание улиц вы знаете в нашем посёлке Новониколае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Я знаю улицу Народная, Кирова, Зелёна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 какой улице находится наш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им улицам движется автотранспорт, люди идут на работу, в магазин, ведут детей в школу и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людей идущих по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их людей называют пешеходами.</w:t>
      </w:r>
    </w:p>
    <w:p>
      <w:pPr>
        <w:pStyle w:val="Normal"/>
        <w:rPr/>
      </w:pPr>
      <w:r>
        <w:rPr>
          <w:sz w:val="28"/>
          <w:szCs w:val="28"/>
        </w:rPr>
        <w:t>- Что будет, если все вдруг начнут ходить, так как им захочется? Вот как сегодня вел себя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се будут сталкиваться друг с другом, будут происходить аварии, несчастные случаи…</w:t>
      </w:r>
    </w:p>
    <w:p>
      <w:pPr>
        <w:pStyle w:val="Normal"/>
        <w:rPr/>
      </w:pPr>
      <w:r>
        <w:rPr>
          <w:sz w:val="28"/>
          <w:szCs w:val="28"/>
        </w:rPr>
        <w:t>- Правильно, будет беспорядок. Чтобы этого не случилось, существуют правила дорожного движения для пешехода, и мы с вами их сегодня повторим.</w:t>
      </w:r>
    </w:p>
    <w:p>
      <w:pPr>
        <w:pStyle w:val="Normal"/>
        <w:rPr/>
      </w:pPr>
      <w:r>
        <w:rPr>
          <w:sz w:val="28"/>
          <w:szCs w:val="28"/>
        </w:rPr>
        <w:t xml:space="preserve">- Вы с родителями идёте в детский сад по проезжей ч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 иду с мамой по пешеход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я иду с папой по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представим, что это проезжая часть, а рядом пешеходная дорожка.</w:t>
      </w:r>
    </w:p>
    <w:p>
      <w:pPr>
        <w:pStyle w:val="Normal"/>
        <w:rPr/>
      </w:pPr>
      <w:r>
        <w:rPr>
          <w:sz w:val="28"/>
          <w:szCs w:val="28"/>
        </w:rPr>
        <w:t>- Скажите мне, пожалуйста как нужно двигаться по пешеходной дорожке или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спокойно, не толкая друг дру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по правой стороне не загораживая проход встречным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зделимся на две группы и покажем Буратино, как надо идти, а ты Буратино запом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на встречу друг другу по пешеходной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 повтори правила движения по пешеходной дорожке,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орожным знаком обозначается  пешеходная дорожка и найдит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нашем посёлке, вы видели пешеходную дорожку и ходили п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шеходная дорожка проходит мимо моего дома, и я каждый день хожу по ней в дет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-нибудь в нашем посёлке пешеходная дорожка обозначена дорожным знаком «Пешеходная дорож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, не обозначена знаком «Пешеходная 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сожалению, у нас в посёлке Новониколаевский не так уж много Пешеходных дорожек, но не одна из них не обозначена дорожным знаком «Пешеходная дорож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ам необходимо перейти через дорогу. В каком месте вы  её будете пере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 буду переходить дорогу по дорожной разметке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еляется на дороге дорожная разметка «Пешеходный перех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перек дороге начерчены широкие белые полосы. Они далеко видны и пешеходам и 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ткрывает зебр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 в народе дорожную разметку «Пешеходный перех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народе дорожную разметку «Пешеходный переход» называют зе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«Зебра перех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похожа на гармо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лесенку немнож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льняшку и матра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дил по ней н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шины тормоз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говор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ше ход! Тише ход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шь, зебра-переход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нашем посёлке вы видели зебру-переход и переходили через неё?</w:t>
      </w:r>
    </w:p>
    <w:p>
      <w:pPr>
        <w:pStyle w:val="Normal"/>
        <w:rPr/>
      </w:pPr>
      <w:r>
        <w:rPr>
          <w:sz w:val="28"/>
          <w:szCs w:val="28"/>
        </w:rPr>
        <w:t>Дети: Я видел зебру-переход против детского сада, и переходили через неё, около паспортного стола, спортивной школы, СОШ№1, №2, №3, около боль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переходить через дорожную разметку «Пешеходный переход»?</w:t>
      </w:r>
    </w:p>
    <w:p>
      <w:pPr>
        <w:pStyle w:val="Normal"/>
        <w:rPr/>
      </w:pPr>
      <w:r>
        <w:rPr>
          <w:sz w:val="28"/>
          <w:szCs w:val="28"/>
        </w:rPr>
        <w:t>Дети: Посмотришь, скачало налево, а потом направо и пере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, как правильно переходить дорог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«Зебре» подошёл и ж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еши вперед ид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лево погля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ет машин - и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дороги перейд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подож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смотришь – нет маш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шагай в свой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зимой и летом вы идете и видите дорожную разметку «Пешеходный переход». А зимой когда много снега на дороге вы видите е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ываю зеб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гда много снега на дороге мы не вид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делать в такой ситуации? Как и где вы будете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) спросить у прох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ереходить, где иду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еобходимо найти дорожный знак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ю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«Пешеходный переход» всегда находится по обе стороны дороге, а между ними всегда есть дорожная разметка, которая называется тоже «Пешеходный переход» или з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ратино,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это знак это дорожный знак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, а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дорожная разметка «Пешеходный переход».</w:t>
      </w:r>
    </w:p>
    <w:p>
      <w:pPr>
        <w:pStyle w:val="Normal"/>
        <w:rPr/>
      </w:pPr>
      <w:r>
        <w:rPr>
          <w:sz w:val="28"/>
          <w:szCs w:val="28"/>
        </w:rPr>
        <w:t xml:space="preserve">- Поэтому на помощь нам всегда приходит дорожные знаки. Их можно увидеть в любой время года, в любое время суток, даже в темноте, потому что они покрыты специальной светоотражающей краской. Дорожные знаки видно издал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«Пешеходный перех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бычный пере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му идет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пециальная разме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брою» зовётся мет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полоски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улицу вед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«Пешеходный перех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 «Зебре» пеш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на улице най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ним перехо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мечательно, давайте побудем пешеходами и перейдём на другую сторону улицы. Разделились на две подгруппы и будем переходить зебру на встречу друг другу. Буратино учувствуй вместе с нами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672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ходят, а Буратино всем меш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уратино побе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ути всех пеше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евал он и тол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всех толкал и локтями зад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спешит и идёт не по правой ст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уратино перейди-ка в правый ря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ам дай про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ешайся на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Извините, я понял как теперь надо идти. Давай те ещё раз повтор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звинился Бура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ый ряд он переш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 идти 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очень хорош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теперь со всеми вмес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дну сторону ш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го из пеше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не тол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, молодец быстро учишь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мне, пожалуйста, на всех ли улицах есть тротуары и пешеходн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Тротуара в нашем посёлке нет, а пешеходные дорожки не на всех улицах. На моей улице Народной есть пешеходная дорожка и хожу по ней. На моей улице Кирова нет пешеходной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 тротуара или пешеходной дорожки, что делать пешеходам? Где вы 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 иду с мамой по дорог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>- По правой стороне или левой стороне относительно себя? 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672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«ЕСЛИ НЕТ ТРОТУАРА ИЛИ ПЕШЕХОДНОЙ ДОРОЖКИ, МОЖНО ИДТИ ПО ОБОЧИНЕ НАВСТРЕЧУ ДВИЖУЩЕМУ ТРАНСПОРТУ, ТО ЕСТЬ СЛЕ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обязательное правил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ейчас мы с вами разберем. Буратино, ты будешь пешеходом, а Кирилл и Сергей водителями. Транспорт навстречу Буратино и он видит приближающий транспорт и во время может отойти, пропустив автомобили. Водители вернулись ко мне. Буратино повернись спиной к движущему транспорту. Ребята видит Буратино, что у него происходит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, Буратино не видит, что у него происходит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не видит и во время не сможет отойти. Может произойти беда. И виноват в этом будет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СЛИ НЕТ ТРОТУАРА ИЛИ ПЕШЕХОДНОЙ ДОРОЖКИ, МОЖНО ИДТИ ПО ОБОЧИНЕ НАВСТРЕЧУ ДВИЖУЩЕМУ ТРАНСПОРТУ, ТО ЕСТЬ С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вторит из вас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 повтори.</w:t>
      </w:r>
    </w:p>
    <w:p>
      <w:pPr>
        <w:pStyle w:val="Normal"/>
        <w:jc w:val="center"/>
        <w:rPr/>
      </w:pPr>
      <w:r>
        <w:rPr>
          <w:sz w:val="28"/>
          <w:szCs w:val="28"/>
        </w:rPr>
        <w:t>Д\и «Можно –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рточках изображены ситуации для пешеходов, рассмотрите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ступать так можно и нужно – шаг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ступать так нельзя – садимся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ь только по тротуару и играть там, где не ездят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ь и играть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по дорожной разметке «Пешеходному перех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, где не обозначена  дорожная разметка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 тротуара, идти по обочине на встречу движущем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 тротуара, идти по обочине спиной к движущем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на красный с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на зелёный свет светоф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 и где вам может это приг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егодня было для вас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я узнал, как правильно переходить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теперь знаю, как идти по проезжей части если нет пешеходной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«Правила дорожного движения» автор………………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2:00Z</dcterms:created>
  <dc:creator>Юля</dc:creator>
  <dc:description/>
  <cp:keywords/>
  <dc:language>en-US</dc:language>
  <cp:lastModifiedBy>User</cp:lastModifiedBy>
  <cp:lastPrinted>2013-02-09T21:27:00Z</cp:lastPrinted>
  <dcterms:modified xsi:type="dcterms:W3CDTF">2013-08-27T14:49:00Z</dcterms:modified>
  <cp:revision>13</cp:revision>
  <dc:subject/>
  <dc:title/>
</cp:coreProperties>
</file>