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детский сад №269 городского округа Сама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открытого занятия по ознакомлению с окружающим в подготовительной группе «Родословная – старинная русская традиция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а Антипова С.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а 2009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ять представления детей о родственных отношениях, формировать элементарные представления о том, что такое род и родословная, о происхождении фамилий.</w:t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ительное отношение к старшим, воспитывать любовь и уважение к членам семьи, родным, родственникам, предкам.</w:t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е интересы, логическое мышление.</w:t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макет современного жилища, 4 куклы: мама, папа, 2 детей, плакат «Славянская семья», карточки к этому плакату с изображением членов семьи, рисунок «Кузнец», рисунок древа родства, ложки на каждого, деревянные игрушки: корова, матрешка, трещотка.</w:t>
      </w:r>
    </w:p>
    <w:p>
      <w:pPr>
        <w:pStyle w:val="Normal"/>
        <w:ind w:left="-142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мы поговорим с вами о семье, узнаем, какой семья была в старину.</w:t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А сначала давайте вспомним, что такое семья? (Семья – это мамы, папы, сестры, братья, бабушки и дедушки, это люди, которые любят друг друга, заботятся друг о друге, помогают, жалеют, сочувствуют.)</w:t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А перед вами уже знакомая семья. Показать макет семьи. Вспомните,какая у нее фамилия? (Кузнецовы)</w:t>
      </w:r>
    </w:p>
    <w:p>
      <w:pPr>
        <w:pStyle w:val="Normal"/>
        <w:ind w:left="-142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А кто еще есть в семье Кузнецовых?</w:t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а и бабушка.</w:t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Верно – самые старшие и самые уважаемые члены семьи. Они могут находиться рядом или жить далеко от вас, но мы должны помнить, что бабушки и дедушки дали жизнь вашим родителям, а значит и вам. Прочитаем стихотворения о них.</w:t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ушка</w:t>
      </w:r>
    </w:p>
    <w:p>
      <w:pPr>
        <w:pStyle w:val="Normal"/>
        <w:ind w:left="-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наш дедушка седой,</w:t>
      </w:r>
    </w:p>
    <w:p>
      <w:pPr>
        <w:pStyle w:val="Normal"/>
        <w:ind w:left="-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ушой он молодой!</w:t>
      </w:r>
    </w:p>
    <w:p>
      <w:pPr>
        <w:pStyle w:val="Normal"/>
        <w:ind w:left="-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в нем любви и ласки, </w:t>
      </w:r>
    </w:p>
    <w:p>
      <w:pPr>
        <w:pStyle w:val="Normal"/>
        <w:ind w:left="-142" w:firstLine="851"/>
        <w:rPr/>
      </w:pPr>
      <w:r>
        <w:rPr>
          <w:rFonts w:cs="Times New Roman" w:ascii="Times New Roman" w:hAnsi="Times New Roman"/>
          <w:sz w:val="28"/>
          <w:szCs w:val="28"/>
        </w:rPr>
        <w:t>Знает он стихи и сказки,</w:t>
      </w:r>
    </w:p>
    <w:p>
      <w:pPr>
        <w:pStyle w:val="Normal"/>
        <w:ind w:left="-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ает нам загадку,</w:t>
      </w:r>
    </w:p>
    <w:p>
      <w:pPr>
        <w:pStyle w:val="Normal"/>
        <w:ind w:left="-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авит прибауткой,</w:t>
      </w:r>
    </w:p>
    <w:p>
      <w:pPr>
        <w:pStyle w:val="Normal"/>
        <w:ind w:left="-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стит нас чаем сладким,</w:t>
      </w:r>
    </w:p>
    <w:p>
      <w:pPr>
        <w:pStyle w:val="Normal"/>
        <w:ind w:left="-142" w:firstLine="851"/>
        <w:rPr/>
      </w:pPr>
      <w:r>
        <w:rPr>
          <w:rFonts w:cs="Times New Roman" w:ascii="Times New Roman" w:hAnsi="Times New Roman"/>
          <w:sz w:val="28"/>
          <w:szCs w:val="28"/>
        </w:rPr>
        <w:t>Рассмешит веселой шуткой!</w:t>
      </w:r>
    </w:p>
    <w:p>
      <w:pPr>
        <w:pStyle w:val="Normal"/>
        <w:ind w:left="-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ый наш дед,</w:t>
      </w:r>
    </w:p>
    <w:p>
      <w:pPr>
        <w:pStyle w:val="Normal"/>
        <w:ind w:left="-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и еще сто лет!</w:t>
      </w:r>
    </w:p>
    <w:p>
      <w:pPr>
        <w:pStyle w:val="Normal"/>
        <w:ind w:left="-142" w:firstLine="851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шка</w:t>
      </w:r>
    </w:p>
    <w:p>
      <w:pPr>
        <w:pStyle w:val="Normal"/>
        <w:ind w:left="-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есть бабушка,</w:t>
      </w:r>
    </w:p>
    <w:p>
      <w:pPr>
        <w:pStyle w:val="Normal"/>
        <w:ind w:left="-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ечет оладушки,</w:t>
      </w:r>
    </w:p>
    <w:p>
      <w:pPr>
        <w:pStyle w:val="Normal"/>
        <w:ind w:left="-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жет теплые носки,</w:t>
      </w:r>
    </w:p>
    <w:p>
      <w:pPr>
        <w:pStyle w:val="Normal"/>
        <w:ind w:left="-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песни и стихи.</w:t>
      </w:r>
    </w:p>
    <w:p>
      <w:pPr>
        <w:pStyle w:val="Normal"/>
        <w:ind w:left="-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руки не простые, </w:t>
      </w:r>
    </w:p>
    <w:p>
      <w:pPr>
        <w:pStyle w:val="Normal"/>
        <w:ind w:left="-142" w:firstLine="851"/>
        <w:rPr/>
      </w:pPr>
      <w:r>
        <w:rPr>
          <w:rFonts w:cs="Times New Roman" w:ascii="Times New Roman" w:hAnsi="Times New Roman"/>
          <w:sz w:val="28"/>
          <w:szCs w:val="28"/>
        </w:rPr>
        <w:t>Трудовые, золотые!</w:t>
      </w:r>
    </w:p>
    <w:p>
      <w:pPr>
        <w:sectPr>
          <w:type w:val="continuous"/>
          <w:pgSz w:w="11906" w:h="16838"/>
          <w:pgMar w:left="1701" w:right="850" w:gutter="0" w:header="0" w:top="709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Ребята, а как вы понимаете поговорку «Не нужен клад, если в семье ла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хорошей дружной семье все любят друг друга и помогают друг другу, поддерживают друг друга, а это лучше любого клада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Ребята, а вы хотели бы узнать, какие семьи были в старин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товьте свои ладошки, заводим машину времени и отправляем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на звукопроизнош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м ладошки и произносим: «ш-ш-ш» 1 раз тихо, 2 раз – громче, 3 – раз еще громче, 4 раз – тих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Молодцы, приехали. Открыть плакат с изображением славянской семьи. Выставить сундуч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ребята, куда мы попа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ы попали в прошлое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Почему вы так решили? (Одежда у людей необычная. Мужчины одеты в длинные рубахи с поясом, женщины в сарафанах, на голове платок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Где живет семья? (В избе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Верно, а как вы определили? (В избе деревянные стены, деревянные полы, лавки, сундуки, есть печь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А вы хотите посмотреть, что в сундучке? Для этого надо отгадать загадки.</w:t>
      </w:r>
    </w:p>
    <w:p>
      <w:pPr>
        <w:pStyle w:val="Normal"/>
        <w:ind w:left="21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и двора стоит копна</w:t>
      </w:r>
    </w:p>
    <w:p>
      <w:pPr>
        <w:pStyle w:val="Normal"/>
        <w:ind w:left="21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реди вилы, сзади метла (корова)</w:t>
      </w:r>
    </w:p>
    <w:p>
      <w:pPr>
        <w:pStyle w:val="Normal"/>
        <w:ind w:left="21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шелковый платочек,</w:t>
      </w:r>
    </w:p>
    <w:p>
      <w:pPr>
        <w:pStyle w:val="Normal"/>
        <w:ind w:left="21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й сарафан в цветочек.</w:t>
      </w:r>
    </w:p>
    <w:p>
      <w:pPr>
        <w:pStyle w:val="Normal"/>
        <w:ind w:left="21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нутри секреты есть</w:t>
      </w:r>
    </w:p>
    <w:p>
      <w:pPr>
        <w:pStyle w:val="Normal"/>
        <w:ind w:left="21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ять, а может шесть.</w:t>
      </w:r>
    </w:p>
    <w:p>
      <w:pPr>
        <w:pStyle w:val="Normal"/>
        <w:ind w:left="21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умянилась немножко</w:t>
      </w:r>
    </w:p>
    <w:p>
      <w:pPr>
        <w:pStyle w:val="Normal"/>
        <w:ind w:left="2124" w:firstLine="709"/>
        <w:rPr/>
      </w:pPr>
      <w:r>
        <w:rPr>
          <w:rFonts w:cs="Times New Roman" w:ascii="Times New Roman" w:hAnsi="Times New Roman"/>
          <w:sz w:val="28"/>
          <w:szCs w:val="28"/>
        </w:rPr>
        <w:t>Наша русская … (Матрешка из Семенова)</w:t>
      </w:r>
    </w:p>
    <w:p>
      <w:pPr>
        <w:pStyle w:val="Normal"/>
        <w:ind w:left="21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9"/>
        <w:rPr/>
      </w:pPr>
      <w:r>
        <w:rPr>
          <w:rFonts w:cs="Times New Roman" w:ascii="Times New Roman" w:hAnsi="Times New Roman"/>
          <w:sz w:val="28"/>
          <w:szCs w:val="28"/>
        </w:rPr>
        <w:t>Это и игрушка и музыкальный инструмент, шумит, трещит, все плохое отпугивает (трещот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, в нашем сундучке лежали деревянные игрушки. А сейчас возьмем деревянные старинные ложечки, да дружно в хоровод встане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ровод –игра «Ложкар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м, кто нас встречает в доме? Семья. Чем эта семья отличается от современной? (Она очень больша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Давайте попробуем определить в семье, кто кому кем приходи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Посмотрите внимательно и постарайтесь найти здесь самых старших членов этой большой семьи. (Дедушка и бабуш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Верно, покажем их. Рядом с ними сидит отец. Кем он приходится дедушке и бабушке? (Их сы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Кто стоит возле отца? (Его сыновья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А что делает их мать? (Она прядет пряж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А рядом с ней стоит племянница. Ее папа сейчас входит в дом. Отец этой девочки брат отцу большой дружной семьи. Семьи в старину были дружные, родственники всегда помогали друг другу. Пока папа и мама девочки ездили на ярмарку, за их дочерью присматривали родные. В старину люди уважали старших, относились друг другу ласково, были гостеприимным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а добрые слова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 и назовите добрые слова про свою семью. Кому брошу мяч, тот и будет отвечать. (Моя семья – дружная, трудолюбивая, добрая, ласковая, веселая, гостеприимная, нежная, большая и др.)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 на картинку. Предком этой семьи был искусный кузнец. Он передал своим потомкам не только секреты кузнечного мастерства, но от его ремесла, его профессии произошла фамилия – Кузнецов. Так появился род Кузнецовых. Оказывается это предки современной семьи Кузнецовых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знаете, что с давних времен был обычай вести родословную, т.е. рассказ о своей семье и сегодня мы с вами попробуем сделать родословную семьи Кузнецовых. И в этом нам поможет дерево. Ведь родословную часто представляли в виде дерева с корнями и ветвями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. Расположить на нарисованном древе карточки с изображением славянской семьи Кузнецовых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Кто самый старший в роду? (Бабушка и дедушка.)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Есть ли у них дети? (2 сына, 2 веточки.) Выкладываем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А у сыновей есть жены? Выкладываем. Затем детей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какое могучее дерево у нас получилось. Молодцы ребята!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Но нам пора возвращаться. Обернемся вокруг себя. Вот и приехали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занятия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Ребята, что мы с вами сегодня составили? (Родословную, дерево родства)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Верно. Так же и вы дома с родителями можете составить ваше семейное древо. Но об этом мы поговорим на следующем занят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5:25:00Z</dcterms:created>
  <dc:creator>Компьютер</dc:creator>
  <dc:description/>
  <cp:keywords/>
  <dc:language>en-US</dc:language>
  <cp:lastModifiedBy>Компьютер</cp:lastModifiedBy>
  <dcterms:modified xsi:type="dcterms:W3CDTF">2010-01-31T18:00:00Z</dcterms:modified>
  <cp:revision>2</cp:revision>
  <dc:subject/>
  <dc:title/>
</cp:coreProperties>
</file>