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е развлечение «Зимние заба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 приносит в группу письмо, читает его: «Дорогие ребята! В среду приду в гости к вам на площадку. Хочу с вами поиграть да повеселиться, посмотреть, какие вы ловкие да смелые, проворные да умелые. Ш. Ю. 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- Здравствуйте ребята! Предлагаю пойти в зимний лес, где большие сугробы. - Как вы пойдёте по такому сне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око поднимая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митация лыж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дьба широким шаго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оляне встречают медведя (игрушка) - ходьба на ладонях и ступнях. Увидим зайчика - прыжки на двух ногах с продвижением вперёд. Дети выходят на пол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лодно сегодня, давайте погреемся. Выполним следующи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огреемся» - разведение рук в стороны, скрещивание, обнимая себя за пл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одметём тропинки» - наклоны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нежинки» - медленное присе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Снежинки кружатся»- кружение в правую и лев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/игра «Спящая лиса» (3 раза).  </w:t>
      </w:r>
      <w:r>
        <w:rPr>
          <w:sz w:val="28"/>
          <w:szCs w:val="28"/>
        </w:rPr>
        <w:t>Выбирают лису. Лиса в норке крепко засыпает .На противоположной стороне  площадки, за чертой- дом зайцев. Они резвятся на площадке, бегая в разных направлениях. Через некоторое время воспитатель говорит: «Лиса проснулась!» Все дети, спасаясь от лисы, бегут в свой дом.. Лиса догоняет их, стараясь дотронуться рукой. Пойманных лиса отводит в нору. Когда в норе окажется 2-3 ребёнка, выбирается новая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достаёт белку- игрушку. Белочка предлагает детям принести  ей орешки в ду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гра- аттракцион «Перенеси орешки».</w:t>
      </w:r>
      <w:r>
        <w:rPr>
          <w:sz w:val="28"/>
          <w:szCs w:val="28"/>
        </w:rPr>
        <w:t>На противоположной стороне стоят корзины на расстоянии 4 м.Бегом перенести мячи в кор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гра «Жмурки» (3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 выводит детей из леса на опушку. Хвалит  детей за ловкость и весёлое настроени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3:00Z</dcterms:created>
  <dc:creator>ТД+</dc:creator>
  <dc:description/>
  <cp:keywords/>
  <dc:language>en-US</dc:language>
  <cp:lastModifiedBy>ТД+</cp:lastModifiedBy>
  <dcterms:modified xsi:type="dcterms:W3CDTF">2009-02-03T13:16:00Z</dcterms:modified>
  <cp:revision>6</cp:revision>
  <dc:subject/>
  <dc:title>Спортивное развлечение «Зимние забавы»</dc:title>
</cp:coreProperties>
</file>