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№ 2 «Чебур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НРАВСТВЕННО – ПАТРИОТИЧЕСКОМУ ВОСПИТАНИЮ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душкина медаль»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</w:t>
      </w:r>
    </w:p>
    <w:p>
      <w:pPr>
        <w:pStyle w:val="Normal"/>
        <w:spacing w:lineRule="auto" w:line="36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 xml:space="preserve">                                        </w:t>
      </w:r>
      <w:r>
        <w:rPr>
          <w:b/>
          <w:sz w:val="28"/>
          <w:szCs w:val="28"/>
        </w:rPr>
        <w:t xml:space="preserve">Авторская разработка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спитателя МКДОУ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ой Л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1050</wp:posOffset>
                </wp:positionH>
                <wp:positionV relativeFrom="paragraph">
                  <wp:posOffset>87122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8.6pt;mso-position-vertical-relative:text;margin-left:4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>Паспорт проекта</w:t>
      </w:r>
      <w:r>
        <w:rPr>
          <w:sz w:val="32"/>
          <w:szCs w:val="32"/>
          <w:lang w:val="en-US" w:eastAsia="en-US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2605</wp:posOffset>
                </wp:positionH>
                <wp:positionV relativeFrom="paragraph">
                  <wp:posOffset>4196080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30.4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ожет быть использован воспитателями при работе в ДОУ по программе «От рождения до школы» (под редакцией Н.Е.Вераксы, Т.С.Комаровой, М.А. Васильевой. М.: Мозаика-Синтез,2011) и соответствует Федеральным государственным требованиям к структуре основной общеобразовательной программы дошкольного образования.</w:t>
      </w:r>
    </w:p>
    <w:p>
      <w:pPr>
        <w:pStyle w:val="Normal1"/>
        <w:keepNext w:val="true"/>
        <w:widowControl w:val="false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темы:</w:t>
      </w:r>
    </w:p>
    <w:p>
      <w:pPr>
        <w:pStyle w:val="Normal1"/>
        <w:keepNext w:val="true"/>
        <w:widowControl w:val="false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ые требования к организации социально-личностного развития дошкольников подчинены решению следующих задач: формировать гражданскую принадлежность, патриотические чувства, продолжать расширять представления о Российской армии; воспитывать уважение к памяти героев-освободителей через героическое прошлое семьи.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информационно - практико- творческий.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/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 среднесрочный.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подготовительная группа</w:t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Охватываемые образовательные области:</w:t>
      </w:r>
      <w:r>
        <w:rPr>
          <w:sz w:val="28"/>
          <w:szCs w:val="28"/>
        </w:rPr>
        <w:t xml:space="preserve">  «Познание»,  «Коммуникация», «Чтение художественной литературы», «Художественное творчество», « Музыкальное воспитание», «Социализация», «Здоровье», «Физическая культура». </w:t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75"/>
      </w:tblGrid>
      <w:tr>
        <w:trPr>
          <w:trHeight w:val="7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keepNext w:val="true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keepNext w:val="true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блема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true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keepNext w:val="true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яя работа в детском саду показала, что утеряна связь поколений: не только дети, но их родители и более старшее поколение не помнят историю своей семьи, героическое прошлое своих близких,  забыты их подвиги, утеряны награды. В связи с этим в этом году наметила работу над проектом «Дедушкина медаль»</w:t>
            </w:r>
          </w:p>
        </w:tc>
      </w:tr>
      <w:tr>
        <w:trPr>
          <w:trHeight w:val="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ект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Людмила Викторовна</w:t>
            </w:r>
          </w:p>
          <w:p>
            <w:pPr>
              <w:pStyle w:val="Normal1"/>
              <w:keepNext w:val="true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КДОУ Детского сада № 2</w:t>
            </w:r>
          </w:p>
        </w:tc>
      </w:tr>
      <w:tr>
        <w:trPr>
          <w:trHeight w:val="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 патриотическое воспитание дошкольников на основе изучения истории своей семьи и страны, формировать интерес к позновательно - исследовательской деятельности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ть восприятие целостной картины мира, расширять кругозор дете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комить детей с историей героического прошлого не только своей семьи, но и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емей  одногрупников: их подвигами и наград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Изучить с воспитанниками военные песни и стихи, прочитать   литературные произведения связанными с темой проект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азвивать продуктивную деятельность детей и детское творчество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Формировать представление о здоровом образе жиз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Развивать чувство гордости сопричастности своей семьи к героическому прошлому стра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Формировать гражданскую принадлежность, патриотические чувств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плачивать семью общими интересами к одному делу.</w:t>
            </w:r>
          </w:p>
        </w:tc>
      </w:tr>
      <w:tr>
        <w:trPr>
          <w:trHeight w:val="9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(подготови</w:t>
              <w:softHyphen/>
              <w:t>тельный)   - 04.04.2013 г.– 08.04.2013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основной) – 08.04.2013 –30.04.2013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 (заключи</w:t>
              <w:softHyphen/>
              <w:t>тельный) - 29.04.2013 – 09.05.2013.</w:t>
            </w:r>
          </w:p>
        </w:tc>
      </w:tr>
      <w:tr>
        <w:trPr>
          <w:trHeight w:val="9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реализации проект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, песен, послов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о подвигах солдат во время ВОВ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культурное развлечение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вместная поисковая работа родителей и детей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ставление рассказов о героическом прошлом прадедушек, прабабуше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Рассматривание медалей (семь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Художественно продуктивная деятельность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южетно-ролевые игры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9.Физкультминутки  на занятиях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10.Подвижные игры, игры-эстафе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Знакомство с «Книгой памяти» волгоградской обла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Разучивание песен и танцев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13.Итоговое тематическое занятие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Возложение цветов к памятнику «Неизвестного солдата».</w:t>
            </w:r>
          </w:p>
        </w:tc>
      </w:tr>
      <w:tr>
        <w:trPr>
          <w:trHeight w:val="9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ект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08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Дети подготовительной групп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. </w:t>
            </w:r>
          </w:p>
          <w:p>
            <w:pPr>
              <w:pStyle w:val="Normal"/>
              <w:tabs>
                <w:tab w:val="clear" w:pos="709"/>
                <w:tab w:val="left" w:pos="4380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 работник. </w:t>
            </w:r>
          </w:p>
        </w:tc>
      </w:tr>
      <w:tr>
        <w:trPr>
          <w:trHeight w:val="47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08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ероическим прошлым своих близких и их наград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богащение и активизация словарного запаса детей: орден «За оборону Сталинграда»,  медаль «За отвагу», воин-освободитель, книга памя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ая деятельность детей, педагогов, родителей, сближает в достижении общей цел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 и ее результат: создание электронной версии « Книга памяти» (тема «Дедушкина медаль») 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1"/>
        <w:keepNext w:val="true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группы проек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801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групп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интересы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ой групп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 к истории соей семь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жизни группы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ого потенциа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го внимания к проблеме нравственно - патриотического воспитания дошкольни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рейтинга дошкольного образовательного учреждения.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keepNext w:val="true"/>
        <w:widowControl w:val="false"/>
        <w:tabs>
          <w:tab w:val="clear" w:pos="709"/>
          <w:tab w:val="center" w:pos="484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:</w:t>
      </w:r>
      <w:r>
        <w:fldChar w:fldCharType="begin"/>
      </w:r>
      <w:r>
        <w:rPr/>
        <w:instrText xml:space="preserve"> TC "Оценка результа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ab/>
      </w:r>
      <w:r>
        <w:rPr>
          <w:sz w:val="28"/>
          <w:szCs w:val="28"/>
        </w:rPr>
        <w:t xml:space="preserve">Проделанная работа достигла своей цели. У детей стал развиваться интерес к героическому прошлому своей семьи. Расширился кругозор о наградах во время ВОВ, развилось чувство гордости за героев нашей малой Родины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ab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Календарный план мероприятий </w:t>
      </w:r>
    </w:p>
    <w:tbl>
      <w:tblPr>
        <w:tblW w:w="11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365"/>
        <w:gridCol w:w="3407"/>
        <w:gridCol w:w="790"/>
      </w:tblGrid>
      <w:tr>
        <w:trPr>
          <w:trHeight w:val="1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местная работа с родителями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- подготовитель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.04-08.04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8.04-30.04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9"/>
                <w:tab w:val="left" w:pos="999" w:leader="none"/>
              </w:tabs>
              <w:snapToGrid w:val="false"/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999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999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999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999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999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999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999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999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999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999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999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999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детей с «КНИГОЙ ПАМЯТИ» (Волгоградской обл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Чтение р.н.с. «Про глупого змея и умного солдат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Познакомить детей с авторским стихотворением воспитанницы Юлии  Першиковой  лауриатом Всероссйского конкурса «Пусть будет мир…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юж.рол. игра «Погранични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седа на тему «Если хочешь быть здоров…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тение рассказа С. Баруздина «Шёл по улице солда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зучивание вальса «Ах, в небе тучи  голубом…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ижная игра  «Салю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ек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выяснение возможностей, средств, необходимых для реализации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деятельности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Ордена Отечественной войны 2 степени, медали «За оборону Сталинграда»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Рисование «Награда для героев»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Чтение рассказа Л.А. Кассиля «Солдатская медаль»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 w:eastAsia="en-US"/>
              </w:rPr>
              <w:t>Физкультурное развлечение «Богатырские состязания»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юж.- рол. игра «Танкисты» 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знакомить  воспитанников  со стихотворением А. Коваль-Волкова «Носите ордена!», заучивание отрывка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 w:eastAsia="en-US"/>
              </w:rPr>
              <w:t xml:space="preserve"> Разучивание песни «Пусть всегда будет солнце»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смотр мультипликационных фильмов о русских богатыр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ы о героях сказ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исковая работа: материалы, фотографии, награ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 –заклю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04-09.05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590" w:right="20" w:hanging="49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тение рассказа Л.А.Кассиля «Твои защитники».</w:t>
            </w:r>
          </w:p>
          <w:p>
            <w:pPr>
              <w:pStyle w:val="Bodytext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590" w:right="20" w:hanging="495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исование русского солдата –богатыря. Тематическая выставка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252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3.Пение песни «Прадедушка»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0"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Прослушивание фонограммы «День победы» Д. Тухманова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0"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5.Заучивание стихотворения М. Познанской  «День Победы»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0"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.Игра-эстафета «А ну –ка мальчики»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252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7.Экскурсия в музей «В комнату воинской славы»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252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.Заучивание стихотворения Александра Коваль –Волкова «Носите ордена»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252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20"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252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252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252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Бег на выносливость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252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Рисование на тему «День победы».Тематическая выставка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252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Заучивание стихотворения Александра Коваль-Волкова «Носите ордена»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252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4.Итоговое занятие «Дедушкина медаль»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252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5.Создание электронной КНИГИ ПАМЯТИ «Дедушкина медаль»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252" w:leader="none"/>
              </w:tabs>
              <w:spacing w:lineRule="auto" w:line="36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местное составление рассказов о героях своей семьи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матическая выставка рисунков на тему: «Мы будущие защитники»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готовка к итоговом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Возложение цветов к памятнику «Неизвестного солдата»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дополнительная литература: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Операция «Мост»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«Тринадцатый лыжник»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«Последний штурм» (Серия «Дедушкины медали», издательство «Малыш»).</w:t>
      </w:r>
    </w:p>
    <w:p>
      <w:pPr>
        <w:pStyle w:val="Normal"/>
        <w:shd w:fill="FFFFFF" w:val="clear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4.«Я солдат и ты солдат» А. Маркуша.</w:t>
      </w:r>
    </w:p>
    <w:p>
      <w:pPr>
        <w:pStyle w:val="Normal"/>
        <w:shd w:fill="FFFFFF" w:val="clear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5.«Главное войско» Л.А. Кассил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М. Познанская «День Победы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Русская народная сказка «Про глупого змея и умного солдата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Л.А.Кассиль «Твои защитники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С.Баруздин «Шёл солдат по улице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tabs>
          <w:tab w:val="clear" w:pos="709"/>
          <w:tab w:val="left" w:pos="8280" w:leader="none"/>
        </w:tabs>
        <w:spacing w:lineRule="auto" w:line="360" w:before="0" w:after="0"/>
        <w:jc w:val="both"/>
        <w:rPr>
          <w:rFonts w:eastAsia="Arial Unicode MS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  <w:r>
        <w:rPr/>
        <w:t xml:space="preserve">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нар-практикум «Хорошая речь-слаще ме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Здравствуйте, уважаемые родители! Почувствовать себя комфортно и уверенно, снять ощущение волнения и тревоги,  и детям и взрослым помогают игры. Предлагаю вам встать в круг и поиграть.</w:t>
      </w:r>
    </w:p>
    <w:p>
      <w:pPr>
        <w:pStyle w:val="Normal"/>
        <w:rPr/>
      </w:pPr>
      <w:r>
        <w:rPr>
          <w:b/>
          <w:sz w:val="28"/>
          <w:szCs w:val="28"/>
        </w:rPr>
        <w:t>«Подари улыбку друг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одители и педагоги образуют круг, берутся за рук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едущий поворачивает голову направо, улыбается игроку, стоящему ряд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в свою очередь улыбается следующему и т.д.</w:t>
      </w:r>
    </w:p>
    <w:p>
      <w:pPr>
        <w:pStyle w:val="Normal"/>
        <w:rPr/>
      </w:pPr>
      <w:r>
        <w:rPr>
          <w:b/>
          <w:sz w:val="28"/>
          <w:szCs w:val="28"/>
        </w:rPr>
        <w:t>«Найди пар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и и педагоги идут по залу со словами: «Я иду, иду, иду. Я иду, иду к тебе. Во время движения каждый участник ловит взгляд кого-либо из игроков и, произнося слова «к тебе»,образует с ним пару.(Игра повторяется 2-3раза).</w:t>
      </w:r>
    </w:p>
    <w:p>
      <w:pPr>
        <w:pStyle w:val="Normal"/>
        <w:rPr/>
      </w:pPr>
      <w:r>
        <w:rPr>
          <w:b/>
          <w:sz w:val="28"/>
          <w:szCs w:val="28"/>
        </w:rPr>
        <w:t>«Улыбнуться не забудь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и образуют два круга - внешний и внутренний. Ведущий предлагает выучить слова песенки. Звучит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и, образующие внутренний круг, неподвижны, игроки. Образующие внешний круг, идут против часовой стрелки и по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Руки ты можешь мне протяну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Руки ты можешь мне протяну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равую руку, левую ру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 улыбнуться мне не забу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и внешнего круга останавливаются, поворачиваются к партнерам из внутреннего. Ведущий делает какой-либо знак, участники приветствуют друг друга и меняются местами(стоящие во внешнем круге занимают места во внутреннем).Варианты приветствия: если ведущий покажет палец, игроки кивают; покажет два пальца - обмениваются рукопожатием; три пальца - кладут руки на плечи друг другу; четыре пальца – обнимаются.(Игра повторяется 4-5 раз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рассаживаются за круглым столом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Вы знаете, что в настоящее время мы работаем над проектом по нравственно-патриот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 с первых лет жизни должен сердцем и душой полюбить свой родной край, культуру, испытать чувство национальной гордости, что называется « пустить корни в родную землю». Дошкольный возраст, по утверждению психологов, - лучший период для формирования любви к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вство Родины начинается у ребенка с отношения к семье, самым близким – к матери, отцу, бабушке, дедушке. Это корни, связывающие его с родным домом и ближайшим окру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вство родины начинается с восхищения тем, что вызывает отклик в душе. И хотя многие впечатления еще не осознаны им глубоко, но, пропущенные через детское восприятие, они играют огромную роль в становлении личности будущего патри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льклор, охватывая в своих многочисленных жанрах все стороны нашей многогранной жизни, является одной из форм общественного сознания. Устной формой народной истории, памятью о жизни ушедших в прошлое предков, своеобразной народной философией. Истинный фольклор всегда направлен на пропаганду добра. Красоты, ориентирован на формирование такой личности, которая направила бы всю свою энергию и волю на защиту своей Родины, мирную жизнь и интернациональную дружбу между народами, победу добра над злом, достижение социальной гарм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е фольклорные произведения с их веселыми, задорными стихами, словесной игрой, яркой образностью способствуют глубинному овладению богатствами родного языка, развити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место занимают колыбельные песни. Колыбельная матери  - начало начал. Современные мамы поют ли колыбельные песни своим малыш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(под песню « Спи, моя радость, усни») На листе бумаги написать несколько строчек колыбельной песни. Прочитать. Три человека приглашаются в центр. Им даны пупсы и текст колыбельной песни. Нужно укачать «малыш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ервые соприкасаясь с лиричностью и красотой колыбельной песни, дитя начинает приобщаться к миру прекрасного, реагируя всем своим существом на ласку, любовь, доброту и нежность матери. И в этом смысле можно сказать, что поэтический фольклор для маленьких – школа материнства, неисчерпаемый источник эмоционального и художественного воздействия на ребенка. Исследования показали, что колыбельные песни снимают тревожность, возбуждение , действуют на ребенка успокаивающе. Они несут свет и добро, а в народной педагогике рассматриваются как о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жанров народного творчества являются угово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Когда ваш ребенок капризничает, плачет, выражает протест, как вы решаете данную ситуацию? (ответы родител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такое…Малыш заплакал. Вы вздыхаете: который раз на дню, сто первый? Какой-то день сегодня слёзный, без капризов – ну никак! Эх, доведет – взорвусь! Отшлёп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ойте, постойте, о чём это Вы? А где ваша мудрость, терпение, такт? Устали? Бывает. Но он-то причём? Что, взяли себя в руки? Прекрасно. Теперь давайте с ним поговорим… А то – и поиграем! Вы гот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тайте стихи: а вдруг да попадётся на глаза мирилка или ворчалка, которая ни дать, ни взять – из Ваше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Родителям розданы листы с текст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эффективным средствам воспитания относится всё устное народное творчество: песни – пляски, красота быта, одежда, труд, игры, дос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- это «цвет народного ума», «это не старина, не прошлое, а живой голос народа: народ сохраняет в своей памяти только то, что ему необходимо сегодня и потребуется завтра». (В.И. Д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словице заключена оценка жизни, отражены наблюдения народного у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одители  делятся на группы, им даны пословицы и поговор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продумать и продемонстрировать ситуации, в которой они используют пословицу или поговорку с ребён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а надо постоянно побуждать комментировать свои действия. Это закрепляет навыки инициативной речи, совершенствует разговорную речь, обогащает словарь. Давайте проведём словесную игр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ъясни слово»  </w:t>
      </w:r>
      <w:r>
        <w:rPr>
          <w:i/>
          <w:sz w:val="28"/>
          <w:szCs w:val="28"/>
        </w:rPr>
        <w:t xml:space="preserve">На столе лежат карточки с изображением различных предметов (часы, петух, кот, дом и т.д.) Участник игры берёт карточку, составляет описательный рассказ о предмете, не называя его. Остальные игроки должны догадаться, о чём или о ком идёт речь. Затем родители придумывают загадки об этих предме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«отвлекающий манёвр» с детьми мы, педагоги, используем физминутки с потешками, народные игры – заба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уя в своей речи устное народное творчество, мы можем воспитать достойное поколение, настоящих патрио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флексия: ваше мнение по теме семина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jc w:val="both"/>
        <w:rPr>
          <w:vanish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2" w:right="936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0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Zag22">
    <w:name w:val="zag2-2"/>
    <w:qFormat/>
    <w:pPr>
      <w:widowControl w:val="false"/>
      <w:autoSpaceDE w:val="false"/>
      <w:bidi w:val="0"/>
      <w:spacing w:lineRule="atLeast" w:line="234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basedOn w:val="Normal"/>
    <w:qFormat/>
    <w:pPr/>
    <w:rPr>
      <w:rFonts w:eastAsia="Calibri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Курсовик"/>
    <w:basedOn w:val="Normal"/>
    <w:qFormat/>
    <w:pPr>
      <w:spacing w:lineRule="auto" w:line="360"/>
      <w:ind w:firstLine="567"/>
      <w:jc w:val="both"/>
    </w:pPr>
    <w:rPr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spacing w:lineRule="auto" w:line="360"/>
    </w:pPr>
    <w:rPr>
      <w:lang w:val="en-US" w:eastAsia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50" w:before="300" w:after="0"/>
      <w:ind w:hanging="320"/>
      <w:jc w:val="both"/>
    </w:pPr>
    <w:rPr>
      <w:sz w:val="21"/>
      <w:szCs w:val="21"/>
      <w:lang w:val="en-US"/>
    </w:rPr>
  </w:style>
  <w:style w:type="paragraph" w:styleId="Style18">
    <w:name w:val="Обычный текст с отступом"/>
    <w:basedOn w:val="Normal"/>
    <w:qFormat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0:00Z</dcterms:created>
  <dc:creator>User</dc:creator>
  <dc:description/>
  <cp:keywords/>
  <dc:language>en-US</dc:language>
  <cp:lastModifiedBy>User</cp:lastModifiedBy>
  <cp:lastPrinted>2013-05-28T21:13:00Z</cp:lastPrinted>
  <dcterms:modified xsi:type="dcterms:W3CDTF">2013-08-20T22:22:00Z</dcterms:modified>
  <cp:revision>37</cp:revision>
  <dc:subject/>
  <dc:title>Муниципальное дошкольное учреждение </dc:title>
</cp:coreProperties>
</file>