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ая МК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тский сад «Колобок» пгт Юрь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З. Н. Сави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 __от «___» 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разовательна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-программа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уппы  ранней помощи «Пирамидка»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 xml:space="preserve">МКДОУ детского сада «Колобок»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пгт Юрья Юрьянского района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ировской области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Ю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дошкольное образовательное учреждение, ступившее на путь развития, в своей деятельности осуществляет, прежде всего, линию дифференциации и гуманизации (во имя ребёнка, для ребёнка), учитывает интересы, потребности самих детей. Эта линия задаёт критерии отбора нововведений и их синтеза, а также позволяет рассматривать самые разнообразные комбинации соотношений, изменений в содержании, технологии, организации воспитательно-образовательной деятельности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сихолого-педагогической точки зрения – это ранний детский возраст от одного года до трёх лет. Но главное состоит в том, что в этом возрасте ребёнок овладевает умением, которое существенным образом влияет на его последующее поведенческое, интеллектуальное и личностное развитие, а именно способность понимать и активно пользоваться языком в общении людьми. Через речь, которой ребёнок овладевает в эти годы, он получает прямой доступ к важнейшим достижениям человеческой материальной и духовной культуры. Так же ребёнок открывает для себя назначение многих предметов и начинает не просто манипулировать ими, а действует с ними по-человечески. У ребёнка формируется предметная деятельность. На втором году жизни ребёнок воспроизводит действия взрослых с предметами, у него проявляются предметные игры-подражания. Они представляют собой первые шаги к символизации, связанной с усвоением норм и форм поведения взрослых, а далее с формированием у ребёнка определённых личностных качеств. Позднее появляется сюжетно-ролевая игра, в которой ребёнок копирует способы обращения людей с предметами и общения друг с другом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ыв от дома и близких, встреча с новыми взрослыми, незнакомыми себе подобными могут стать для ребёнка серьёзной психической травмой. Малыш может воспринять это как отчуждение, лишение родительской любви, внимания и защиты. Очень важно, чтобы этот переход был плавным, мягким, бестравмати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од адаптацией понимается процесс вхождения человека в новую для него среду и приспособление к её условиям. Это универсальное явление всего живого, которое можно наблюдать как в растительном, так и в животном мире. Адаптация является активным процессом, приводящим или к позитивным (адаптированность, т.е. совокупленность всех полезных изменений организма и психики) результатом, или негативным (стресс). При этом выделяются два основных критерия успешной адаптации: внутренний комфорт (эмоциональная удовлетворённость) и внешняя адекватность поведения (способность легко и точно выполнять новые требования). С приходом в ясли у ребёнка начинается новый этап в ег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й адаптации ребёнка не нова, однако до сих пор остаётся одной из актуальных в силу трансформации определённых ценностных ориентаций и в социальной политике государства, и в процессе воспитания детей. Социальная адаптация ребёнка перестаёт рассматриваться в биологическом аспекте приспособления индивида к новым условиям окружающей ср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лан - программы:</w:t>
      </w:r>
      <w:r>
        <w:rPr>
          <w:sz w:val="28"/>
          <w:szCs w:val="28"/>
        </w:rPr>
        <w:t xml:space="preserve"> разработка, апробация и трансляция адаптационной группы «Пирамидка» для детей раннего дошкольного возраста (от 1 до 3 лет) не посещающих ДО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Создание группы ранней помощи детям кратковременного пребывания, в возрасте  от 1 года до 3 лет, не посещающи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ширение  охвата дошкольным образованием детей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казание педагогической и психологической помощи родителям, воспитывающих детей в домашни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4.Создать благоприятные условия адаптации к социальному миру детей раннего возраста, облегчить вхождение в коллектив сверс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ая идея </w:t>
      </w:r>
      <w:r>
        <w:rPr>
          <w:sz w:val="28"/>
          <w:szCs w:val="28"/>
        </w:rPr>
        <w:t>– создать благоприятные психологические условия адаптации детей к детскому са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 результаты 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Привлечение родителей детей раннего дошкольного возраста к осознанному воспитанию сво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Формирование социального заказа к конкретному учреждению на ранней ступени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Становление партнёрских, доверительных отношений между ДОУ и семьям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Создание открытой системы взаимодействия участников образовательного процесса в ДОУ.</w:t>
      </w:r>
    </w:p>
    <w:p>
      <w:pPr>
        <w:pStyle w:val="Normal"/>
        <w:jc w:val="both"/>
        <w:rPr/>
      </w:pPr>
      <w:r>
        <w:rPr>
          <w:sz w:val="28"/>
          <w:szCs w:val="28"/>
        </w:rPr>
        <w:t>5.Решение конкретных проблем в вопросах воспитания детей дошкольного возраста на этапе ранне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лан-программа  группы  ранней помощи «Пирамидка»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план - программа группы  ранней помощи «Пирамидка» с кратковременным пребыванием в ДОУ детей раннего возраста от 1 до 3 лет численностью  5  детей, (возможна и индивидуальная работа с ребёнком) совместно с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деятельность  проводится в группе детского сада с выходом детей в музыкальный и спортивный зал.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занятий для малышей с 10.00 до 11.00 для детей 1.5–2 лет, с 17.00 до 18.00 для детей с 2 лет до 3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направления :</w:t>
      </w:r>
    </w:p>
    <w:p>
      <w:pPr>
        <w:pStyle w:val="Normal"/>
        <w:jc w:val="both"/>
        <w:rPr/>
      </w:pPr>
      <w:r>
        <w:rPr>
          <w:sz w:val="28"/>
          <w:szCs w:val="28"/>
        </w:rPr>
        <w:t>1.Создание  группы ранней помощи с 1 года до 3 лет на базе МКДОУ д/с  «Колобок» с целью подготовки детей к поступлению в детский сад без тяжёлых форм адаптации, предотвращения дезадаптацион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местное участие в развитии и воспитании родителей ребёнка и педагогов, установление продуктивного сотрудничества ДОУ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еятельности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8"/>
        <w:gridCol w:w="4511"/>
        <w:gridCol w:w="3766"/>
      </w:tblGrid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 групповым помещением ДОУ, предназначенным для занятий с деть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 физкультурный з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педагоги группы раннего возраста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детский сад «Колобок» пгт Юрья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родителями, утверждение режима посещения группы ранней помощи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КДОУ детский сад «Колобок» пгт Юрья </w:t>
            </w:r>
          </w:p>
        </w:tc>
      </w:tr>
      <w:tr>
        <w:trPr/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дивидуальные занятия педагога с детьми в присутствии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– инсценировка «Терем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– драматизация «Колоб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о- дидактическая игра «Кто, как кричи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рассказа Е. Чарушина «Кур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ние  «Дожд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 « Подарочки для Пет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ая игра «Зайч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льно- дидактические и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и фрукты», «Транспорт», «Животные», Нади свой домик».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 раннего возраста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занятия с детьми и родител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есная игровая деятельность «Самолеты», «Мы построим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о-продуктивная деятельность «В гостях у кисто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л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 звонкий мя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знавательная 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,где живе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для детей с пониженным мышечным тону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мыльных пузы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ртивный праздник «Вместе весело шага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ручение подарков)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 раннего возраста, старший воспитатель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сихолого- педагогическая поддержка семь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Педагогический всеобуч </w:t>
            </w:r>
            <w:r>
              <w:rPr>
                <w:sz w:val="28"/>
                <w:szCs w:val="28"/>
              </w:rPr>
              <w:t>«Психологический климат семьи и его влияния на эмоциональное состояние ребен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ренинг с родителями «Этот сложный возраст- кризис 3 л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говор – диа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ребенком в жизни вашей семь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КДОУ детский сад «Колобок», воспитатели группы раннего возраст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1:00Z</dcterms:created>
  <dc:creator>пользователь</dc:creator>
  <dc:description/>
  <cp:keywords/>
  <dc:language>en-US</dc:language>
  <cp:lastModifiedBy>пользователь</cp:lastModifiedBy>
  <dcterms:modified xsi:type="dcterms:W3CDTF">2012-01-06T17:47:00Z</dcterms:modified>
  <cp:revision>13</cp:revision>
  <dc:subject/>
  <dc:title>Цель проекта: разработка, апробация и трансляция модели адаптационной группы «Пирамидка» для детей раннего дошкольного возраста (от 1 до 2 лет) не посещающих ДОУ</dc:title>
</cp:coreProperties>
</file>