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ое развлечение «Зимние забав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ая, подг.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едущий:      Над землёю закружил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новь зима свой хоровод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усть здоровье, радость, силу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имний спорт нам принесёт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мы скажем «Нет!» простуд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м морозы не почём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ы дружить с коньками будем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клюшкой, шайбой и мяч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-й ребёнок:   На спортивную площадку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глашали мы всех ва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аздник спорта и здоровь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чинается сейча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-й ребёнок:   Начинаем зимний праздни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ут игры, будет смех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есёлые забавы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готовлены для все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:   - Дети, посмотрите к нам в гости Баба Яга идёт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Баба Яга:- Здравствуйте ребята! Что вы такие бледненькие да худенькие? Видно спортом не занимаетесь?  А ну, ребята  покажите, какие вы ловкие да смелые, быстрые и умелые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:- От всех прошу внимания, предстоят соревнования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ление на 2 команды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  <w:u w:val="single"/>
        </w:rPr>
      </w:pPr>
      <w:r>
        <w:rPr>
          <w:b/>
          <w:color w:val="444444"/>
          <w:sz w:val="28"/>
          <w:szCs w:val="28"/>
          <w:shd w:fill="FFFFFF" w:val="clear"/>
        </w:rPr>
        <w:t xml:space="preserve">                                            </w:t>
      </w:r>
      <w:r>
        <w:rPr>
          <w:b/>
          <w:color w:val="444444"/>
          <w:sz w:val="28"/>
          <w:szCs w:val="28"/>
          <w:shd w:fill="FFFFFF" w:val="clear"/>
        </w:rPr>
        <w:t>1</w:t>
      </w:r>
      <w:r>
        <w:rPr>
          <w:b/>
          <w:sz w:val="28"/>
          <w:szCs w:val="28"/>
          <w:u w:val="single"/>
          <w:shd w:fill="FFFFFF" w:val="clear"/>
        </w:rPr>
        <w:t>)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Эстафета «Передай мяч»</w:t>
      </w:r>
    </w:p>
    <w:p>
      <w:pPr>
        <w:pStyle w:val="Normal"/>
        <w:spacing w:lineRule="atLeast" w:line="301"/>
        <w:ind w:left="-540" w:hanging="540"/>
        <w:rPr/>
      </w:pPr>
      <w:r>
        <w:rPr>
          <w:b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Команды выстраиваются в колонну. Перед каждой командой встаёт один из участников, бросает мяч ребёнку, стоящему первым. Ребёнок поймав мяч, бросает его обратно и встаёт в конец колонны и т.д. Выигрывает команда, участники которой быстрее закончили эстафету и не уронили мяч.</w:t>
      </w:r>
    </w:p>
    <w:p>
      <w:pPr>
        <w:pStyle w:val="Normal"/>
        <w:tabs>
          <w:tab w:val="clear" w:pos="708"/>
          <w:tab w:val="left" w:pos="0" w:leader="none"/>
        </w:tabs>
        <w:spacing w:lineRule="atLeast" w:line="301"/>
        <w:ind w:left="-360" w:hanging="0"/>
        <w:jc w:val="center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-540" w:leader="none"/>
          <w:tab w:val="left" w:pos="180" w:leader="none"/>
        </w:tabs>
        <w:spacing w:lineRule="atLeast" w:line="301"/>
        <w:ind w:left="-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shd w:fill="FFFFFF" w:val="clear"/>
        </w:rPr>
        <w:t>2)</w:t>
      </w:r>
      <w:r>
        <w:rPr>
          <w:b/>
          <w:bCs/>
          <w:sz w:val="28"/>
          <w:szCs w:val="28"/>
          <w:u w:val="single"/>
        </w:rPr>
        <w:t xml:space="preserve"> Эстафета «Пронеси мячи»</w:t>
      </w:r>
      <w:r>
        <w:rPr>
          <w:b/>
          <w:sz w:val="28"/>
          <w:szCs w:val="28"/>
          <w:shd w:fill="FFFFFF" w:val="clear"/>
        </w:rPr>
        <w:t xml:space="preserve">)                                                                                         </w:t>
      </w:r>
    </w:p>
    <w:p>
      <w:pPr>
        <w:pStyle w:val="Normal"/>
        <w:spacing w:lineRule="atLeast" w:line="301"/>
        <w:ind w:left="-5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тники команд разбиваются на пары. Каждая пара, зажав мяч между головами, должны оббежать фишки змейкой и вернуться к месту старта по прямой. Выигрывает команда, участники которой прошли дистанцию, не уронив мяч</w:t>
      </w:r>
    </w:p>
    <w:p>
      <w:pPr>
        <w:pStyle w:val="Normal"/>
        <w:spacing w:lineRule="atLeast" w:line="301"/>
        <w:ind w:left="-540" w:first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3)  «Перетягивание каната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команда должна перетянуть другую за линию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арово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ежать до флажка всей командой (каждый держится за пояс впереди бегущего) и обежать его, не разрывая це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П/игра «Мы весёлые ребята» </w:t>
      </w:r>
      <w:r>
        <w:rPr>
          <w:sz w:val="28"/>
          <w:szCs w:val="28"/>
        </w:rPr>
        <w:t>4 раз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расстоянии 2-3 м от границ площадки проводят две линии. Между ними- ловишка. Дети находятся на одной из линий. Воспитатель говорит: «Три-четыре!».Дети хором отвечают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весёлые ребя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юбим бегать и игра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 попробуй нас поймат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Дети перебегают на другую сторону площадки, а ловушка догоняет их. Тот,  кого ловишка дотронется, прежде чем играющий пересечёт черту, считается пойманным и отходит в сторону. После 2-3 перебежек подсчитывают пойманных и выбирают нового ловишку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Баба Яга:- Молодцы, ребята! Порадовали меня! Теперь я вижу, что любите вы зимушку. И зима приносит вам силуи здоровье! Досвидания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дведение итогов.</w:t>
      </w:r>
      <w:r>
        <w:rPr>
          <w:sz w:val="28"/>
          <w:szCs w:val="28"/>
        </w:rPr>
        <w:t xml:space="preserve"> Награждение победителей и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17:00Z</dcterms:created>
  <dc:creator>ТД+</dc:creator>
  <dc:description/>
  <cp:keywords/>
  <dc:language>en-US</dc:language>
  <cp:lastModifiedBy>Admin</cp:lastModifiedBy>
  <dcterms:modified xsi:type="dcterms:W3CDTF">2012-01-07T15:39:00Z</dcterms:modified>
  <cp:revision>5</cp:revision>
  <dc:subject/>
  <dc:title> Спортивное развлечение «Зимние забавы»</dc:title>
</cp:coreProperties>
</file>