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ода на Земле и её зна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й урок </w:t>
      </w:r>
      <w:r>
        <w:rPr>
          <w:b/>
          <w:sz w:val="28"/>
          <w:szCs w:val="28"/>
        </w:rPr>
        <w:t xml:space="preserve">одиннадцатый </w:t>
      </w:r>
      <w:r>
        <w:rPr>
          <w:sz w:val="28"/>
          <w:szCs w:val="28"/>
        </w:rPr>
        <w:t xml:space="preserve">в системе уроков по предмету, </w:t>
      </w:r>
      <w:r>
        <w:rPr>
          <w:b/>
          <w:sz w:val="28"/>
          <w:szCs w:val="28"/>
        </w:rPr>
        <w:t xml:space="preserve">первый </w:t>
      </w:r>
      <w:r>
        <w:rPr>
          <w:sz w:val="28"/>
          <w:szCs w:val="28"/>
        </w:rPr>
        <w:t>по данной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дать представление детям о роли воды для человека, для живых организмов, для природы; расширить общий кругоз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мение выделять главное, существенное в учебном материале, сравнивать, делать выводы, переносить ранее полученные знания на новый учебный материал; способствовать развитию творческой актив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бережное отношение к природе, к водны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 учащихся:</w:t>
      </w:r>
      <w:r>
        <w:rPr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создание ситуации успеха; методы словесной и наглядной передачи информации, практическая работа, частично-поисковый метод, проблемный мет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мультимедиапроектор, карта полушарий, картинки растений и животных, обитающих в водоёмах, модели Земли и части, которую занимает вода на Земле для практическ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е пособ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. Я.Дмитриева, А. Н. Казаков «Мы и окружающий мир», 1 класс (учебник), Самара, корпорация «Фёдоров», издательство «Учебная литература», 200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. Я.Дмитриева, А. Н. Казаков «Мы и окружающий мир», 1 класс (рабочая тетрадь), Самара, корпорация «Фёдоров», издательство «Учебная литература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Организацион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этапа: </w:t>
      </w:r>
      <w:r>
        <w:rPr>
          <w:sz w:val="28"/>
          <w:szCs w:val="28"/>
        </w:rPr>
        <w:t>подготовка учащихся к работе (мотивация); создание положительной эмоциональной атмосфе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оздание ситуации успеха, словесный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деятельности: </w:t>
      </w:r>
      <w:r>
        <w:rPr>
          <w:sz w:val="28"/>
          <w:szCs w:val="28"/>
        </w:rPr>
        <w:t>фронтальная + индивидуа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я начала ур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читал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енел и смолк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лись, подтя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посмотр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койно, тихо с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лова учителя (к классу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Я думаю, что сегодняшний урок принесёт нам радость общения друг с другом. Я желаю, чтобы за время работы вы поднялись на ступеньку выше. Успеха и удачи ва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Подготовка к основному этап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этапа: </w:t>
      </w:r>
      <w:r>
        <w:rPr>
          <w:sz w:val="28"/>
          <w:szCs w:val="28"/>
        </w:rPr>
        <w:t>обеспечение понимания учащимися цели учебно-познавательной деятельности. Постановка специальной проблемной задачи, в которой отображается практический смысл 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словесный и проблемный мет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организации деятельности: </w:t>
      </w:r>
      <w:r>
        <w:rPr>
          <w:sz w:val="28"/>
          <w:szCs w:val="28"/>
        </w:rPr>
        <w:t>фронтальная + группов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Чтение учителем стихотво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стают звёзды, цвет меняют го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а сползают, розы опад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чень жаль людей,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е ничего не уди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му вы удивляетесь в окружающем нас мире? (Деревьям, погоде, природе…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егодня нас будет удивлять одна особа. А кто она, вы узнаете, отгадав загад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егу струёй из к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ью ключом из-под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чаю в океа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ны корабли.      </w:t>
      </w:r>
      <w:r>
        <w:rPr>
          <w:b/>
          <w:sz w:val="28"/>
          <w:szCs w:val="28"/>
        </w:rPr>
        <w:t>(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огадались? О чём мы будем говорить на уроке? Тема нашего урока «Вода и её значение на Земле» </w:t>
      </w:r>
      <w:hyperlink r:id="rId2">
        <w:r>
          <w:rPr>
            <w:rStyle w:val="InternetLink"/>
            <w:b/>
            <w:sz w:val="28"/>
            <w:szCs w:val="28"/>
          </w:rPr>
          <w:t>(1 слайд)</w:t>
        </w:r>
      </w:hyperlink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Заполнение в паре 1 и 2 столбца таблицы (2 слайд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зн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ая, мы её пьем, бесцветная, не пахнет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а Земле нужна вода? Нужно ли её беречь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работы в паре, таблица заполняется в режиме работы интерактивной доски. З столбец в течение урока точно так ж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в конце урока нам предстоит ответить на вопрос «Почему нужно беречь и охранять воду?» Помогут нам в этом ваше внимание, смекалка, ваши знания и ум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Открытие новы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этапа: </w:t>
      </w:r>
      <w:r>
        <w:rPr>
          <w:sz w:val="28"/>
          <w:szCs w:val="28"/>
        </w:rPr>
        <w:t>обеспечить открытие и  усвоение учащимися новых знаний о роли воды для живых организмов, для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методы словесной и наглядной передачи информации, практическая работа, частично-поисковый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деятельности: </w:t>
      </w:r>
      <w:r>
        <w:rPr>
          <w:sz w:val="28"/>
          <w:szCs w:val="28"/>
        </w:rPr>
        <w:t>фронтальная + групповая + индивидуальн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Чтение пословицы. Объяснение её смысла (3 слай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я воды дороже зо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говорят? (Человек может прожить без золота, но не может прожить без в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вое из природных богатств, с которым встречается человек – это вода. Она становится неразлучным спутником человека на всю жизнь, с момента его появления на свет до последнего дня. Человек как-нибудь обойдётся без золота, алмазов, но без воды он не сможет жи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Зачем же вода так нужна человеку? (Пить, умываться, купаться, готовить ед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в рабочей тетради №11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ите картинки. Что вы на них видите? Какой вывод можете сделать? (Человек не может без воды)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времени человек может жить без воды? (Месяц, неделю, несколько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пищи человек может прожить 2 месяца, а вот без воды – не более 4 – 5 дней.  А знаете почем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казывается, организм человека, в том числе кровь, мозг, больше чем наполовину состоит из воды. При недостатке воды, происходит обезвоживание и  человек погибает через несколько дней. За сутки человек употребляет от 3 до 6 литров во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Демонстрация картинок: цветок, который вянет под лучами солнца и цветок, который расцветает после полива (4 слайд).</w:t>
      </w:r>
    </w:p>
    <w:p>
      <w:pPr>
        <w:pStyle w:val="Normal"/>
        <w:jc w:val="both"/>
        <w:rPr/>
      </w:pPr>
      <w:r>
        <w:rPr>
          <w:sz w:val="28"/>
          <w:szCs w:val="28"/>
        </w:rPr>
        <w:t>- Сравните два рисунка. Что заметили? (Один цветок завял, другой расцвёл).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растение завяло? (Его не поливал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делайте вывод. (Для жизни растений тоже нужна вод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Демонстрация картинок, где животные пьют, умываются, купаются (5 слайд).</w:t>
      </w:r>
    </w:p>
    <w:p>
      <w:pPr>
        <w:pStyle w:val="Normal"/>
        <w:jc w:val="both"/>
        <w:rPr/>
      </w:pPr>
      <w:r>
        <w:rPr>
          <w:sz w:val="28"/>
          <w:szCs w:val="28"/>
        </w:rPr>
        <w:t>- Кто ещё не может жить без воды? Для чего вода животным? (Пить, купаться).</w:t>
      </w:r>
    </w:p>
    <w:p>
      <w:pPr>
        <w:pStyle w:val="Normal"/>
        <w:jc w:val="both"/>
        <w:rPr/>
      </w:pPr>
      <w:r>
        <w:rPr>
          <w:sz w:val="28"/>
          <w:szCs w:val="28"/>
        </w:rPr>
        <w:t>- Животные, если их лишить воды, быстро погибнут. Например, собака может прожить без пищи 100 дней, а без воды только 10. А слону нужно в сутки 90 литров воды (это почти две б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мыться, не напиться бе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ику не распуститься бе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оды прожить не мо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, зверь и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этому всегда всем везде нужна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ём итог и заполним первую строчку в 3 столбце нашей таблицы. Если ни один живой организм не может жить без воды, значит вода – эта сама… </w:t>
      </w:r>
      <w:r>
        <w:rPr>
          <w:b/>
          <w:sz w:val="28"/>
          <w:szCs w:val="28"/>
        </w:rPr>
        <w:t>Жизнь</w:t>
      </w:r>
      <w:r>
        <w:rPr>
          <w:sz w:val="28"/>
          <w:szCs w:val="28"/>
        </w:rPr>
        <w:t xml:space="preserve">. А, соблюдая личную гигиену, мы сохраняем своё …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и свою … </w:t>
      </w:r>
      <w:r>
        <w:rPr>
          <w:b/>
          <w:sz w:val="28"/>
          <w:szCs w:val="28"/>
        </w:rPr>
        <w:t>Красоту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да – это жизнь, красота и здоров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Если весело живёт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Чтение детьми стихотворения «Откуда пришла во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ите узнать, откуда пришла вода? Об этом нам расскажу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росил на днях малыш сос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струйки, льющейся из кр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уда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а в ответ: Издалека, из оке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том малыш гулял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ой искрилась вся пол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куда ты? – спросил 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ерь, и я из оке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оле лёг туман с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ыш спросил и у тум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уда ты? Ты кто т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 я, дружок, из оке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– Ты, газировка, что шип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из бурлящего стак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нёсся шёп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й, малыш, и я пришла из оке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дивительно, не так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пе, в чае, в каждой кап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вонкой льдинке, и в снежи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дождинке, и в рос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откликнется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еанская в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уда же пришла вода? Почему в стихотворении говорится «океанская вода»? 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ся, речь идёт о мировом океане. В его состав входит вся вода планеты. Сколько же воды в Мировом океан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бота по карте полуша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карту нашей планеты. Какого цвета вода на карте? (Голубого цве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йствительно, воды на планете очень много. Гораздо больше, чем суши. Если планету разделить на 4 «равных» части, то 3 части – это в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актическая работа в группе</w:t>
      </w:r>
    </w:p>
    <w:p>
      <w:pPr>
        <w:pStyle w:val="Normal"/>
        <w:jc w:val="both"/>
        <w:rPr/>
      </w:pPr>
      <w:r>
        <w:rPr>
          <w:sz w:val="28"/>
          <w:szCs w:val="28"/>
        </w:rPr>
        <w:t>- Из предложенных частей выбери ту, которую занимает вода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 слайде </w:t>
      </w:r>
      <w:r>
        <w:rPr>
          <w:b/>
          <w:sz w:val="28"/>
          <w:szCs w:val="28"/>
        </w:rPr>
        <w:t>(6 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Демонстрация картинок растений и животных, жизнь которых связана с водой (7 слайд на фоне карты полушарий): </w:t>
      </w:r>
      <w:r>
        <w:rPr>
          <w:i/>
          <w:sz w:val="28"/>
          <w:szCs w:val="28"/>
        </w:rPr>
        <w:t>камыш, сом, трясогузка бе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изнь этих растений и животных связана с водой? (Живут в воде или рядом с водо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с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мыш.</w:t>
      </w:r>
      <w:r>
        <w:rPr>
          <w:sz w:val="28"/>
          <w:szCs w:val="28"/>
        </w:rPr>
        <w:t xml:space="preserve"> Камыш образует очень густые заросли. Долгое время камыш считался никчемным и даже вредным растением, засоряющим водоёмы. И лишь недавно камышу нашли хорошее применение. Оказалось, из него можно изготавливать бумагу и карт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м.</w:t>
      </w:r>
      <w:r>
        <w:rPr>
          <w:sz w:val="28"/>
          <w:szCs w:val="28"/>
        </w:rPr>
        <w:t xml:space="preserve"> По сравнению с другими нашими рыбами, сом – великан. Он нескладный, неповоротливый и ленивый. Гоняться за добычей сом не любит и поэтому предпочитает «хитрить»: то усами приманит рыбёшку, то незаметно подкрадётся к лягушке, то подкараулит утёнка или гусёнка и утащит его за лапу под в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ясогузка белая. </w:t>
      </w:r>
      <w:r>
        <w:rPr>
          <w:sz w:val="28"/>
          <w:szCs w:val="28"/>
        </w:rPr>
        <w:t xml:space="preserve">Птичка эта живёт чаще всего по берегам наших рек, озёр и прудов. Её легко узнать по окраске. Длинный тёмный хвост птички всё время покачивается. Кажется, что трясогузка испугалась чего-то и никак не может успокоиться. Но вообще трясогузка даже храбрая. Нередко, трясогузки, защищая свои гнёзда, бесстрашно бросаются на коршунов и ястребов и прогоняют и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актическая работа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среди других растений и животных тех, которые живут в воде или рядом с водой. Прикрепите эти картинки на карту Земли. (Кит, дельфин, акула, морской котик, рыбы, пингвин, чайка, лилии, водоросли)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ём итог и заполним вторую строчку в 3 столбце нашей таблицы. Для многих растений и животных вода – это…</w:t>
      </w:r>
      <w:r>
        <w:rPr>
          <w:b/>
          <w:sz w:val="28"/>
          <w:szCs w:val="28"/>
        </w:rPr>
        <w:t>До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да – дом для многих растений и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Море волнуетс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Классификация картинок: </w:t>
      </w:r>
      <w:r>
        <w:rPr>
          <w:i/>
          <w:sz w:val="28"/>
          <w:szCs w:val="28"/>
        </w:rPr>
        <w:t xml:space="preserve">самолёт, корабль, подводная лодка, автомобиль </w:t>
      </w:r>
      <w:r>
        <w:rPr>
          <w:b/>
          <w:i/>
          <w:sz w:val="28"/>
          <w:szCs w:val="28"/>
        </w:rPr>
        <w:t>(8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, одним словом. (Транспо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 на группы. Какой бывает транспорт? (Воздушный, наземный, вод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имся на водном транспорте. Если он есть, значит, вода – это удобная … дорога. Почему так говорят? (Перевозят грузы, люд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кам и океанам ходят лодки и корабли, перевозят пассажиров, грузы. Ловят рыбу. Охраняют водные границы наше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ещё в быту человек использует воду? Рассмотри картинки в учебнике стр. 12 – 13. Они тебе помогут. (Вода в батареях, в кране, гидростан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воды не обходится современное производство космических ракет. Зимой мы обогреваемся батареями водяного отопления. Водопровод в каждом доме. Вода - древнейший источник энергии. Она работает на современных атомных, тепловых и гидроэлектростанциях. Вода оживляет пустыни, повышает урожай. Минеральная вода обладает лечебны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если вода оказывает такую большую помощь человеку, то вода – это… </w:t>
      </w:r>
      <w:r>
        <w:rPr>
          <w:b/>
          <w:sz w:val="28"/>
          <w:szCs w:val="28"/>
        </w:rPr>
        <w:t>Помощник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да – помощник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попробовать воду из двух стаканов. В одном – пресная вода, в другом – солё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вода нужна человеку, растениям, животным? (Прес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ожалению, пресной воды на Земле очень мало по сравнению с солёной. А чистой пресной воды остаётся всё меньше и меньше. И не потому, что её запасы заканчиваются. Над водой нависла угроза. Об этом нам расскажет видеописьмо. Но оно состоит из нескольких част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Практическая работа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ите видеописьмо в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>(9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рисунок. Какая опасность нависла над водой? (Её загрязн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ет случиться? (Не останется пресной чистой 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помочь сберечь чистую воду? (Строить очистные сооружения, не мусор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помощь можем оказать мы? (Не лить воду зря, не мусорить в воде и на берегу р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призывом мы можем обратиться к людям, чтобы сохранить воду «чистой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вод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этапа: </w:t>
      </w:r>
      <w:r>
        <w:rPr>
          <w:sz w:val="28"/>
          <w:szCs w:val="28"/>
        </w:rPr>
        <w:t>обеспечение понимания цели, содержания и способов выполнения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словесный мето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деятельности: </w:t>
      </w:r>
      <w:r>
        <w:rPr>
          <w:sz w:val="28"/>
          <w:szCs w:val="28"/>
        </w:rPr>
        <w:t xml:space="preserve">фронтальна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ам предлагаю дома нарисовать плакат «Берегите вод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:  Подведение ит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этапа: </w:t>
      </w:r>
      <w:r>
        <w:rPr>
          <w:sz w:val="28"/>
          <w:szCs w:val="28"/>
        </w:rPr>
        <w:t>провести анализ и дать оценку успешности достижения цели и наметить перспективу последую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словесный мет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организации деятельности: </w:t>
      </w:r>
      <w:r>
        <w:rPr>
          <w:sz w:val="28"/>
          <w:szCs w:val="28"/>
        </w:rPr>
        <w:t>фронтальн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ало время ответить на главный вопрос нашего урока: «Почему надо беречь и охранять воду?». Поможет ответить заполненный нами 3 столбик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454" w:hanging="11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454" w:hanging="11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89;&#1090;&#1088;&#1086;&#1091;&#1093;&#1086;&#1074;&#1072;%20&#1056;.%20&#1040;.%20&#1054;&#1082;&#1088;&#1091;&#1078;&#1072;&#1102;&#1097;&#1080;&#1081;%20&#1084;&#1080;&#1088;%20&#1042;&#1086;&#1076;&#1072;%20&#1080;%20&#1077;&#1105;%20&#1079;&#1085;&#1072;&#1095;&#1077;&#1085;&#1080;&#1077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2:00Z</dcterms:created>
  <dc:creator>User</dc:creator>
  <dc:description/>
  <dc:language>en-US</dc:language>
  <cp:lastModifiedBy>User</cp:lastModifiedBy>
  <cp:lastPrinted>2003-01-01T01:46:00Z</cp:lastPrinted>
  <dcterms:modified xsi:type="dcterms:W3CDTF">2002-12-31T20:27:00Z</dcterms:modified>
  <cp:revision>15</cp:revision>
  <dc:subject/>
  <dc:title/>
</cp:coreProperties>
</file>