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5 «Подсолнуш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горьевска 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имние Олимпийские игры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ставила: инструктор по физкультуре Максунов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спортивный марш дети 2 команд выходят на парад, строятся (одеты в спортивную форму, у каждой команды табличка с названием, у детей эмблемы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28"/>
          <w:szCs w:val="28"/>
        </w:rPr>
        <w:t xml:space="preserve"> Добрый день, ребята! Приветствуем вас на открытии зимних Олимпийских игр в стране «Подсолнушек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лимпийский Мишка.</w:t>
      </w:r>
      <w:r>
        <w:rPr>
          <w:sz w:val="28"/>
          <w:szCs w:val="28"/>
        </w:rPr>
        <w:t xml:space="preserve"> Я – олимпийский символ. Я всеми был люб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шим маме с папой с экрана махал лап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ебурашка.</w:t>
      </w:r>
      <w:r>
        <w:rPr>
          <w:sz w:val="28"/>
          <w:szCs w:val="28"/>
        </w:rPr>
        <w:t xml:space="preserve"> Всегда дружил со спортом Российский символ сб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ей всего на свете спортивные мн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, дети вносят Олимпийский флаг «Подсолнушк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</w:t>
      </w:r>
      <w:r>
        <w:rPr>
          <w:sz w:val="28"/>
          <w:szCs w:val="28"/>
        </w:rPr>
        <w:t xml:space="preserve"> Для поднятия флага вызывается лучший лыжник прошлого зимнего сезона  Галкин Алексей. На флаг, смирно! Флаг подн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 нам приближается спортсмен, несущий факел с Олимпийским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 малых зимних Олимпийских игр 2008 года зажечь! Олимпийские игры считаю открыты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л. Мишка.</w:t>
      </w:r>
      <w:r>
        <w:rPr>
          <w:sz w:val="28"/>
          <w:szCs w:val="28"/>
        </w:rPr>
        <w:t xml:space="preserve"> Что такое Олимпиада? Это честный спортивный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участвовать – это награда! Победить же может любой!!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</w:t>
      </w:r>
      <w:r>
        <w:rPr>
          <w:sz w:val="28"/>
          <w:szCs w:val="28"/>
        </w:rPr>
        <w:t xml:space="preserve"> Сейчас от имени участников будет дана торжественная кля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ходит один из участников и произносит слова клятвы </w:t>
      </w:r>
      <w:r>
        <w:rPr>
          <w:b/>
          <w:i/>
          <w:sz w:val="28"/>
          <w:szCs w:val="28"/>
        </w:rPr>
        <w:t>(«Мы обещаем, что выступим на Малых Ол. играх в честных спортивных соревнованиях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сейчас клятву дадут члены Ол. комитета «Подсолнушка» («</w:t>
      </w:r>
      <w:r>
        <w:rPr>
          <w:b/>
          <w:i/>
          <w:sz w:val="28"/>
          <w:szCs w:val="28"/>
        </w:rPr>
        <w:t>От имени всех судей я обещаю, что мы будем исполнять наши обязанности честно, соблюдая правила соревновани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лово заведующей д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рших групп исполняют та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ежде, чем приступить к соревнованиям, нужно провести разминку. Построиться для проведения разминки (под музыку проводится комплекс ритмической гимнасти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.</w:t>
      </w:r>
      <w:r>
        <w:rPr>
          <w:sz w:val="28"/>
          <w:szCs w:val="28"/>
        </w:rPr>
        <w:t xml:space="preserve"> Вот вы и готовы к состязаниям. А наши гости будут следить за выполнением правил. Участникам соревнований разойтись по спортивным аренам страны «Подсолнушек». Первый вид соревнований – санный спорт.</w:t>
      </w:r>
    </w:p>
    <w:p>
      <w:pPr>
        <w:pStyle w:val="Normal"/>
        <w:jc w:val="both"/>
        <w:rPr/>
      </w:pPr>
      <w:r>
        <w:rPr>
          <w:sz w:val="28"/>
          <w:szCs w:val="28"/>
        </w:rPr>
        <w:t>У каждого вида соревнований всех встречает судья – дети старшей группы с повязкой на рука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удья.</w:t>
      </w:r>
      <w:r>
        <w:rPr>
          <w:sz w:val="28"/>
          <w:szCs w:val="28"/>
        </w:rPr>
        <w:t xml:space="preserve"> «Лихо мчусь я с горы. </w:t>
      </w:r>
      <w:r>
        <w:rPr>
          <w:b/>
          <w:sz w:val="28"/>
          <w:szCs w:val="28"/>
        </w:rPr>
        <w:t>Чудо-САНИ</w:t>
      </w:r>
      <w:r>
        <w:rPr>
          <w:sz w:val="28"/>
          <w:szCs w:val="28"/>
        </w:rPr>
        <w:t xml:space="preserve"> мне 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ню любого я, ведь со спортом мы друзья.»</w:t>
      </w:r>
    </w:p>
    <w:p>
      <w:pPr>
        <w:pStyle w:val="Normal"/>
        <w:jc w:val="both"/>
        <w:rPr/>
      </w:pPr>
      <w:r>
        <w:rPr>
          <w:sz w:val="28"/>
          <w:szCs w:val="28"/>
        </w:rPr>
        <w:t>(Кто дальше проедет с горки на ледянке. Участвуют по 5 чел. От каждой команды. Соревнования командные. Старт дает судья-ребенок. Итоги подводит Ол.Мишка у одной команды, Чебурашка у другой. Награждени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удья. «БОБСЛЕЙ</w:t>
      </w:r>
      <w:r>
        <w:rPr>
          <w:sz w:val="28"/>
          <w:szCs w:val="28"/>
        </w:rPr>
        <w:t xml:space="preserve"> – спорт очень простой: желоб скользкий, лед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нему в санях скользят отважных несколько ребят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.</w:t>
      </w:r>
      <w:r>
        <w:rPr>
          <w:sz w:val="28"/>
          <w:szCs w:val="28"/>
        </w:rPr>
        <w:t xml:space="preserve"> Эти соревнования потребуют от вас слаженных действий в команде, как у настоящих экипажей б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 на санках: один участник сидит, второй его везет. Участвуют 4 пары от каждой команды. Подводятся итоги и награ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удья.</w:t>
      </w:r>
      <w:r>
        <w:rPr>
          <w:sz w:val="28"/>
          <w:szCs w:val="28"/>
        </w:rPr>
        <w:t xml:space="preserve"> «Горный склон блестит от снега. Вниз на лыжах быстро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зги липнут на очки, объезжаю я фла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пролетает мимо, шарф мой унося за с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иражом большим и малым нас испытывает </w:t>
      </w:r>
      <w:r>
        <w:rPr>
          <w:b/>
          <w:sz w:val="28"/>
          <w:szCs w:val="28"/>
        </w:rPr>
        <w:t>СЛАЛ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коротких лыжах проехать «змейкой» между стойками, обогнуть последнюю и вернуться обратно по прямой. Участвуют по 5 чел. от каждой команды). Герои предварительно показывают задание. Подвести итоги. Награ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судья.</w:t>
      </w:r>
      <w:r>
        <w:rPr>
          <w:sz w:val="28"/>
          <w:szCs w:val="28"/>
        </w:rPr>
        <w:t xml:space="preserve"> «На ледовом поле с краю нарисована ми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збегу камнем запускаю, он скользит легко п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остараться очень силы мудро рассчит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камень в </w:t>
      </w:r>
      <w:r>
        <w:rPr>
          <w:b/>
          <w:sz w:val="28"/>
          <w:szCs w:val="28"/>
        </w:rPr>
        <w:t>КЕРЛИНГЕ</w:t>
      </w:r>
      <w:r>
        <w:rPr>
          <w:sz w:val="28"/>
          <w:szCs w:val="28"/>
        </w:rPr>
        <w:t xml:space="preserve"> в центр должен попадать»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ют по 5 чел. от каждой команды. По очереди каждый участник команды посылает шайбу по льду, стараясь попасть в мишень, нарисованную на льду. Герои подсчитывают кол-во попаданий. Награ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судья.</w:t>
      </w:r>
      <w:r>
        <w:rPr>
          <w:sz w:val="28"/>
          <w:szCs w:val="28"/>
        </w:rPr>
        <w:t xml:space="preserve"> «Как птицы над полем порхают спорт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им надеяться здесь н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воля к победе и смелость ну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рабрых вид спорта </w:t>
      </w:r>
      <w:r>
        <w:rPr>
          <w:b/>
          <w:sz w:val="28"/>
          <w:szCs w:val="28"/>
        </w:rPr>
        <w:t>– С ТРАМПЛИНА ПРЫ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5 чел. от команды. От стойки 1 участник прыгает вперед, отметить по пяткам, 2 начинает с места приземления 1 и т.д. побеждает та команда, последний участник которой окажется дальше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 судья.</w:t>
      </w:r>
      <w:r>
        <w:rPr>
          <w:sz w:val="28"/>
          <w:szCs w:val="28"/>
        </w:rPr>
        <w:t xml:space="preserve"> «Клюшкой по льду, не жалея си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яют мальчишки кружочек красивый.</w:t>
      </w:r>
    </w:p>
    <w:p>
      <w:pPr>
        <w:pStyle w:val="Normal"/>
        <w:jc w:val="both"/>
        <w:rPr/>
      </w:pPr>
      <w:r>
        <w:rPr>
          <w:sz w:val="28"/>
          <w:szCs w:val="28"/>
        </w:rPr>
        <w:t>И взрослые знают и детвора –</w:t>
      </w:r>
      <w:r>
        <w:rPr>
          <w:b/>
          <w:sz w:val="28"/>
          <w:szCs w:val="28"/>
        </w:rPr>
        <w:t xml:space="preserve"> ХОККЕЙ</w:t>
      </w:r>
      <w:r>
        <w:rPr>
          <w:sz w:val="28"/>
          <w:szCs w:val="28"/>
        </w:rPr>
        <w:t xml:space="preserve"> называется эта игра».</w:t>
      </w:r>
    </w:p>
    <w:p>
      <w:pPr>
        <w:pStyle w:val="Normal"/>
        <w:jc w:val="both"/>
        <w:rPr/>
      </w:pPr>
      <w:r>
        <w:rPr>
          <w:sz w:val="28"/>
          <w:szCs w:val="28"/>
        </w:rPr>
        <w:t>На дистанции в шахматном порядке расставлены стойки. Нужно провести шайбу клюшкой между стойками, забить  ее в ворота и по прямой вернуться обратно, передать эстафету. Награ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судья.</w:t>
      </w:r>
      <w:r>
        <w:rPr>
          <w:sz w:val="28"/>
          <w:szCs w:val="28"/>
        </w:rPr>
        <w:t xml:space="preserve"> «Палки, лыжи, быстрый бег. Под ярким солнцем блещет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ишеням метко бьем. Спорт зовется </w:t>
      </w:r>
      <w:r>
        <w:rPr>
          <w:b/>
          <w:sz w:val="28"/>
          <w:szCs w:val="28"/>
        </w:rPr>
        <w:t>БИАТЛОН.</w:t>
      </w:r>
    </w:p>
    <w:p>
      <w:pPr>
        <w:pStyle w:val="Normal"/>
        <w:jc w:val="both"/>
        <w:rPr/>
      </w:pPr>
      <w:r>
        <w:rPr>
          <w:sz w:val="28"/>
          <w:szCs w:val="28"/>
        </w:rPr>
        <w:t>2 команды на лыжах. Добежать до корзины, взять мяч, бросить его во вторую корзину, стоящую в 2,5 м дальше. Если забросили мяч, то вернуться сразу обратно, если промахнулись, ехать круг штрафа. Участвуют команды девочек и мальчиков по 4 чел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а парад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л. Мишка.</w:t>
      </w:r>
      <w:r>
        <w:rPr>
          <w:sz w:val="28"/>
          <w:szCs w:val="28"/>
        </w:rPr>
        <w:t xml:space="preserve"> Просмотр состязаний доставил мне ра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дел, как все вы сегодня стар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портом знакомы вы не понаслы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тали друзьями спортивному Мишк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ебурашка.</w:t>
      </w:r>
      <w:r>
        <w:rPr>
          <w:sz w:val="28"/>
          <w:szCs w:val="28"/>
        </w:rPr>
        <w:t xml:space="preserve"> За сборную нашу теперь я спок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с вижу резерв. Этим очень довол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юсь сегодня и через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ье к победе в вас будет всег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! Все вы сегодня очень старались, участвуя в соревнованиях и переживая за своих товарищей в других видах спорта. Но спорт есть спорт. Здесь всегда есть победители и проигравшие. Сейчас я хочу подвести итоги командных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! Принесите кубки с флажками в судейскую коллегию (произвести подсчет оч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есто награждается команда... (вручить приз капитану). Затем наградить за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.</w:t>
      </w:r>
      <w:r>
        <w:rPr>
          <w:sz w:val="28"/>
          <w:szCs w:val="28"/>
        </w:rPr>
        <w:t xml:space="preserve"> Все участники – молодцы! Показали спортивный характер, волю к победе, продемонстрировали свои умения и навыки в различных видах спорта, а самое главное проявили чувство товарищества в командных видах спорта, получили заряд бодрости и хорошего настроения. Ведь Олимпийские игры, хоть они и Малые – всегд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 праздник подошел к финалу. На флаг вызывается капитан команды победителей... Флаг спустить! (в это время гаснет Олимпийский ого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роводится общий танец с выстраиванием олимпийских колец. Во время танца звучит салют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4:00Z</dcterms:created>
  <dc:creator>Ирина</dc:creator>
  <dc:description/>
  <cp:keywords/>
  <dc:language>en-US</dc:language>
  <cp:lastModifiedBy>Admin</cp:lastModifiedBy>
  <cp:lastPrinted>2008-01-22T09:34:00Z</cp:lastPrinted>
  <dcterms:modified xsi:type="dcterms:W3CDTF">2012-11-27T17:21:00Z</dcterms:modified>
  <cp:revision>6</cp:revision>
  <dc:subject/>
  <dc:title>Зимние Олимпийские игры</dc:title>
</cp:coreProperties>
</file>