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по окружающему миру.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> «Жизнь лесных зверей зимой»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> Обобщение знаний учащихся о жизни лесных зверей в зимнее время.</w:t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учащимся представление о том, как зимуют дикие звери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логическое мышление, память, речь, умение сравнивать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бщать через работу в парах, дифференцированный подход,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детей оказывать животным посильную помощь в трудное для них время.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темы и задач урока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знаний учащихся по пройденному материалу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новой теме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ое закрепление изученного материала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урока.</w:t>
      </w:r>
    </w:p>
    <w:p>
      <w:pPr>
        <w:pStyle w:val="Normal"/>
        <w:spacing w:lineRule="atLeast" w:line="27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Style15"/>
        <w:ind w:left="720" w:hanging="0"/>
        <w:rPr/>
      </w:pPr>
      <w:r>
        <w:rPr>
          <w:color w:val="000000"/>
          <w:sz w:val="28"/>
          <w:szCs w:val="28"/>
        </w:rPr>
        <w:t>Долгожданный дан звонок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чинается урок!</w:t>
        <w:br/>
        <w:t>Мы пришли сюда учить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лениться, а трудиться.</w:t>
        <w:br/>
        <w:t>Работаем старательно, Слушаем внимательно.</w:t>
      </w:r>
    </w:p>
    <w:p>
      <w:pPr>
        <w:pStyle w:val="Style15"/>
        <w:ind w:left="720" w:hanging="0"/>
        <w:rPr/>
      </w:pPr>
      <w:r>
        <w:rPr>
          <w:color w:val="000000"/>
          <w:sz w:val="28"/>
          <w:szCs w:val="28"/>
        </w:rPr>
        <w:t>Проверка готовности рабочего места к уро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здание положительного настроя на урок и предстоящее общение; установление позитивного контакта с детьми.</w:t>
        <w:br/>
        <w:t>Здравствуйте, юные любители природы. Я рада вас приветствовать на уроке, где мы узнаем много интересного и удивительного!</w:t>
      </w:r>
    </w:p>
    <w:p>
      <w:pPr>
        <w:pStyle w:val="Normal"/>
        <w:spacing w:lineRule="atLeast" w:line="27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бщение темы и задач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вы прослушаете стихотворение и ответите на вопрос: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ом говорится в стихотворении?</w:t>
      </w:r>
    </w:p>
    <w:p>
      <w:pPr>
        <w:pStyle w:val="Normal"/>
        <w:spacing w:lineRule="atLeast" w:line="27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идет слайд-шоу с пейзажами зимы)</w:t>
      </w:r>
    </w:p>
    <w:p>
      <w:pPr>
        <w:pStyle w:val="Normal"/>
        <w:spacing w:lineRule="atLeast" w:line="27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ение стихотворения учителем: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юги, вьюги на земле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вились, завертели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, снегу в декабре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ли метели!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ел холодный лес,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р понемногу: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норе, а кто залез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юю берлогу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тся мишкам молодым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 душистый, свежий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щала без еды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семья медвежья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чно зверю в холода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ет пурга до ночи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белка из гнезда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езать не хочет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о ком идет речь в стихотворении?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едполагаемые  ответы детей)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можно назвать этих « героев» одним словом?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где происходит действие?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! О каком времени года говорится в стихотворении?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 зиме)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 значит о чем пойдет сегодня речь на уроке?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нашего урока: «Жизнь лесных зверей зимой»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ем ли мы  сейчас  прямо здесь увидеть лесных зверей?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?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Я знаю один способ: закройте глазки, представьте, что мы вместе с Мишей и Машей покинули наш класс и сели в красивый современный вертолет. Вам тепло и уютно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к вертолета)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 совершим путешествие на вертолете, понаблюдаем за жизнью зверей зимой и посмотрим, нужна ли им наша помощь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ройте глаза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настоящие штурманы в полете мы будем вести бортовые журналы. Они находятся у вас на столе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экран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оверка знаний учащихся по пройденному материал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лежит на земле, на ветках кустарников и деревьев?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нег)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такое снег? Из чего он состоит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ответы детей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-это маленькие капли воды, которые зимой высоко в облаках  превращаются в крохотные льдинки- кристаллики. Эти кристаллики все время увеличиваются и наконец становятся красивыми звездочками- снежинками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 мы и не заметили, как оказались на красивой заснеженной поляне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нас здесь кто-то побывал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 кто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догадались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следам)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Работа по теме урока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аю вам загадку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ближу этот след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ребята, помогайте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верька мне называйте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 учителя: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сого нет берлоги,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ужна ему нора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рагов спасают ноги,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т голода –кора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</w:t>
      </w:r>
      <w:r>
        <w:rPr>
          <w:color w:val="000000"/>
          <w:sz w:val="28"/>
          <w:szCs w:val="28"/>
        </w:rPr>
        <w:t>(заяц)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вы знаете о том, как заяц  готовится к зиме?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ответы детей: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яет шубку летнюю на зимнюю, более теплую;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яет окраску;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иму жилище себе не устраивает;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асов не делает.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верно сказали ! (приблизить зайца во весь экран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Учитель: всю зиму заяц проводит в бегах, спит под стволами сваленных деревьев или прямо в снегу. Питается горькой корой и жесткими ветками. Самые вкусные нежные ветки высоко не достать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Откройте бортовые журналы. Сделайте запись об этом зверьке. Записывать будем символами. Выберите из карточек иллюстрацию того зверя, о котором мы говорили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жите кого вы выбрали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ая пауза: ( слайд)</w:t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минутка. 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серенький сидит,</w:t>
        <w:br/>
        <w:t>И ушами шевелит.</w:t>
        <w:br/>
        <w:t>Зайке холодно сидеть,</w:t>
        <w:br/>
        <w:t>Надо лапочки погреть.</w:t>
        <w:br/>
        <w:t>Зайке холодно стоять,</w:t>
        <w:br/>
        <w:t>Надо зайке поскакать.</w:t>
        <w:br/>
        <w:t>Кто-то зайку напугал,</w:t>
        <w:br/>
        <w:t>Зайка прыг и убежал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шли в зимний лес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здесь вокруг чудес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а березка в шубке стоит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 елка на нас глядит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зайчик проскакал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лисы он убежал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спрячемся сейчас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йдет она и нас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такая красота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м за работу пора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м наше путешествие по зимнему лесу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отгадать зверя, который оставил следующий след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…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ус поможет вам.</w:t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ЛИСТ , А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а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ем запись в бортовом журнале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вам приготовила необычное задание. С помощью него мы выясним как лиса готовится к зиме. На карточках рисунки. Если вы согласны с рисунком- ставите +; не согласны-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ая работа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няет шубку +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лает запасы-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Устраивает жилище –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роверьте свои работы. У кого также как и на экране- молодец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, если она запасов не делает, жилище себе не устраивает, как же она зимует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ответы детей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отится на мышей, полевок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яет шубку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т в норе, которую найдет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лишь дополню: лису зимой спасает теплая густая шуба, по запаху на снегу она выслеживает мышей и полевок, быстро роет снег и хватает добычу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думайте и скажите : лиса какая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хитрая, рыжая, находчивая, красивая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аньте, изобразите ее, как лисичка ходит, как она охотится, как она смотрит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! Садитесь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ующий след принадлежит зверю, которого вы узнаете по его корму: они грызут все , что  им по зубам; грибы шишки, корешки разные, орехи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это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…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может ли в суровое зимнее время выжить белка и как?</w:t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ответы детей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ет запасы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яет шубку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ивает себе жилище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но! В морозы белка не выходит из своего гнезда, по лесу не бегает. Спит в гнезде, как в теплой избушке. А прокормится ей помогают запасы сделанные на зиму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бывайте делать записи в бортовом журнале. Покажите карточку, которую вы будете приклеивать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есу мы уже давно. Наверно замерзли. Давайте погреем свои ручки, разотрем пальчики, разотрем ушки. Ну теперь мы согрелись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ледующем звере написано много стихов, рассказов, песен. Что это за зверь, вам поможет догадаться следующая песенка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вучит песня: «Почему медведь зимой спит».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он наш герой перед вами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ите его след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что вы знаете о медведе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ответы детей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ведь на зиму готовит берлогу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т всю зиму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иму накапливает жир, отъедается за лето и за осень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ет лапу, потому, что старая кожа со ступней сходит, а молодая нежная нуждается в согревании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медведя разбудить, то в это время бывает очень опасен, его называют медведь-шатун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медведь кокой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урый, неуклюжий, большой, косолапый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анем, изобразим медведя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ем последнюю запись в бортовом журнале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расставьте стрелочки от следов зверей к иллюстрациям зверя, которому принадлежит след карандашом того цвета, какая шкурка у него зимой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елки – серый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исы – оранжевый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дведя – коричневый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йца-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им цветом стрелочку у зайца будем рисовать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няйтесь своими журналами с соседом по парте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! Помимо тех зверей с которыми мы повстречались на нашей экскурсии , есть еще много зверей, которые зимуют в лесу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х еще зверей можно встретить в зимнем лесу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лося , кабана, волка, куницу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их животных мы не сможем встретить в зимнем лесу? Почему? ( еж, барсук, потому, что они впадают в спячку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нам предстоит выполнить еще одно задание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елить животных по домикам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омик - звери, которые ищут корм в природе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домик - звери, которые впадают в спячку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омик – звери, которые делают запасы на зиму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заяц, лиса, волк, кабан, лось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 медведь, еж, барсук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 белка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на экране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занимаем места в вертолете, покидаем снежную поляну и возвращаемся в наш класс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-шоу с изображением животных в зимнем лесу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за кадром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ы жестокие в этом году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жно за яблоньку в нашем саду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жно за Жучку в ее конуре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же морозище как во дворе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</w:t>
      </w:r>
      <w:r>
        <w:rPr>
          <w:color w:val="000000"/>
          <w:sz w:val="28"/>
          <w:szCs w:val="28"/>
        </w:rPr>
        <w:t>Но больше всего беспокойно за тех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</w:t>
      </w:r>
      <w:r>
        <w:rPr>
          <w:color w:val="000000"/>
          <w:sz w:val="28"/>
          <w:szCs w:val="28"/>
        </w:rPr>
        <w:t>Кто домом своим считает свой лес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</w:t>
      </w:r>
      <w:r>
        <w:rPr>
          <w:color w:val="000000"/>
          <w:sz w:val="28"/>
          <w:szCs w:val="28"/>
        </w:rPr>
        <w:t>Поможем ли мы беззащитным таким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Поможем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ы, такие маленькие, можем помочь лесным зверям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…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х надо кормить и тогда, им будет легко пережить холода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можем сделать для них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ответы детей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делать кормушки для лосей: сено, ветки осины, соль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елок подкармливают сухарями, желудями, семенами липы, подсолнечника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ервичное закрепление изученного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вы получите конверты. В них письма от лесных зверей. В них они просят напомнить как же  им готовиться к зиме? Обведите в кружок вариант правильного ответа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Итог урока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К</w:t>
      </w:r>
      <w:r>
        <w:rPr>
          <w:color w:val="000000"/>
          <w:sz w:val="28"/>
          <w:szCs w:val="28"/>
        </w:rPr>
        <w:t>акие звери зимой бодрствуют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впадают в спячку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трудна зима для диких зверей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чень хочу узнать, с каким настроением вы отправите письма к зверям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ейте, пожалуйста, кружочек такого цвета, которое выражает ваше настроение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асный, желтый, зеленый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-зелёный</w:t>
      </w:r>
      <w:r>
        <w:rPr>
          <w:color w:val="000000"/>
          <w:sz w:val="28"/>
          <w:szCs w:val="28"/>
          <w:shd w:fill="FFFFFF" w:val="clear"/>
        </w:rPr>
        <w:t>- мне было интересно, я хорошо работал(а)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-желтый</w:t>
      </w:r>
      <w:r>
        <w:rPr>
          <w:color w:val="000000"/>
          <w:sz w:val="28"/>
          <w:szCs w:val="28"/>
          <w:shd w:fill="FFFFFF" w:val="clear"/>
        </w:rPr>
        <w:t>- мне было не очень интересно, я многое уже знал(а), поэтому не всегда был(а) внимателен(на)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-красный</w:t>
      </w:r>
      <w:r>
        <w:rPr>
          <w:color w:val="000000"/>
          <w:sz w:val="28"/>
          <w:szCs w:val="28"/>
          <w:shd w:fill="FFFFFF" w:val="clear"/>
        </w:rPr>
        <w:t>- мне было совсем не интересно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 за работу!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555555"/>
          <w:sz w:val="21"/>
          <w:szCs w:val="21"/>
        </w:rPr>
      </w:pPr>
      <w:r>
        <w:rPr>
          <w:b/>
          <w:sz w:val="28"/>
          <w:szCs w:val="28"/>
        </w:rPr>
        <w:t>Анализ урока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Style15"/>
        <w:shd w:fill="FFFFFF" w:val="clear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осуществлялся в соответствии с конспектом. Конспект составлен в соответствии с целями и задачами основной общеобразовательной программы, соответствующими данному возрасту детей. Для реализации каждой задачи были подобраны приемы, помогающие решить в интересной и занимательной форме программные задачи. Использовались </w:t>
      </w:r>
      <w:r>
        <w:rPr>
          <w:sz w:val="28"/>
          <w:szCs w:val="28"/>
        </w:rPr>
        <w:t xml:space="preserve">дидактический материал ИКТ разнообразные по содержанию и по форме. </w:t>
      </w:r>
      <w:r>
        <w:rPr>
          <w:color w:val="000000"/>
          <w:sz w:val="28"/>
          <w:szCs w:val="28"/>
        </w:rPr>
        <w:t>На каждый момент урока  были подобраны наглядные пособия, которые стимулировали и активизировали детей к мыслительной деятельности. Пособия достаточного размера, эстетически оформлены. Их размещение и использование было рациональным, продуманным в учебном пространстве. На уроке использовалась музыка, которая усиливала эмоциональное восприятие. Была проведена, своевременна физминутк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Выводы:</w:t>
      </w:r>
      <w:r>
        <w:rPr>
          <w:rStyle w:val="Emphasis"/>
          <w:i w:val="false"/>
          <w:sz w:val="28"/>
          <w:szCs w:val="28"/>
        </w:rPr>
        <w:t xml:space="preserve">  педагогом выполнен план урока, достигнуты поставленные цели и задачи,  грамотно поддерживалось и активизировалось внимание учащихся на всех этапах урока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986" w:gutter="57" w:header="0" w:top="85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45:00Z</dcterms:created>
  <dc:creator>я</dc:creator>
  <dc:description/>
  <cp:keywords/>
  <dc:language>en-US</dc:language>
  <cp:lastModifiedBy>я</cp:lastModifiedBy>
  <dcterms:modified xsi:type="dcterms:W3CDTF">2013-08-31T02:46:00Z</dcterms:modified>
  <cp:revision>1</cp:revision>
  <dc:subject/>
  <dc:title>Конспект по окружающему миру</dc:title>
</cp:coreProperties>
</file>