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  <w:t>Детский сад №3 «Солн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портивного развлеч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алые Олимпийские игр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нструктор по физическому воспитанию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С.А.Орло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омотивный городской округ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здоровья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отребности и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зарождении олимпийского дви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выполнения основных видов движений (в соревновательной форме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оптимальную двигательную активность в процессе двигательной актив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личности (чувство дружбы, взаимовыручки, ответств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ные палочки, олимпийский огонь, олимпийский флаг, гимнастические ленты, ориентиры,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«Олимпийский марш» В.Попова дети выходят на спортивную площ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Я рада приветствовать вас на нашей площадке, на которой пройд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Малые Олимпийские игры» - это праздник спорта, мира, дружб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одости,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- Кто сказал, друзья, что немы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наки, символы, эмблемы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т, они глазам ребя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чень много говоря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ыне каждый замечае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з колец сплетенный знак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, а сто он означает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ждый знает, иль не так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пременно нужно, братц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этом всем нам раз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ходит Олимпийский мишка с фла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ка: Я Олимпийский Мишка, пришел посмотреть, как вы соревнуетес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лимпийских играх. Я принес с собой флаг, на котором изобра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 колец. А вы знае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за символ 5 колец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ерво-наперво понят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чему их ровно пять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не шесть и не четыре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твет таков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«На планете в нашем мир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ять жилых материков»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, а пять материков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 доверенных послов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Шлют спортивные отряды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 призыв Олимпиады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лнце из-за океан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днимается в зени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 востоке рано – рано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лнце окна золоти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нают все, что черный цве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нойной Африки приве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Цвет травы, зеленый цвет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з Австралии привет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з Европы дружбы тропы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 нам спешат, препятствий не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какой же цвет Европы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олубой Европы цвет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 Америки есть тож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лимпийский свой привет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ери, Джон, Хуан и Ру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расное кольцо несу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се мы в дружбу верим свято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ждый в дружбе молодец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рисуют все ребят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обрый знак пяти ко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Олимпийские игры – это главные спортивные соревн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торые проводятся по разным видам спорта! А как мы узн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лимпиада началась? (</w:t>
      </w:r>
      <w:r>
        <w:rPr>
          <w:i/>
          <w:sz w:val="28"/>
          <w:szCs w:val="28"/>
        </w:rPr>
        <w:t>нужно зажечь огонь</w:t>
      </w:r>
      <w:r>
        <w:rPr>
          <w:sz w:val="28"/>
          <w:szCs w:val="28"/>
        </w:rPr>
        <w:t xml:space="preserve">) У нас тоже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й Олимпийски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стафета «олимпийский огонь» -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ка: Девиз соревнований наших: «Быстрее! Выше! Сильнее!». Прошу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читать наши Олимпийские игры от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а какие виды 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ккей, футбол, баскетбол, волейбол, бокс, конный спорт, фигурное катани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афета «Скачки на лошадях» - старшая груп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афета «Художественная гимнастика» - средняя групп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стафета «Плавание» - 2 младшая груп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афета «Легкоатлеты» - подготовитель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ИГРЫ С ГЕРО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 медведя во бору» - средняя групп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ышеловка» - старшая групп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айка беленький сидит» - 2 младшая групп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Гори, гори, ясно» - подготовитель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ЛОСА ПРЕПЯТ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ольшая бабочка» - старшая группа (прыж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мейка» - 2 младшая групп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абочка» - средняя групп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30 метров – подготовитель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строятся в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зыкальная пауза «Танец маленьких ут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Вот и подошли к концу наши малые Олимпийские игры. Я вер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эти игры останутся в вашей памяти и надеюсь, что спор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виз «Быстрее! Выше! Сильнее!» станет вашим девизо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ъявляю церемонию награждения. (вручаются мед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рошу считать наши малые Олимпийские игры за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подготовительной группы под музыку уносят флаг в з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4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36:00Z</dcterms:created>
  <dc:creator>ДОУ №3_1</dc:creator>
  <dc:description/>
  <cp:keywords/>
  <dc:language>en-US</dc:language>
  <cp:lastModifiedBy>Сергей</cp:lastModifiedBy>
  <cp:lastPrinted>2012-06-18T13:02:00Z</cp:lastPrinted>
  <dcterms:modified xsi:type="dcterms:W3CDTF">2012-10-02T12:43:00Z</dcterms:modified>
  <cp:revision>5</cp:revision>
  <dc:subject/>
  <dc:title>Муниципальное казённое общеобразовательное учреждение</dc:title>
</cp:coreProperties>
</file>