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9195"/>
        <w:gridCol w:w="160"/>
      </w:tblGrid>
      <w:tr>
        <w:trPr>
          <w:trHeight w:val="353" w:hRule="atLeast"/>
        </w:trPr>
        <w:tc>
          <w:tcPr>
            <w:tcW w:w="9195" w:type="dxa"/>
            <w:tcBorders>
              <w:bottom w:val="dashed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title1"/>
                <w:rFonts w:cs="Tahoma" w:ascii="Tahoma" w:hAnsi="Tahoma"/>
              </w:rPr>
              <w:t>Проигрывать надо уметь</w:t>
            </w:r>
            <w:r>
              <w:rPr>
                <w:rFonts w:cs="Tahoma" w:ascii="Tahoma" w:hAnsi="Tahoma"/>
                <w:color w:val="757575"/>
                <w:sz w:val="17"/>
                <w:szCs w:val="17"/>
              </w:rPr>
              <w:t xml:space="preserve"> </w:t>
            </w:r>
          </w:p>
        </w:tc>
        <w:tc>
          <w:tcPr>
            <w:tcW w:w="16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757575"/>
                <w:sz w:val="17"/>
                <w:szCs w:val="17"/>
              </w:rPr>
            </w:pPr>
            <w:r>
              <w:rPr>
                <w:rFonts w:cs="Tahoma" w:ascii="Tahoma" w:hAnsi="Tahoma"/>
                <w:color w:val="757575"/>
                <w:sz w:val="17"/>
                <w:szCs w:val="17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195" w:type="dxa"/>
            <w:tcBorders/>
            <w:shd w:fill="FFFFFF" w:val="clear"/>
            <w:tcMar>
              <w:top w:w="6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17"/>
                <w:szCs w:val="17"/>
              </w:rPr>
            </w:pPr>
            <w:r>
              <w:rPr>
                <w:rFonts w:cs="Tahoma" w:ascii="Tahoma" w:hAnsi="Tahoma"/>
                <w:color w:val="757575"/>
                <w:sz w:val="17"/>
                <w:szCs w:val="17"/>
              </w:rPr>
            </w:r>
          </w:p>
        </w:tc>
        <w:tc>
          <w:tcPr>
            <w:tcW w:w="1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17"/>
                <w:szCs w:val="17"/>
              </w:rPr>
            </w:pPr>
            <w:r>
              <w:rPr>
                <w:rFonts w:cs="Tahoma" w:ascii="Tahoma" w:hAnsi="Tahoma"/>
                <w:color w:val="757575"/>
                <w:sz w:val="17"/>
                <w:szCs w:val="17"/>
              </w:rPr>
            </w:r>
          </w:p>
        </w:tc>
      </w:tr>
      <w:tr>
        <w:trPr>
          <w:trHeight w:val="7193" w:hRule="atLeast"/>
        </w:trPr>
        <w:tc>
          <w:tcPr>
            <w:tcW w:w="9195" w:type="dxa"/>
            <w:tcBorders/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25"/>
              <w:jc w:val="both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консультация для родителей</w:t>
              <w:br/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В детском саду на занятиях по физической культуре достаточно часто устраиваются игры соревновательного характера. Потерпев поражение в подобной игре, многие дети сразу устраивают скандал, кричат: «Так нечестно!». В результате, вместо удовольствия – сплошная нервотрепка. Так что же теперь, совсем отказаться от подобных дел? С возрастом, конечно, поведение ребенка меняется, и четырнадцатилетний школьник уже не будет рыдать, проиграв соревнования. Однако стремление всегда одерживать верх и неумение проигрывать, никуда не денутся. И в непростой ситуации, когда реальные условия не соответствуют его притязаниям, такой человек будет озлобляться и впадать в депрессию. Поэтому лучше скорректировать поведение ребенка, пока он еще маленький. Вопрос как.</w:t>
              <w:br/>
              <w:t xml:space="preserve">1. Прежде всего, ребенку нужно терпеливо, но настойчиво объяснять, что от игры люди должны получать радость. А раз дело кончается скандалом, лучше вообще не играть. </w:t>
              <w:br/>
              <w:t>2. Параллельно следует внушать, что с человеком, который всегда побеждает, играть просто неинтересно. Какой смысл все это затевать, если результат известен заранее? Дать понять, что у таких ребят нет друзей, что тот, кто всегда хочет быть первым, быстро остается один.</w:t>
              <w:br/>
              <w:t xml:space="preserve">3. Но баланс между проигрышами и выигрышами следует выдерживать. То есть, если ребенок достаточно часто проигрывает в соревнованиях, необходимо помочь ему почувствовать себя успешным в чем-то другом. Ведь, как правило, столь болезненно на проигрыш реагирует ребенок с неутоленной жаждой лидерства. Когда же он хоть в каком-то деле станет первым, у него пропадет желание всегда и во всем одерживать верх. И он перестанет рыдать при малейшей неудаче. </w:t>
              <w:br/>
              <w:t>4. Кроме того, можно рассказать детям историю из своей жизни, когда также проигрывали, но не обиделись на соперника, а долго тренировались и все-таки победили. Тогда фраза «Проигрывать надо уметь», сказанная ободряющим тоном, не будет восприниматься ребенком как пустой звук.</w:t>
            </w:r>
          </w:p>
        </w:tc>
        <w:tc>
          <w:tcPr>
            <w:tcW w:w="16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57575"/>
                <w:sz w:val="17"/>
                <w:szCs w:val="17"/>
              </w:rPr>
            </w:pPr>
            <w:r>
              <w:rPr>
                <w:rFonts w:cs="Tahoma" w:ascii="Tahoma" w:hAnsi="Tahoma"/>
                <w:color w:val="75757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1">
    <w:name w:val="ntitle1"/>
    <w:basedOn w:val="Style14"/>
    <w:qFormat/>
    <w:rPr>
      <w:b/>
      <w:bCs/>
      <w:color w:val="636363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6:00Z</dcterms:created>
  <dc:creator>Андрей</dc:creator>
  <dc:description/>
  <cp:keywords/>
  <dc:language>en-US</dc:language>
  <cp:lastModifiedBy>Андрей</cp:lastModifiedBy>
  <dcterms:modified xsi:type="dcterms:W3CDTF">2012-11-13T19:49:00Z</dcterms:modified>
  <cp:revision>2</cp:revision>
  <dc:subject/>
  <dc:title>Проигрывать надо уметь </dc:title>
</cp:coreProperties>
</file>