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рий спортивно – музыкального праздника, посвящённого празднованию ос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96"/>
          <w:szCs w:val="96"/>
        </w:rPr>
        <mc:AlternateContent>
          <mc:Choice Requires="wps">
            <w:drawing>
              <wp:inline distT="0" distB="0" distL="0" distR="0">
                <wp:extent cx="4686300" cy="200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Тётушк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погоду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157.55pt;width:368.95pt;height:15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Тётушка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погодушка"</w:t>
                      </w:r>
                    </w:p>
                  </w:txbxContent>
                </v:textbox>
                <v:path textpathok="t"/>
                <v:textpath on="t" fitshape="t" string="&quot;Тётушка - &#10;Непогодушка&quot;" style="font-family:&quot;Times New Roman&quot;;font-size:60pt"/>
                <v:fill o:detectmouseclick="t" type="solid" color2="#003fff"/>
                <v:stroke color="#4e6128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57480</wp:posOffset>
                </wp:positionV>
                <wp:extent cx="2590165" cy="299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8545" cy="2760980"/>
                                  <wp:effectExtent l="0" t="0" r="0" b="0"/>
                                  <wp:docPr id="3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36.2pt;mso-wrap-distance-left:9.05pt;mso-wrap-distance-right:9.05pt;mso-wrap-distance-top:0pt;mso-wrap-distance-bottom:0pt;margin-top:12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8545" cy="2760980"/>
                            <wp:effectExtent l="0" t="0" r="0" b="0"/>
                            <wp:docPr id="4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 воспитатель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умаева Людмила Ивановн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ушка – Непогодуш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а вот и я, Осень! К вам на праздник спешила! Так торопилась, так торопилась, что в лужу наступила и простудила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разве это Осен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 – Непогодушка.</w:t>
      </w:r>
      <w:r>
        <w:rPr>
          <w:rFonts w:cs="Times New Roman" w:ascii="Times New Roman" w:hAnsi="Times New Roman"/>
          <w:sz w:val="28"/>
          <w:szCs w:val="28"/>
        </w:rPr>
        <w:t xml:space="preserve"> Как же нет?! У меня есть тучи и дождик, холодный ветер и мокрый снег – разве я не Ос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спомним приметы осен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называют осенние  ос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 видишь, тетушка – Непогодушка, осенью бывают не только слякоть да дождь со сне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 – Непогодушка.</w:t>
      </w:r>
      <w:r>
        <w:rPr>
          <w:rFonts w:cs="Times New Roman" w:ascii="Times New Roman" w:hAnsi="Times New Roman"/>
          <w:sz w:val="28"/>
          <w:szCs w:val="28"/>
        </w:rPr>
        <w:t xml:space="preserve"> Не удалось мне вас перехитрить, все вы знаете. Тогда сообщаю, что осень уже закончилась. Теперь я вместо нее, я – Тетушка Непогод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о осень не могла так быстро закон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 – Непогодушка.</w:t>
      </w:r>
      <w:r>
        <w:rPr>
          <w:rFonts w:cs="Times New Roman" w:ascii="Times New Roman" w:hAnsi="Times New Roman"/>
          <w:sz w:val="28"/>
          <w:szCs w:val="28"/>
        </w:rPr>
        <w:t xml:space="preserve"> Спит она уже. Да, да, спит, устала и усну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, она нас жда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 – Непогодушка.</w:t>
      </w:r>
      <w:r>
        <w:rPr>
          <w:rFonts w:cs="Times New Roman" w:ascii="Times New Roman" w:hAnsi="Times New Roman"/>
          <w:sz w:val="28"/>
          <w:szCs w:val="28"/>
        </w:rPr>
        <w:t xml:space="preserve"> Ну ладно, сонное зелье ей уснуть помогло. Хорошая штука, и действует быстро. Теперь до следующего года просп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тушка – Непогодушка, пожалуйста, разбуди Осень! Она ребят в гости ждала, подарки приготовила. У ребят для нее тоже сюрпризы есть. Разбуди ее, пожалуйста, ты ведь совсем невред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ушка – непогодушка.</w:t>
      </w:r>
      <w:r>
        <w:rPr>
          <w:rFonts w:cs="Times New Roman" w:ascii="Times New Roman" w:hAnsi="Times New Roman"/>
          <w:sz w:val="28"/>
          <w:szCs w:val="28"/>
        </w:rPr>
        <w:t xml:space="preserve"> Вредная я! Но раз подарки и сюрпризы… Надо помнить… придумала! Определите на ощупь, сколько шишек лежит в моем волшебном мешочке, помогу до осени добраться. Только  будить ее станете сами, я не знаю, как действие сонного зелья прер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колько шишек в мешочк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тушка – Непогодушка, ребята справились с твоим заданием. Помоги теперь до Осени добр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,  провожу вас, но на  нашем пути могут встретиться разные препятствия, которые надо пройти. Готовы вы отправиться в пу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Сбор урожая»</w:t>
      </w:r>
    </w:p>
    <w:p>
      <w:pPr>
        <w:pStyle w:val="Normal"/>
        <w:ind w:left="70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две колонны. На некотором расстоянии от каждой колонны разложено шесть обручей – «лунок». Первый ребенок в колонне держит корзину с шестью картофелинами. По сигналу воспитателя эти дети бегут к своим обручам и кладут в каждый по одной картофелине. Затем возвращаются и передают пустые корзины следующим участникам эстафеты. Таким образом, одни сажают картофель, другие собирают. Побеждает команда, быстрее других справившаяся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 справились с  заданием. Тетушка – Непогодушка, говори,  куда идти даль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sz w:val="28"/>
          <w:szCs w:val="28"/>
        </w:rPr>
        <w:t>А дальше вы точно не пройдете, потому что на пути у вас фрукты и овощи выросли, и все перемешались на одной гряд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ичего! Ребята и с этим трудным заданием справятся. Правда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sz w:val="28"/>
          <w:szCs w:val="28"/>
        </w:rPr>
        <w:t>Тогда соберите фрукты и овощи и рассортируйте их по разным корзинам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Дары осени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лу разбросаны пластмассовые шары: зеленые – «яблоки», синие – «сливы», красные – «помидоры». По сигналу каждая команда собирает в свою корзину определенный овощ или фрукт. Побеждает команда, быстрее других собравшая дары ос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, ребята! Хороший вы сюрприз для осени подготовили. Обрадуется она, когда узнает, что весь урожай мы убр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sz w:val="28"/>
          <w:szCs w:val="28"/>
        </w:rPr>
        <w:t>Теперь мы отправляемся на луковое поле. Нам нужно переложить луковицы из дырявой корзины в новую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Летающий лук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ой колонной стоят две корзины: одна пустая, в другой лежит пять пластмассовых шаров «луковиц». По сигналу воспитателя члены каждой команды поочередно перебрасывают по одной луковицы из одной корзины в другую. Побеждает команда, быстрее других справившаяся с заданием и не уронившая ни одной луков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Тетушка – Непогодушка, долго нам еще до осени добир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sz w:val="28"/>
          <w:szCs w:val="28"/>
        </w:rPr>
        <w:t>Что устали уже? Может быть,  вернемся наз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? Тогда отправляемся на арбузн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Арбузное пол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собрать арбузы (мячи) необычным способ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у вас руки заняты. Каждый участник зажимает арбуз между коленей, передвигается до противоположной стороны зала и кладет арбуз в корзи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быстрее других справившаяся с зада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sz w:val="28"/>
          <w:szCs w:val="28"/>
        </w:rPr>
        <w:t xml:space="preserve"> Ну и последнее испытание на нашем пути. Ребята, герои какой сказки вырастили необыкновенный по величине овощ? (</w:t>
      </w:r>
      <w:r>
        <w:rPr>
          <w:rFonts w:cs="Times New Roman" w:ascii="Times New Roman" w:hAnsi="Times New Roman"/>
          <w:i/>
          <w:sz w:val="28"/>
          <w:szCs w:val="28"/>
        </w:rPr>
        <w:t>Реп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нашем пути к осени выросла большая репа. Нам надо ее вытянуть.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Репк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троены в две колонны. На расстоянии от них поставлена кегля – «репка». Первый участник бежит к кегле, обегают ее, возвращаются к своей команде, берут за руки до следующего участника. Они вместе бегут к кеглям, обегают их, возвращаются к своей команде, берут за руки следующего участника и т.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рибежавшая к месту старта первой, не расцепив ру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тушка – Непогодушка, где же осень? Показы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sz w:val="28"/>
          <w:szCs w:val="28"/>
        </w:rPr>
        <w:t xml:space="preserve"> Ладно, ладно не шумите! Будет вам осень. Только говорила же вам, спит 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жется, я знаю одно средство, которое обязательно должно помочь. Давайте вспомним, какие звуки обычно мы слышим осень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пает дождь, шуршат листья под ногами, дует вет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евратимся в ансамбль «Звуки осени». Осень услышит нас и проснется. А помогать нам будут наши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оводитель. </w:t>
      </w:r>
      <w:r>
        <w:rPr>
          <w:rFonts w:cs="Times New Roman" w:ascii="Times New Roman" w:hAnsi="Times New Roman"/>
          <w:i/>
          <w:sz w:val="28"/>
          <w:szCs w:val="28"/>
        </w:rPr>
        <w:t>Родителям раздаются музыкальные инструменты, гофрированная бумага, стаканчики с водой и трубочки для коктей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райтесь запомнить, кто,  что будет изображ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угольники</w:t>
      </w:r>
      <w:r>
        <w:rPr>
          <w:rFonts w:cs="Times New Roman" w:ascii="Times New Roman" w:hAnsi="Times New Roman"/>
          <w:sz w:val="28"/>
          <w:szCs w:val="28"/>
        </w:rPr>
        <w:t xml:space="preserve"> – медленно капает дождевые кап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ллоф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ждик усиливается, капли капают быстре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окольч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пли капают еще быстре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фрированная бумаг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 ногами шуршат опавшие лист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дуют через трубочки в воду в стаканчи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резиновых сапогах можно по лужам х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граем. На кого я укажу, тот вступает. Будьте внимате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тихое музыкальное сопровождение выступает ансамбль «Звуки осени». Осень просыпается, заходит в з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52"/>
          <w:szCs w:val="52"/>
        </w:rPr>
        <w:t>♫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ход Осе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д муз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 – Непогодушка. </w:t>
      </w:r>
      <w:r>
        <w:rPr>
          <w:rFonts w:cs="Times New Roman" w:ascii="Times New Roman" w:hAnsi="Times New Roman"/>
          <w:sz w:val="28"/>
          <w:szCs w:val="28"/>
        </w:rPr>
        <w:t xml:space="preserve"> Надо же, разбудили! Молодцы! Ну, значит, пора мне – солнечно у вас стало, весело, не по мне все это. Я ведь слякоть больше люб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Тетушка – Непогодушка! Придет и твоя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52"/>
          <w:szCs w:val="52"/>
        </w:rPr>
        <w:t>♫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Ух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тушки – Непогодушк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му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Ребята, мне ветерок донес, что вы прошли много испытаний, чтобы разбудить меня. Я вам очень благодарна за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сень, ребята приготовили для тебя песни, стихи и  заг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Буду рада вас посл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шит, не кроен,                       2.Сидит красная девица в темниц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есь в рубцах.                                А коса на улице.       </w:t>
      </w:r>
      <w:r>
        <w:rPr>
          <w:rFonts w:cs="Times New Roman" w:ascii="Times New Roman" w:hAnsi="Times New Roman"/>
          <w:i/>
          <w:sz w:val="24"/>
          <w:szCs w:val="24"/>
        </w:rPr>
        <w:t>(Морков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десят одежек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 без застежек.                               4.В огороде вырастаю,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очан капусты)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А когда я созрева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ят из меня тома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Без окон, без дверей                            В щи кладут и так едят.            </w:t>
      </w:r>
      <w:r>
        <w:rPr>
          <w:rFonts w:cs="Times New Roman" w:ascii="Times New Roman" w:hAnsi="Times New Roman"/>
          <w:i/>
          <w:sz w:val="24"/>
          <w:szCs w:val="24"/>
        </w:rPr>
        <w:t>(Помид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 горница люд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гурец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 плетне зеленый крюк,          6. Красна, а не кал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юке висит сундук.                  Горька, а не ос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ндуке пять ребят                       Кругла, а не лукошк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 рядышком сидят.               Хвост есть, а не кошка.            (</w:t>
      </w:r>
      <w:r>
        <w:rPr>
          <w:rFonts w:cs="Times New Roman" w:ascii="Times New Roman" w:hAnsi="Times New Roman"/>
          <w:i/>
          <w:sz w:val="24"/>
          <w:szCs w:val="24"/>
        </w:rPr>
        <w:t>Реди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раскрылся сундук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ыпались круг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орох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 зелен, и густ                            8. Бордовые пузатые бо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ядке вырос куст.                      Сидят поодиночке.                    </w:t>
      </w:r>
      <w:r>
        <w:rPr>
          <w:rFonts w:cs="Times New Roman" w:ascii="Times New Roman" w:hAnsi="Times New Roman"/>
          <w:i/>
          <w:sz w:val="24"/>
          <w:szCs w:val="24"/>
        </w:rPr>
        <w:t>(Свек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пай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м лежит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картош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тер налетел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делал много дел: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в небе разогнал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дерева согнал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 их высоко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 их далеко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очки соберем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танцевать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52"/>
          <w:szCs w:val="52"/>
        </w:rPr>
        <w:t>♫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анец «Хлоп – хлоп» </w:t>
      </w:r>
      <w:r>
        <w:rPr>
          <w:rFonts w:cs="Times New Roman" w:ascii="Times New Roman" w:hAnsi="Times New Roman"/>
          <w:i/>
        </w:rPr>
        <w:t xml:space="preserve">обр. А. Роомере эст. нар. мел. Сбор. «Музыка и  движение», стр. 15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ают 3 хлопка вправо, затем вл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жатся один раз вокруг с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ают 3 хлопка вправо, затем вл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жатся один раз вокруг себя, и берутся за одну ру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гаются подскоками по круг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жатся в парах, взявшись «лодочкам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за помощь и поддержку, за стихи красивые и игры веселые! У Осени для вас подарок есть – волшебный напиток. Он силу придает, здоровье укрепляет, ума прибавляет. Все лето солнышко фрукты согревало, тепло им дарило. Фрукты витамины накопили и детям подарил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38:00Z</dcterms:created>
  <dc:creator>UserXP</dc:creator>
  <dc:description/>
  <cp:keywords/>
  <dc:language>en-US</dc:language>
  <cp:lastModifiedBy>Admin</cp:lastModifiedBy>
  <dcterms:modified xsi:type="dcterms:W3CDTF">2012-11-23T19:38:00Z</dcterms:modified>
  <cp:revision>2</cp:revision>
  <dc:subject/>
  <dc:title/>
</cp:coreProperties>
</file>