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игротеки по развитию речи в кругу семь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родители! Вам предлагаются игры, которые помогут Вашему ребёнку подружиться со словом, научат рассказывать, отыскивать интересные слова, а в итоге сделать речь Вашего ребёнка богаче и разнообразн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игры со словом учитывайте настроение ребёнка, его возможности и способ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райте с ребёнком на равных, поощряйте его ответы, радуйтесь успехам и маленьким победа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ко весёлые сло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рать лучше в кругу. Кто-то из играющих определяет тему. Нужно называть по очереди, допустим, только весёлые слова. Первый игрок произносит: «Клоун». Второй: «Радость». Третий: «Смех» и т. д. Игра движется по кругу до тех пор, пока слова не иссяк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менить тему и называть только зелёные слова (например, огурец, ёлка, карандаш и т. д.), только круглые (например, часы, Колобок, колесо и т. д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тобиогра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«Я есть в доме у каждого человека. Хрупкая, прозрачная, неизящная. От небрежного обращения погибаю, и становится темно не только в душе...». (Лампоч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: «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...» (Воздушный шарик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шебная цепоч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ра проводится в кругу. Кто-то из взрослых называет какое-либо слово, допустим, «мёд», и спрашивает у игрока, стоящего рядом, что он представляет себе, когда слышит это слов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ше кто-то из членов семьи отвечает, например, «пчелу». Следующий игрок, услышав слово «пчела», должен назвать новое слово, которое по смыслу подходит предыдущему, например, «боль» и т. д. Что может получ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ёд - пчела - боль - красный крест - флаг - страна - Россия - Москва - красная площадь и т. 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ова мячи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ёнок и взрослый играют в паре. Взрослый бросает ребёнку мяч и одновременно произносит слово, допустим, «Тихий». Ребёнок должен вернуть мяч и произнести слово с противоположным значением «Громкий». Затем игроки меняются ролями. Теперь уже Ребёнок первым произносит слово, а взрослый подбирает к нему слово с противоположным значени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тонимы в сказках и фильма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зад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елёный платочек" - ("Красная шапочка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ышь в лаптях" - ("Кот в сапогах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ассказ о простой курочке" - ("Сказка о золотой рыбке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найка в Лунной деревне" - ("Незнайка в Солнечном городе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эби - короткий носок" - "Пэппи - длинный чулок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ассказ о живой крестьянке и одном слабаке" - ("Сказка о мёртвой царевне и семи богатырях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дин из Молоково" - "Трое из Простоквашино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рестьянка под тыквой" - ("Принцесса на горошине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еревянный замочек" - ("Золотой ключик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Если вдруг...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у предлагается какая-либо необычная ситуация, из которой он должен найти выход, высказать свою точку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Если вдруг на Земле исчезну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уговиц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жниц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и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бники или книги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зойдё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это можно заменит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ответ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Ребёнку и другие ситуации, например, если бы у меня бы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ая 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ик-семицвет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и-скоро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ёр-самолёт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дбери слово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ку предлагается подобрать к любому предмету, объекту, явлению слова, обозначающие признаки. Например, зима, какая? (Холодная, снежная, морозная). Снег какой? (Белый, пушистый, мягкий, чисты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то что умеет делать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нтонимы для загадо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тает в воде (значит, на суш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и нет совсем (значит, длинная шер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 очень длинный (значит, коротк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зиму ведёт активный образ жизни (значит, спи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юбит солёное (значит, сладк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есёлые рифмы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должны подбирать к словам риф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ка - .... печ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ы - ... гу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ка - пипе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- ...покл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и - ...пироги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5:00Z</dcterms:created>
  <dc:creator>user</dc:creator>
  <dc:description/>
  <cp:keywords/>
  <dc:language>en-US</dc:language>
  <cp:lastModifiedBy>User</cp:lastModifiedBy>
  <cp:lastPrinted>2008-09-18T12:09:00Z</cp:lastPrinted>
  <dcterms:modified xsi:type="dcterms:W3CDTF">2013-11-07T07:07:00Z</dcterms:modified>
  <cp:revision>9</cp:revision>
  <dc:subject/>
  <dc:title>Приложение №</dc:title>
</cp:coreProperties>
</file>