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 детей в личном транспорте</w:t>
      </w:r>
    </w:p>
    <w:p>
      <w:pPr>
        <w:pStyle w:val="Normal"/>
        <w:rPr/>
      </w:pPr>
      <w:r>
        <w:rPr>
          <w:sz w:val="36"/>
          <w:szCs w:val="36"/>
        </w:rPr>
        <w:t>Дорогие мамы и папы, когда вы торопитесь на работу, и по дороге завозите ребёнка в сад, не стоит пренебрегать элементарными правилами, которые запрещают перевозку детей в автотранспорте без специального авто-кресла. Ведь вы, когда садитесь в машину пристёгиваетесь, так почему же не беспокоитесь о своём чаде, который более подвержен травмам.</w:t>
      </w:r>
    </w:p>
    <w:p>
      <w:pPr>
        <w:pStyle w:val="Normal"/>
        <w:rPr/>
      </w:pPr>
      <w:r>
        <w:rPr>
          <w:sz w:val="36"/>
          <w:szCs w:val="36"/>
        </w:rPr>
        <w:t xml:space="preserve">Дорожно-транспортные происшествия являются первой причиной гибели детей в возрасте от 1года до 14лет. Около 50% смертных случаев произошли с детьми до 5лет, которые не были закреплены в автомобиле должным образом. Кроме того, 80-95% детей, которых родители фиксируют в удерживающих устройствах, пристёгнуты неправильно. Вот почему дети получают тяжёлые травмы головы, шеи и позвоночника, требующие срочной госпитализации. </w:t>
      </w:r>
    </w:p>
    <w:p>
      <w:pPr>
        <w:pStyle w:val="Normal"/>
        <w:rPr/>
      </w:pPr>
      <w:r>
        <w:rPr>
          <w:sz w:val="36"/>
          <w:szCs w:val="36"/>
        </w:rPr>
        <w:t>Главная задача авто-кресла – обеспечить безопасность ребёнка в аварии, при экстренном торможении или резких манёврах. Его польза очевидна – детское авто-кресло снижает вероятность смертельной травмы на 75%. Обязательное условие для этого правильная установка сиденья в автомобиле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АЖНО: </w:t>
      </w:r>
      <w:r>
        <w:rPr>
          <w:sz w:val="36"/>
          <w:szCs w:val="36"/>
        </w:rPr>
        <w:t>подбирайте кресло персонально по вашему ребёнку. Зная, какие у нас экономные хозяйки, слышишь порой недопустимые вещи: «Ничего страшного, немного подрастёт и будет в самый раз, зато, надолго хватит; или ладно, этим летом ещё поездим на этом, а уж следующем купим новое». Эта экономия может дорого нам стоить. Ведь, как известно эффективность кресла, лишь в том случае, когда все позиции учтены.</w:t>
      </w:r>
    </w:p>
    <w:p>
      <w:pPr>
        <w:pStyle w:val="Normal"/>
        <w:rPr/>
      </w:pPr>
      <w:r>
        <w:rPr>
          <w:sz w:val="36"/>
          <w:szCs w:val="36"/>
        </w:rPr>
        <w:t>Авто-кресла разделяются на несколько групп в зависимости от веса ребёнка и способа крепления в автомобиле. Они изготавливаются из ударопрочного пластика, сетки-амортизатора, мягкой подкладки и чехла, который выполнен из гипоаллергенных материалов, приятных и безопасных для кожи ребёнка (его можно стирать в машинк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ПОМНИТЕ: </w:t>
      </w:r>
      <w:r>
        <w:rPr>
          <w:sz w:val="36"/>
          <w:szCs w:val="36"/>
        </w:rPr>
        <w:t>Столкновение при скорости даже в 40км/ч  для не пристёгнутого ребёнка  сопоставимо с падением с третьего этажа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ебёнок в безопасности – родители спокойны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5:00Z</dcterms:created>
  <dc:creator>игорь</dc:creator>
  <dc:description/>
  <cp:keywords/>
  <dc:language>en-US</dc:language>
  <cp:lastModifiedBy>Учитель_05</cp:lastModifiedBy>
  <dcterms:modified xsi:type="dcterms:W3CDTF">2013-11-07T10:33:00Z</dcterms:modified>
  <cp:revision>6</cp:revision>
  <dc:subject/>
  <dc:title> Внимание: Ребёнок в автомобиле</dc:title>
</cp:coreProperties>
</file>