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лые олимпийские игр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Уважаемые ребята и педагоги, мы  рады приветствовать вас. Сегодня  здесь будет проходить праздник спорта, мира, дружбы, молодости, красоты – малые олимпийские иг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ребенок: </w:t>
      </w:r>
      <w:r>
        <w:rPr>
          <w:sz w:val="28"/>
          <w:szCs w:val="28"/>
        </w:rPr>
        <w:t xml:space="preserve">  Ждут вас состяз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селый, звонкий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зарт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радости побе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ребенок:    </w:t>
      </w:r>
      <w:r>
        <w:rPr>
          <w:sz w:val="28"/>
          <w:szCs w:val="28"/>
        </w:rPr>
        <w:t>Игры здесь мы начи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побед всем вам жела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                 </w:t>
      </w:r>
      <w:r>
        <w:rPr>
          <w:sz w:val="28"/>
          <w:szCs w:val="28"/>
        </w:rPr>
        <w:t>Дружно всем сказать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лимпийским иг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изкульт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се:             </w:t>
      </w:r>
      <w:r>
        <w:rPr>
          <w:sz w:val="28"/>
          <w:szCs w:val="28"/>
        </w:rPr>
        <w:t>Ура! Ура! Ур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 </w:t>
      </w:r>
      <w:r>
        <w:rPr>
          <w:sz w:val="28"/>
          <w:szCs w:val="28"/>
        </w:rPr>
        <w:t xml:space="preserve">Внимание! Внимание! Мы начинаем малые олимпийские игры! А вы знаете, что на олимпийские игры, которые проводятся раз в  4 года, со всех континентов съезжаются лучшие спортсмены, а символом Олимпийских игр являются пять цветных колец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обозначают континенты: зеленое кольцо – Австралию, желтое – Азию, голубое – Европу, черное – Африку, красное – Америку. А в каких видах спорта соревнуются спортсмен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ята:  </w:t>
      </w:r>
      <w:r>
        <w:rPr>
          <w:sz w:val="28"/>
          <w:szCs w:val="28"/>
        </w:rPr>
        <w:t xml:space="preserve"> ………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 </w:t>
      </w:r>
      <w:r>
        <w:rPr>
          <w:sz w:val="28"/>
          <w:szCs w:val="28"/>
        </w:rPr>
        <w:t>Молодцы, именно все эти виды  спорта мы и увидим в наших состязаниях. Девиз наших олимпийских игр: « Быстрее! Выше! Сильнее!». Можно начинать. Всем участникам команда – смирно. Внести  олимпийский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рогие участники, разрешите представить вам судейскую коллегию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ые олимпийские игры  объявляются открытыми. У нас сегодня три команды, которые , которые будут участвовать  в этих олимпийских играх, уважая и соблюдая правила во славу спорта и во имя чести своих кома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эстафет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Легкоатлеты. </w:t>
      </w:r>
      <w:r>
        <w:rPr>
          <w:sz w:val="28"/>
          <w:szCs w:val="28"/>
        </w:rPr>
        <w:t xml:space="preserve">Первый игрок с эстафетной палочкой в руке обегает ориентир и передает ее следующему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аскетболисты. </w:t>
      </w:r>
      <w:r>
        <w:rPr>
          <w:sz w:val="28"/>
          <w:szCs w:val="28"/>
        </w:rPr>
        <w:t xml:space="preserve"> Участники по очереди забрасывают  мяч в обруч, ловят его, передают мяч  следующему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Гребцы.</w:t>
      </w:r>
      <w:r>
        <w:rPr>
          <w:sz w:val="28"/>
          <w:szCs w:val="28"/>
        </w:rPr>
        <w:t xml:space="preserve"> Участвуют по двое детей. Они стоят внутри обруча: первый ребенок впереди, второй сзади с «веслом». Так они обегают ориентир, передают атрибуты следующей паре, которая продолжает эстафету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олоса препятствий. </w:t>
      </w:r>
      <w:r>
        <w:rPr>
          <w:sz w:val="28"/>
          <w:szCs w:val="28"/>
        </w:rPr>
        <w:t>Участники по очереди проходят полосу препятствий:      прыгают боком через веревку, лежащую на земле, пролезают в обруч, обегают ориентир, передают эстафету и т.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й танец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удожественная гимнастика. </w:t>
      </w:r>
      <w:r>
        <w:rPr>
          <w:sz w:val="28"/>
          <w:szCs w:val="28"/>
        </w:rPr>
        <w:t>Участники с ленточкой в руке по очереди добегают до обруча на противоположной стороне площадки, делают «ласточку» в обруче, передают эстафету следующему и т.д.</w:t>
      </w:r>
    </w:p>
    <w:p>
      <w:pPr>
        <w:pStyle w:val="Normal"/>
        <w:rPr/>
      </w:pPr>
      <w:r>
        <w:rPr>
          <w:b/>
          <w:i/>
          <w:sz w:val="28"/>
          <w:szCs w:val="28"/>
        </w:rPr>
        <w:t>Прыжки в длину.</w:t>
      </w:r>
      <w:r>
        <w:rPr>
          <w:sz w:val="28"/>
          <w:szCs w:val="28"/>
        </w:rPr>
        <w:t xml:space="preserve"> Участники по очереди прыгают из обруча в обруч на обеих ногах, обегают вокруг ориентира, возвращаются и передают эстафету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яжелая атлетика. </w:t>
      </w:r>
      <w:r>
        <w:rPr>
          <w:sz w:val="28"/>
          <w:szCs w:val="28"/>
        </w:rPr>
        <w:t xml:space="preserve">Участники по очереди, держа  в руках набивной мяч, передают его друг другу, стоя в колонне, от первого к последнему и наоборот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учной мяч.  </w:t>
      </w:r>
      <w:r>
        <w:rPr>
          <w:sz w:val="28"/>
          <w:szCs w:val="28"/>
        </w:rPr>
        <w:t>Все участники команды строятся друг за другом у стартовой черты. Водящий становится лицом на расстоянии 1,5 м. от команды. По сигналу он бросает мяч первому участнику колонны, тот возвращает его обратно и приседает, потом следующему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 Вот и заканчиваются наши малые олимпийские игры. А сейчас – церемония награждения команд-участниц.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верим, что эти игры надолго останутся в вашей памяти, и  надеемся, что спортивный девиз: «Быстрее! Выше! Сильнее!» станет девизом ваш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ы, смирно! Право вынести олимпийский флаг предоставляется  капитану команды- победительницы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ые олимпийские игры считаются закрытыми. В честь всех спортсменов праздничный салют мыльными пузыря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07:00Z</dcterms:created>
  <dc:creator>User</dc:creator>
  <dc:description/>
  <cp:keywords/>
  <dc:language>en-US</dc:language>
  <cp:lastModifiedBy>родничок</cp:lastModifiedBy>
  <cp:lastPrinted>2012-08-08T13:39:00Z</cp:lastPrinted>
  <dcterms:modified xsi:type="dcterms:W3CDTF">2012-08-09T05:24:00Z</dcterms:modified>
  <cp:revision>8</cp:revision>
  <dc:subject/>
  <dc:title/>
</cp:coreProperties>
</file>