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Информация для родителей, дети которых пришли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сами родители должны быть психологически готовы к расставанию.</w:t>
      </w:r>
    </w:p>
    <w:p>
      <w:pPr>
        <w:pStyle w:val="Normal"/>
        <w:rPr/>
      </w:pPr>
      <w:r>
        <w:rPr/>
        <w:t>Успокойтесь и не нервничайте- любое ваше внутреннее состояние сразу передается ребенку. В ваших силах сделать так, чтобы малыш преодолел адаптационный период без особых нервны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ите вето на домашнее обсуждение детсадовских проблем в присутствии ребенка.</w:t>
      </w:r>
    </w:p>
    <w:p>
      <w:pPr>
        <w:pStyle w:val="Normal"/>
        <w:rPr/>
      </w:pPr>
      <w:r>
        <w:rPr/>
        <w:t>Вам кажется, что малыш, который с грохотом таскает по коридору машину, ничего не слышит? Будьте уверены: не только внимает, но и впитывает как гу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пугайте ребенка. Фразы типа «Не балуйся, а то отправлю в садик!» могут поселить в его душе страх, который потом будет трудно побор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деализируйте детский сад, иначе он просто не оправдает надежд вашего малыша. Лучше всего быть в этой ситуации честным. Расскажите сыну или дочке, чем они будут заниматься в группе, какие требования там существуют (слушаться воспитателя, соблюдать распорядок дня, не обижать других малыш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ещайте ребенку вознаграждения за посещение детского сада. Дайте ему сразу понять: впереди обычная жизнь, в ней будут друзья, интересные игры, прогулки, и надо в эту жизнь включаться сразу, а не сидеть до вечера у окна в ожидании приход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настроить малыша на дружелюбное общение с детьми, но обязательно предупредите, что все дети разные: есть капризные, драчливые, непослушные, однако бояться их или подражать им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елать, когда малыш постоянно плачет и в прямом смысле хватается за вашу юбку? Психологи рекомендуют не затягивать расставание и не «дразнить» малыша своим присутствием. Как правило, уже через несколько минут после вашего ухода малыш спокойно включается в игру- детская психика гибкая и легко приспосабливается к н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йте свой собственный ритуал прощания. Например, пусть малыш помашет вам рукой или пошлет воздушный поцелуй. И скажите, что всегда думаете о нем, даже в разлу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проводите с малышом меньше времени, чем раньше, но важно другое- нежность и тепло ваших взаимоотношений, любовь друг к другу, которую ребенок должен чувствовать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5:00Z</dcterms:created>
  <dc:creator>Admin</dc:creator>
  <dc:description/>
  <cp:keywords/>
  <dc:language>en-US</dc:language>
  <cp:lastModifiedBy>Admin</cp:lastModifiedBy>
  <dcterms:modified xsi:type="dcterms:W3CDTF">2012-10-21T18:48:00Z</dcterms:modified>
  <cp:revision>4</cp:revision>
  <dc:subject/>
  <dc:title/>
</cp:coreProperties>
</file>