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 w:before="410" w:after="0"/>
        <w:ind w:right="22" w:firstLine="698"/>
        <w:jc w:val="both"/>
        <w:rPr/>
      </w:pPr>
      <w:r>
        <w:rPr>
          <w:sz w:val="28"/>
          <w:szCs w:val="28"/>
        </w:rPr>
        <w:t xml:space="preserve">Занятия плаванием занимают особое место в физическом воспитании, физическом развитии, укреплении здоровья дошкольников. Благоприятные условия для развития физических качеств и возможность предупреждения </w:t>
      </w:r>
      <w:r>
        <w:rPr>
          <w:spacing w:val="-1"/>
          <w:sz w:val="28"/>
          <w:szCs w:val="28"/>
        </w:rPr>
        <w:t xml:space="preserve">опасных ситуаций на воде ставят плавание на одно из первых мест в занятиях </w:t>
      </w:r>
      <w:r>
        <w:rPr>
          <w:sz w:val="28"/>
          <w:szCs w:val="28"/>
        </w:rPr>
        <w:t>физической культурой.</w:t>
      </w:r>
    </w:p>
    <w:p>
      <w:pPr>
        <w:pStyle w:val="Normal"/>
        <w:shd w:fill="FFFFFF" w:val="clear"/>
        <w:spacing w:lineRule="exact" w:line="475"/>
        <w:ind w:left="7" w:right="14" w:firstLine="698"/>
        <w:jc w:val="both"/>
        <w:rPr/>
      </w:pPr>
      <w:r>
        <w:rPr>
          <w:sz w:val="28"/>
          <w:szCs w:val="28"/>
        </w:rPr>
        <w:t xml:space="preserve">Систематические занятия плаванием ведут к совершенствованию органов кровообращения и дыхания. Укрепляется нервная система, крепче </w:t>
      </w:r>
      <w:r>
        <w:rPr>
          <w:spacing w:val="-1"/>
          <w:sz w:val="28"/>
          <w:szCs w:val="28"/>
        </w:rPr>
        <w:t xml:space="preserve">становится сон, улучшается аппетит, совершенствуются движения. Занятия в воде повышают сопротивляемость растущего организма к холоду, оказывают </w:t>
      </w:r>
      <w:r>
        <w:rPr>
          <w:sz w:val="28"/>
          <w:szCs w:val="28"/>
        </w:rPr>
        <w:t>тонизирующее воздействие. Не даром плавание называют «крепостью здоровья».</w:t>
      </w:r>
    </w:p>
    <w:p>
      <w:pPr>
        <w:pStyle w:val="Normal"/>
        <w:shd w:fill="FFFFFF" w:val="clear"/>
        <w:spacing w:lineRule="exact" w:line="475"/>
        <w:ind w:left="7"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7"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7485" cy="3582035"/>
            <wp:effectExtent l="0" t="0" r="0" b="0"/>
            <wp:docPr id="1" name="DSC00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0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5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14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Чем раньше мы научим детей не бояться воды, научим плавать, тем полнее скажется положительное воздействие плавания на развитие всего детского организма.</w:t>
      </w:r>
    </w:p>
    <w:p>
      <w:pPr>
        <w:pStyle w:val="Normal"/>
        <w:shd w:fill="FFFFFF" w:val="clear"/>
        <w:spacing w:lineRule="exact" w:line="475"/>
        <w:ind w:left="29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Для обучения детей плаванию занятия проводятся с использованием игровых моментов во всех возрастных группах.</w:t>
      </w:r>
    </w:p>
    <w:p>
      <w:pPr>
        <w:pStyle w:val="Normal"/>
        <w:shd w:fill="FFFFFF" w:val="clear"/>
        <w:spacing w:lineRule="exact" w:line="475"/>
        <w:ind w:left="29" w:right="7" w:firstLine="698"/>
        <w:jc w:val="both"/>
        <w:rPr/>
      </w:pPr>
      <w:r>
        <w:rPr>
          <w:spacing w:val="-1"/>
          <w:sz w:val="28"/>
          <w:szCs w:val="28"/>
        </w:rPr>
        <w:t xml:space="preserve">Игра обеспечивает необходимую заинтересованность детей в обучении </w:t>
      </w:r>
      <w:r>
        <w:rPr>
          <w:sz w:val="28"/>
          <w:szCs w:val="28"/>
        </w:rPr>
        <w:t>плаванию, дети более эмоциональны.</w:t>
      </w:r>
    </w:p>
    <w:p>
      <w:pPr>
        <w:pStyle w:val="Normal"/>
        <w:shd w:fill="FFFFFF" w:val="clear"/>
        <w:spacing w:lineRule="exact" w:line="475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Купание, игры и развлечения на воде, плавание - прекрасный источник закаливания и укрепления здоровья детей. Кратковременные мышечные нагрузки, соответствующие физическим возможностям детей, чередуясь с частым отдыхом, оказывают положительное влияние на развитие сердечно</w:t>
        <w:softHyphen/>
        <w:t>сосудистой системы.</w:t>
      </w:r>
    </w:p>
    <w:p>
      <w:pPr>
        <w:pStyle w:val="Normal"/>
        <w:shd w:fill="FFFFFF" w:val="clear"/>
        <w:spacing w:lineRule="exact" w:line="475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3618230"/>
            <wp:effectExtent l="0" t="0" r="0" b="0"/>
            <wp:docPr id="2" name="DSC00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06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5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тельные движения способствуют формированию правильной осанки, предупреждают развитие плоскостопия.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 xml:space="preserve">Игры и развлечения на воде вызывают у детей положительные эмоции и  имеют огромное  воспитательное  значение.  Они  создают условия  для </w:t>
      </w:r>
      <w:r>
        <w:rPr>
          <w:color w:val="000000"/>
          <w:sz w:val="28"/>
          <w:szCs w:val="28"/>
        </w:rPr>
        <w:t>3 воспитания  смелости,  дисциплинированности,  умения  подчинить     страх своей воле, проявить ее при выполнении задани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, чтобы ребенок преодолел страх в работе используются сюжеты знакомых сказок, речевок, стихотворений. Дети входят в образ, забывая о воде, о страхе и постепенно от занятия к занятию читают, рассказывают сами речевки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тем все знакомые персонажи соединяю, проверяя знания детей и полученный навык. Такой прием в работе интересен детям, ускоряет преодоление чувства страха и повышает уровень плавательной подготовленности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ребят в игре способствует повышению эмоциональности купания, совершенствованию плавательных умений и навыков в изменяющихся условиях игры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гры и развлечения широко используются при проведении водных праздников, досугов, соревновани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игрового материала, включающего элементы нескольких водных видов спорта, дает возможность детям освоиться с водой, попробовать свои силы и почувствовать уверенность в себе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учебно-воспитательного процесса в детском саду во многом зависит от правильной организации физкультурно-оздоровительной работы. Поэтому важно рационально чередовать учебную деятельность детей с активным отдыхом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дети росли здоровыми и жизнерадостными, чтобы были созданы благоприятные условия для решения всего комплекса задач умственного, нравственного и физического их развития, необходимо следить за целесообразным чередованием работы и отдыха, определенной периодичностью занятий умственного характера и физических упражнений, игр и развлечени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 с давних пор составляет неотъемлемую часть жизни человека, она занимает досуг, воспитывает, удовлетворяет потребности в общении, </w:t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и внешней информации, дает приятную физическую нагрузку. Педагоги всех времен отмечали, что игра оказывает благотворное влияние на формирование детской души, развитие физических сил и способностей. В игре растущий человек познает жизнь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ое значение игры, ее всестороннее влияние на развитие ребенка трудно переоценить. Игра органически присуща детскому возрасту и при умелом руководстве со стороны взрослых способна творить чудеса. Ленивого она может сделать трудолюбивым, незнайку - знающим, неумелого </w:t>
      </w:r>
      <w:r>
        <w:rPr>
          <w:color w:val="0812B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льцем. Словно волшебная палочка, игра может изменить отношение детей к тому, что касается им порой слишком обычным, скучным, надоевшим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гра для детей - важное средство самовыражения, проба сил. В играх педагог может лучше узнать своих воспитанников, их характер, привычки, организаторские способности, творческие возможности, что позволяет ему найти наиболее правильные пути воздействия на каждого из дете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Праздники, досуги, дни здоровья являются важным компонентами активного отдыха детей. Многообразная деятельность детей, насыщенная эмоциональными играми, упражнениями способствует расслаблению организма после умственной нагрузки, укреплению организма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Участие ребят в игре способствует повышению эмоциональности купания; совершенствованию плавательных умений и навыков в изменяющихся условиях игры; комплексному совершенствованию физических (сила, ловкость, быстрота, выносливость и др.) и морально-волевых (активность, самостоятельность, инициатива, дисциплина и др.) качеств; выработке умения взаимодействовать в команде; воспитанию чувства коллективизма и взаимопомощи.</w:t>
      </w:r>
    </w:p>
    <w:p>
      <w:pPr>
        <w:pStyle w:val="Normal"/>
        <w:shd w:fill="FFFFFF" w:val="clear"/>
        <w:spacing w:lineRule="auto" w:line="360" w:before="7" w:after="0"/>
        <w:ind w:left="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аловажную роль в обучении детей умения плавать имеют игры у воды, на воде, под водой. Каждый вид игры имеет специфическое значение, направлен на развитие определенных умений и навыков в плавании. </w:t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витие эмоциональности у детей посредством сюжетных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нятий по плаванию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- это не только удовольствие и радость для ребенка, что само по себе очень важно. С ее помощью развивается внимание, память, мышление, воображение, те качества, которые необходимы для дальнейшей жизни. Играя, ребенок приобретает новые знания, навыки, развивает способности, подчас не догадываясь об этом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265" cy="3557905"/>
            <wp:effectExtent l="0" t="0" r="0" b="0"/>
            <wp:docPr id="3" name="DSC00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06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>Игры являются важным средством всестороннего развития и воспитания дете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>Обучение детей плаванию в детском саду проводится в форме занятий с использованием игровых моментов во всех возрастных группах. Игра обеспечивает необходимую заинтересованность детей в обучении плаванию, дети более эмоциональ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>Игровая форма обучения - ведущая на ступени раннего детства. Развитие сосредоточенности и способности к подражанию - необходимое условие усвоения детьми сведений и умений. Это одна из важных задач, которая должна быть решена на занятии. Получая пищу для своего ума, маленький ребенок охотно участвует в занятиях, ждет их, радуется им. Подвижные игры в воде в основном направлены на совершенствование движений и упражнений, изучение же движений осуществляется в основном методом упражнения, но в работе с детьми - непременно в игровой форме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>Продолжительность каждой игры определяется: типом занятия, задачами занятия в целом и каждой его части в отдельности; уровнем подготовленности занимающихся; условиями проведения игры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sz w:val="24"/>
          <w:szCs w:val="24"/>
        </w:rPr>
      </w:pPr>
      <w:r>
        <w:rPr>
          <w:color w:val="000000"/>
          <w:sz w:val="28"/>
          <w:szCs w:val="28"/>
        </w:rPr>
        <w:t>Игры следует подбирать, чтобы они были понятны, доступны и интересны детям любой возрастной группы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пределенного количества занятий необходимо дать детям какую - то эмоциональную разгрузку. Зная, что интерес у детей вызывает театр по сюжетам сказок, мы проводим досуги на воде с показа знакомых  детям сказок «Доктор Айболит», «Нептун на волшебном озере», «Встреча с героями пушкинских сказок» и др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Дети с удовольствием выпутывались из различных ситуаций, получали заряд положительных эмоций, им было весело, интересно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В игре должны учитываться уровень плавательной подготовленности и физического развития дете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Любая игра должна быть средством познания окружающего мира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В игре должны участвовать все занимающиес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Игра должна служить средством эмоционального воздействи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В тренировочном процессе игра должна служить средством регулирования физической и психической нагрузки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В игре можно совершенствовать изученные ранее упражнения и элементы техники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В каждой игре участники должны получать активную физическую нагрузку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Участникам должны быть заранее известны условия проведения игры: правила, задачи, место проведения, инвентарь и т. д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Результаты игры должны обязательно объявляться всем участникам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Игры бывают командные, некомандные, сюжетные и бессюжетные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Командные игры - участники делятся на команды, и действия каждого играющего, его умения направлены на победу коллектива.</w:t>
      </w:r>
    </w:p>
    <w:p>
      <w:pPr>
        <w:pStyle w:val="Normal"/>
        <w:shd w:fill="FFFFFF" w:val="clear"/>
        <w:spacing w:lineRule="auto" w:line="360" w:before="7" w:after="0"/>
        <w:ind w:left="36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11">
            <wp:simplePos x="0" y="0"/>
            <wp:positionH relativeFrom="margin">
              <wp:posOffset>228600</wp:posOffset>
            </wp:positionH>
            <wp:positionV relativeFrom="paragraph">
              <wp:posOffset>300990</wp:posOffset>
            </wp:positionV>
            <wp:extent cx="3657600" cy="33610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2057400</wp:posOffset>
            </wp:positionH>
            <wp:positionV relativeFrom="paragraph">
              <wp:posOffset>2815590</wp:posOffset>
            </wp:positionV>
            <wp:extent cx="2743200" cy="33147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7" w:after="0"/>
        <w:ind w:left="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Некомандные </w:t>
      </w:r>
      <w:r>
        <w:rPr>
          <w:color w:val="2A3ABC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астники не делятся на команды: каждый играющий самостоятельно решает поставленные задачи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Сюжетные игры - основаны на определенной тематике: например, «Караси и карпы», «Рыбаки и рыбки» и т. д.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Бессюжетны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ы на выполнении упражнений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оревновательной форме: «Кто первый?», «Кто дальше?» и т. д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217170</wp:posOffset>
            </wp:positionV>
            <wp:extent cx="4457700" cy="32004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95825" cy="3305175"/>
            <wp:effectExtent l="0" t="0" r="0" b="0"/>
            <wp:docPr id="7" name="IMAG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0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7" w:after="0"/>
        <w:ind w:left="36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 направленности игры в воде делятся на основные группы: </w:t>
      </w:r>
    </w:p>
    <w:p>
      <w:pPr>
        <w:pStyle w:val="Normal"/>
        <w:shd w:fill="FFFFFF" w:val="clear"/>
        <w:spacing w:lineRule="auto" w:line="360" w:before="7" w:after="0"/>
        <w:ind w:left="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ознакомления со свойствами воды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2.   Для  совершенствования  отдельных  упражнений  и  элементов техники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3.   Для ознакомления с элементами прикладного плавани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4.   Для развития физических качеств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5.   Для эмоционального воздействия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Целесообразность и возможность проведения той или иной игры определяются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каждого конкретного занятия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ом занимающихся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ью занимающихся,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Условиями проведения и т. д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>В процессе занятий плаванием с детьми дошкольного возраста могут применяться следующие типы занятий: учебный, учебно-игровой, игровой, массового купания, индивидуального обучения, контрольный.</w:t>
      </w:r>
    </w:p>
    <w:p>
      <w:pPr>
        <w:pStyle w:val="Normal"/>
        <w:shd w:fill="FFFFFF" w:val="clear"/>
        <w:spacing w:lineRule="auto" w:line="360" w:before="7" w:after="0"/>
        <w:ind w:left="36" w:firstLine="709"/>
        <w:jc w:val="both"/>
        <w:rPr/>
      </w:pPr>
      <w:r>
        <w:rPr>
          <w:color w:val="000000"/>
          <w:sz w:val="28"/>
          <w:szCs w:val="28"/>
        </w:rPr>
        <w:t>Игровые занятия содержат игры и развлечения. Задачи такого занятия могут быть самыми различными: изучение и совершенствование нового материала; проверка степени его освоения; эмоциональное воздействие и т. д. Однако нельзя исключать очень важное обстоятельство, которое в работе с дошкольниками может сыграть отрицательную роль в освоении навыков плавания: не следует увлекаться командными и даже сюжетными играми на самых первых занятиях, когда у детей различная степень плавательной подготовленности. Если совершенно неподготовленный к пребыванию в воде ребенок будет настойчиво вовлекаться в такого рода игры, а педагог не будет замечать шалости уже «опытных» детей (например, брызгание в лицо) то подобные вольности могут развить у ребенка от природы малыша водобоязнь. Сначала выполняются несложные упражнения, затем они повторяются в игровой форме, далее проводятся игры. Игровые занятия вариативны. Например, изучаются дыхание и скольжения: можно проводить игры, содержащие скольжения на груди, затем с преимущественными выдохами в воду и, наконец, преимущественно со скольжением на спине. В</w:t>
      </w:r>
    </w:p>
    <w:p>
      <w:pPr>
        <w:pStyle w:val="Normal"/>
        <w:shd w:fill="FFFFFF" w:val="clear"/>
        <w:spacing w:lineRule="auto" w:line="360" w:before="7" w:after="0"/>
        <w:ind w:left="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х, как и любых других занятиях выполнение упражнений на дыхание строго обязательно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оведении с детьми всех форм работы по физическому воспитанию, предусмотренных программой очень важно добиваться чтобы занятия приносили детям радость, чтобы у них появлялось желание самостоятельно организовать различные игры, выполнять движения лучше, красивее. С этой целью нужно шире включать в занятия и досуг детей игры </w:t>
      </w:r>
      <w:r>
        <w:rPr>
          <w:color w:val="AD4746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эстафеты. Дети проявляют большой интерес к играм </w:t>
      </w:r>
      <w:r>
        <w:rPr>
          <w:color w:val="1B48E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эстафетам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25400" distR="25400" simplePos="0" locked="0" layoutInCell="0" allowOverlap="1" relativeHeight="10">
            <wp:simplePos x="0" y="0"/>
            <wp:positionH relativeFrom="margin">
              <wp:posOffset>685800</wp:posOffset>
            </wp:positionH>
            <wp:positionV relativeFrom="paragraph">
              <wp:posOffset>554355</wp:posOffset>
            </wp:positionV>
            <wp:extent cx="4343400" cy="369252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129530" cy="3009265"/>
            <wp:effectExtent l="0" t="0" r="0" b="0"/>
            <wp:docPr id="9" name="DSC00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006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left="-18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143500" cy="3302635"/>
            <wp:effectExtent l="0" t="0" r="0" b="0"/>
            <wp:docPr id="10" name="DSC00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06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 xml:space="preserve">Их увлекает разнообразие движений в одной игре, проплыть, пробежать, перелезть, подлезть, прыгнуть и т. д., соревновательный характер. Игры -эстафеты — это одна из разновидностей подвижных игр командного характера. В каждой игре - эстафете, в зависимости от ее сложности, содержаться три, пять, десять и более знакомых детям видов основных движений. Одновременно при проведении игры - эстафеты решается ряд задач - закрепление и совершенствование навыков основных движений, развитие ориентировки в пространстве, смелости, решительности, организованности и дисциплинированности, быстроты, координации движений. Для детей дошкольного возраста, основной вид деятельности </w:t>
      </w:r>
      <w:r>
        <w:rPr>
          <w:color w:val="1B48E2"/>
          <w:sz w:val="28"/>
          <w:szCs w:val="28"/>
        </w:rPr>
        <w:t>-</w:t>
      </w:r>
      <w:r>
        <w:rPr>
          <w:color w:val="000000"/>
          <w:sz w:val="28"/>
          <w:szCs w:val="28"/>
        </w:rPr>
        <w:t>игра. Поэтому при составлении плана нужно использовать подвижные игры, которые не только стимулируют двигательную деятельность ребенка, но и способствуют развитию, совершенствованию основных движений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Каждая игра - это общение ребенка со взрослым и с другими детьми; это школа сотрудничества, в которой он учиться и радоваться успеху сверстника, и стойко переносить свои неудачи. Доброжелательность, поддержка, радостная обстановка - только в этом случае наши игры будут полезны для развития ребенка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890" cy="3714115"/>
            <wp:effectExtent l="0" t="0" r="0" b="0"/>
            <wp:docPr id="11" name="DSC00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006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FF"/>
          <w:sz w:val="34"/>
          <w:szCs w:val="34"/>
          <w:lang w:val="en-US"/>
        </w:rPr>
      </w:pPr>
      <w:r>
        <w:rPr>
          <w:b/>
          <w:color w:val="0000FF"/>
          <w:sz w:val="34"/>
          <w:szCs w:val="34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FF"/>
          <w:sz w:val="34"/>
          <w:szCs w:val="34"/>
          <w:lang w:val="en-US"/>
        </w:rPr>
      </w:pPr>
      <w:r>
        <w:rPr>
          <w:b/>
          <w:color w:val="0000FF"/>
          <w:sz w:val="34"/>
          <w:szCs w:val="34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FF"/>
          <w:sz w:val="34"/>
          <w:szCs w:val="34"/>
          <w:lang w:val="en-US"/>
        </w:rPr>
      </w:pPr>
      <w:r>
        <w:rPr>
          <w:b/>
          <w:color w:val="0000FF"/>
          <w:sz w:val="34"/>
          <w:szCs w:val="34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  <w:t>Общие сведения о детском саде.</w:t>
      </w:r>
    </w:p>
    <w:p>
      <w:pPr>
        <w:pStyle w:val="Normal"/>
        <w:widowControl/>
        <w:shd w:fill="FFFFFF" w:val="clear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роблемы здоровья детей, их физического развития и двигательных возможностей, адаптации к сложным условиям жизни и учебным нагрузкам </w:t>
      </w:r>
      <w:r>
        <w:rPr>
          <w:color w:val="1691EF"/>
          <w:sz w:val="28"/>
          <w:szCs w:val="28"/>
        </w:rPr>
        <w:t>-</w:t>
      </w:r>
      <w:r>
        <w:rPr>
          <w:color w:val="000000"/>
          <w:sz w:val="28"/>
          <w:szCs w:val="28"/>
        </w:rPr>
        <w:t>вот вопросы, на которые направлены усилия педагогов, медицинских работников и родителей детского сада № 1817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Наш детский сад общеобразовательного вида, в детском саду функционирует 12 групп, из них: первая младшая - две группы по 15 человек, вторая младшая </w:t>
      </w:r>
      <w:r>
        <w:rPr>
          <w:color w:val="1D74D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ве группы - по 20 человек, средняя группа </w:t>
      </w:r>
      <w:r>
        <w:rPr>
          <w:color w:val="1340DA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три по 20 человек, старшая группа </w:t>
      </w:r>
      <w:r>
        <w:rPr>
          <w:color w:val="1929AB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ве по 20 человек, подготовительная группа - три по 20 человек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адровый потенциал 31 человек, из них: высшее педагогическое образование имеют —32%, сренее- педагогическое -35%. Остальные педагоги имеют среднее- специальное образование или высшее, но не педагогическое или большой педагогический стаж работы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бассейн размером 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х 7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х 0,7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0,8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. Занятия проводит инструктор по плаванию и всегда присутствует медицинская сестра. Она проводит осмотр детей, следит за температурным режимом в бассейне, помогает сушить волосы детям, и если нет в группе помощника воспитателя, провожает детей в группы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сновными задачами физического воспитания является охрана и укрепление здоровья ребенка, развитие выносливости при изменяющихся факторах внешней среды. Режим, выполнение правил гигиены, достаточная двигательная активность - все это благоприятно влияет на самочувствие ребенка, создает эмоционально </w:t>
      </w:r>
      <w:r>
        <w:rPr>
          <w:color w:val="1923C9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ожительное состояние. Важной задачей физического воспитания является закаливание детского организма, что позволяет повысить сопротивляемость к простудным заболеваниям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ледует отметить значение плавания, как фактора сохранения здоровья, подготовки к учебной деятельности дошкольни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плаванию проводятся 2 раза в неделю во всех возрастных группах с сентября (октября) по май. Длительность занятий определяется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озрастными особенностями детей от 15 до 30 минут. Занятия проводятся по подгруппам, учитывая уровень умений и навыков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холле бассейна проводим разминку и «сухое плавание». Для массажа стоп используем массажные коврики, по которым дети заходят в душ и выходят из него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-2 раза в месяц проводятся занятия по аквааэробике. Это выполнение умеренных по интенсивности физических упражнений в воде под музыку. Занятия под музыку развивают у детей чувство ритма, пластику движени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пражнения можно выполнять как без предметов, так и с ними. Например, с мячами, гимнастическими палками или игрушкам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нимаясь аквааэробикой с детьми старших и подготовительных групп, мы используем танцевальные элементы, элементы синхронного плавания. Это позволяет нам придумывать различные хореографические композиции на воде для развлечений и праздников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2004 года в бассейне функционирует фитобар. Дети с удовольствием пьют «волшебный» чай. Травы для отваров помогает подбирать врач </w:t>
      </w:r>
      <w:r>
        <w:rPr>
          <w:color w:val="1923C9"/>
          <w:sz w:val="28"/>
          <w:szCs w:val="28"/>
        </w:rPr>
        <w:t>-</w:t>
      </w:r>
      <w:r>
        <w:rPr>
          <w:color w:val="000000"/>
          <w:sz w:val="28"/>
          <w:szCs w:val="28"/>
        </w:rPr>
        <w:t>педиатр, приобретаем с помощью родителей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81095" cy="2764790"/>
            <wp:effectExtent l="0" t="0" r="0" b="0"/>
            <wp:docPr id="12" name="DSC00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SC002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 занятиях используются ласты, доски, нарукавники, которые в течение каждого занятия постепенно снимаются. Для увеличения моторной плотности дети выполняют движения по периметру бассейн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занятиях используются элементы прикладного плавания: плавание в одежде, со связанными руками, ногами; транспортировка утопающего, плавание с предметами в руках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Чтобы занятия были эффективными, планирую их, учитывая разумное чередование физической нагрузки и отдыха, постепенно увеличивая нагрузку, правильную дозировку нагрузки и наиболее рациональные способы организации детей. Это обеспечивает высокую моторную плотность зан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сновной части занятия может быть разнообразным: упражнения, игры, эстафеты т. д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сочетаются более интенсивные упражнения с менее интенсивными, что обеспечивает оптимальный уровень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й и умственной нагрузки на организм ребенка. Движения подбираются энергичные быстрые, требующие выносливости, повышающие функциональное состояние организма. В игре дети обычно увлекаются и ведут себя очень эмоционально. Поэтому важно следить за самочувствием ребят, чтобы физическая нагрузка на организм ребенка не превышала его возмож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Целью заключительной части занятия является снижение общей возбудимости функции организма и приведения его в относительно спокойное состояние. При этом пульс ребенка снижается и приближается к норме. Чаще всего в эту часть занятия ставлю упражнения способствующие расслаблению разных мышечных групп, или спокойные игры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 проведении занятий по плаванию стараюсь способствовать обогащению двигательного опыта приобретенного на физкультурных занятиях, прогулках и обеспечить естественную потребность детей в движениях. Это одна из задач. Стремясь к выполнению этой задачи учитываю уровень развития каждого ребенка, его индивидуальные способности. К проведению каждого занятия необходима соответствующая подготовка (проветривание, санитарная обработка), рациональное распределение материала необходимого для занятия. Стараюсь создать такие условия, чтобы у детей не нарушался активный двигательный режим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льзуюсь следующими приемами обучения основным двигательным навыкам с детьми дошкольного возраста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ием оказания помощи при выполнении движения: (основной при формировании навыков у детей младшего возраста). Особенно эффективен при сочетании со словесными указаниями, пояснениям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ечевые указания: чаще всего в сочетании с показом, игровыми приемами, в форме конкретного задания. Например: «принеси мяч», «собери рыбок в корзину» и т. 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грушки: повышает эмоциональную насыщенность занятия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ла способы побуждения детей, которые бояться воды к двигательной активности путем игровых методов «Кто быстрее догонит мяч», «Кто больше наберет шариков» и т. д. Совместное выполнение движений, показ упражнения с помощью игрушки, внесение, обыгрывание пособий. В процессе работы сделала вывод, что в двигательной деятельности дети активнее воспринимают новое, приобретают опыт в ориентировке в окружающем.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На занятиях по плаванию решаются задачи не только физического развития и обучения плаванию, но и задачи связанные с другими методиками. Например: по формированию элементарных математических представлений, закрепление - счета, знания геометрических фигур, цифр, умение ориентироваться в пространстве. Развитие речи, обучение грамоте. Музыкальное развитие детей </w:t>
      </w:r>
      <w:r>
        <w:rPr>
          <w:color w:val="843D5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ключение танцевальных элементов при проведении праздников и досугов, музыкальное сопровождение при разминках, выполнении элементов синхронного плавания. Музыкальное сопровождение повышает эмоциональность детей. Дети также с удовольствием лепят, рисуют на спортивную тематику, лучшие работы и рисунки отбираются для выстав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54:00Z</dcterms:created>
  <dc:creator>you</dc:creator>
  <dc:description/>
  <cp:keywords/>
  <dc:language>en-US</dc:language>
  <cp:lastModifiedBy>you</cp:lastModifiedBy>
  <dcterms:modified xsi:type="dcterms:W3CDTF">2012-11-24T13:05:00Z</dcterms:modified>
  <cp:revision>2</cp:revision>
  <dc:subject/>
  <dc:title>Занятия плаванием занимают особое место в физическом воспитании, физическом развитии, укреплении здоровья дошкольников</dc:title>
</cp:coreProperties>
</file>