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ак и чем рисовать дома с ребенк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ременных родителей не нужно убеждать в том, что занятия рисованием должны появиться в жизни ребенка как можно раньше. Одобряют этот вид детского творчества и психологи: малыш, который рано взял в руку карандаш, быстрее научится говорить, ориентироваться в цветах и формах предметов. Благодаря постоянной тренировке мелкой моторики рук у него, скорее всего, не возникнет трудностей с освоением письма в школе. Да и самовыражение на бумаге – важное умение для растущего челове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 с чего начать? Как сделать процесс рисования не только полезным, но и безопасным для крохи? Какие выбрать «изобразительные сред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самых маленьких – детей от 2 лет или даже младше -  рекомендуется использовать мелки: легкие и прочные, мелки не пачкают руки, не оставляют жирных пятен. Мелки можно заточить с любой стороны. Для малыша, только начинающего рисовать, стоит выбрать 3-5 основных цветов, а если мелками будут пользоваться дети постарше – ими очень удобно закрашивать большие пространства, - то все 12 цветов не останутся без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родители считают, что первым в руке малыша должен оказаться именно цветной карандаш. Поддерживают такое решение и педагоги: в меру яркие цвета карандашей правильно формируют детское восприятие, а необходимость некоторого нажима на грифель тренирует рук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довод противников раннего рисования: «А если ребенок попробует карандаш или мелок на вкус?» Да, порой карандаши грызут не только дети, которые просто в силу возраста все тянут в рот, но и взрослы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нако некоторые усилия в целях безопасности малыша потребуются от родителей. Начиная рисовать с малышом, соблюдайте следующие прави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аходитесь рядом с рисующим малыш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орудуйте удобное место для рисования. Это может быть большой лист бумаги, прикрепленный к мольберту или стене, листок, разложенный на детском столике или на полу. Как бы ни выглядело рабочее место, оно организует и настраивает на дел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е смешивайте прием пищи и рисов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если малыш тянет карандаш или мелок в рот, спокойно и твердо скажите: «Это не едя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если попытки погрызть карандаши продолжаются, уберите их, а в следующий раз предложите для рисования что-то другое – мелки или фломасте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ольшинство родителей, когда речь заходит о фломастерах для самых маленьких, опасаются нескольких вещ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что ребенок будет играть с мелкими деталями фломастера (колпачк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что ребенок весь перемажется и перепачкает все вокр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что малыш испортит фломастер, сильно надавив на стержень и вогнав его внутр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что фломастеры высохнут, оставшись без колпач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нечно, при работе с фломастерами ребенка поначалу не стоит оставлять одного. Также важно оборудовать рабочее место и учить малыша – даже совсем кроху – закрывать фломастеры колпачками после использования. Кстати, это хорошее упражнение для мелкой моторики. Что касается наличия мелких деталей, то фломастеры не рекомендуются для детей младше 3 л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раски – одно из любимейших средств рисования малышей. Рисование красками доставляет малышам особенное удовольствие. Для развития ребенка оно очень полезно. Если правильно руководить процессом, рисование красками позволит ребенку выразить собственное эмоциональное состояние, развивать чувство цвета. Это может показаться странным, но уже в три года ребенок может использовать цвет как средство выражения своих эмоций. Об этом говорят мрачные и тусклые рисунки детей, которые страдают депрессией ( стойким снижением настроения).</w:t>
      </w:r>
    </w:p>
    <w:p>
      <w:pPr>
        <w:pStyle w:val="Style15"/>
        <w:ind w:firstLine="567"/>
        <w:jc w:val="both"/>
        <w:rPr/>
      </w:pPr>
      <w:r>
        <w:rPr>
          <w:rFonts w:cs="Times New Roman" w:ascii="Times New Roman" w:hAnsi="Times New Roman"/>
          <w:sz w:val="28"/>
          <w:szCs w:val="28"/>
        </w:rPr>
        <w:t>Если родители уделяют должное внимание изобразительной деятельности в семье, то дети уже с раннего возраста проявляют интерес к рисованию. Учатся создавать цветовые и графические образы красками, карандашами, фломастерами изображают явления окружающего мира, эмоционально реагируют на изображаемое, выбирают по своему желанию материалы и способы рисования, принимают участие в сотрудничестве со взрослым, проявляют интерес к результату своей изобразитель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48:00Z</dcterms:created>
  <dc:creator>admin-s</dc:creator>
  <dc:description/>
  <cp:keywords/>
  <dc:language>en-US</dc:language>
  <cp:lastModifiedBy>admin-s</cp:lastModifiedBy>
  <dcterms:modified xsi:type="dcterms:W3CDTF">2012-09-29T12:22:00Z</dcterms:modified>
  <cp:revision>6</cp:revision>
  <dc:subject/>
  <dc:title/>
</cp:coreProperties>
</file>