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E6E6D9" w:val="clear"/>
        <w:spacing w:lineRule="atLeast" w:line="270" w:before="75" w:after="75"/>
        <w:ind w:firstLine="180"/>
        <w:rPr/>
      </w:pPr>
      <w:r>
        <w:rPr>
          <w:color w:val="000000"/>
          <w:sz w:val="28"/>
          <w:szCs w:val="28"/>
          <w:u w:val="single"/>
        </w:rPr>
        <w:t>Анкетир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воспитателем в начале и в конце учебного года. Опрос проводится индивидуально с каждым ребёнком в группе в спокойной и доброжелательной обстановке.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ты живёшь?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нравится проводить время дома? Хочешь побыстрее пойти вечером из садика домой? (Да, нет, не всегда)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родители часто разговаривают с тобой о твоих делах? (Да, нет, не всегда)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чаще говорят ласково, чем строго? (Да, нет, не всегда)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е спокойно дома? Не страшно? (Да, нет, не всегда)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часто с тобой играют? (Да, нет, не всегда)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членов семьи чаще играет с тобой?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что-то сломал, мама поможет тебе починить или будет ругать? А папа? (Да, нет, не всегда)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захотел новую игрушку, шоколадку или киндер-сюрприз, родители их сразу тебе купят? (Да, нет, не всегда)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бя кто-нибудь обидел или ты просто расстроился, ты сразу расскажешь обо всём маме? А папе? Никому не расскажешь?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больше всего любишь делать в выходные дни?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ли ты вместе с родителями куда-нибудь ходишь или играешь в выходные дни? (Да, нет, не всегда)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бе пора спать, а ты хочешь ещё поиграть, родители разрешают тебе? (Часто, иногда, редко)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ты вечером ложишься спать, мама или папа целуют тебя и желают спокойной ночи? (Часто, иногда, редко)</w:t>
      </w:r>
    </w:p>
    <w:p>
      <w:pPr>
        <w:pStyle w:val="Normal"/>
        <w:numPr>
          <w:ilvl w:val="0"/>
          <w:numId w:val="5"/>
        </w:numPr>
        <w:shd w:fill="E6E6D9" w:val="clear"/>
        <w:spacing w:lineRule="atLeast" w:line="27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хочешь, но затрудняешься что-либо сказать, как поступят твои родители? (Терпеливо выслушают и помогут закончить мысль; отошлют к другому родителю; не захотят слушать совсем)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нализ результатов анкетирования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тветах ребёнка преобладают варианты – нет, редко – то в семье возможно предположить реализуется авторитарный тип воспитания, характеризующийся ограничением свободы, повышенными требованиями к ребёнку, силовыми воздействиями, отсутствием ситуации выбора.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, проводившим анкетирование, следует помнить, что результаты позволяют только в общих чертах определить, какой тип воспитания присущ данной семье. Анкета даёт лишь ориентировочное представление о типах семейного воспитания и способах контроля за поведением ребёнка в семье.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hd w:fill="E6E6D9" w:val="clear"/>
        <w:spacing w:before="30" w:after="30"/>
        <w:ind w:left="30" w:right="3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800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  <w:u w:val="single"/>
          <w:lang w:val="en-US"/>
        </w:rPr>
      </w:r>
    </w:p>
    <w:p>
      <w:pPr>
        <w:pStyle w:val="Heading3"/>
        <w:shd w:fill="E6E6D9" w:val="clear"/>
        <w:spacing w:before="30" w:after="30"/>
        <w:ind w:left="30" w:right="3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800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  <w:u w:val="single"/>
          <w:lang w:val="en-US"/>
        </w:rPr>
      </w:r>
    </w:p>
    <w:p>
      <w:pPr>
        <w:pStyle w:val="Heading3"/>
        <w:shd w:fill="E6E6D9" w:val="clear"/>
        <w:spacing w:before="30" w:after="30"/>
        <w:ind w:left="30" w:right="3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8000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 w:val="false"/>
          <w:bCs w:val="false"/>
          <w:color w:val="008000"/>
          <w:sz w:val="28"/>
          <w:szCs w:val="28"/>
          <w:u w:val="single"/>
          <w:lang w:val="en-US"/>
        </w:rPr>
      </w:r>
    </w:p>
    <w:p>
      <w:pPr>
        <w:pStyle w:val="Heading3"/>
        <w:shd w:fill="E6E6D9" w:val="clear"/>
        <w:spacing w:before="30" w:after="30"/>
        <w:ind w:left="30" w:right="30" w:hanging="0"/>
        <w:jc w:val="center"/>
        <w:rPr>
          <w:b w:val="false"/>
          <w:b w:val="false"/>
          <w:bCs w:val="false"/>
          <w:color w:val="008000"/>
          <w:sz w:val="28"/>
          <w:szCs w:val="28"/>
          <w:u w:val="single"/>
        </w:rPr>
      </w:pPr>
      <w:r>
        <w:rPr>
          <w:b w:val="false"/>
          <w:bCs w:val="false"/>
          <w:color w:val="008000"/>
          <w:sz w:val="28"/>
          <w:szCs w:val="28"/>
          <w:u w:val="single"/>
        </w:rPr>
        <w:t>Памятки, рекомендации родителям</w:t>
      </w:r>
    </w:p>
    <w:p>
      <w:pPr>
        <w:pStyle w:val="Heading4"/>
        <w:shd w:fill="E6E6D9" w:val="clear"/>
        <w:spacing w:before="30" w:after="30"/>
        <w:ind w:left="30" w:right="30" w:hanging="0"/>
        <w:jc w:val="center"/>
        <w:rPr>
          <w:b w:val="false"/>
          <w:b w:val="false"/>
          <w:bCs w:val="false"/>
          <w:color w:val="BD4B00"/>
          <w:sz w:val="28"/>
          <w:szCs w:val="28"/>
        </w:rPr>
      </w:pPr>
      <w:r>
        <w:rPr>
          <w:b w:val="false"/>
          <w:bCs w:val="false"/>
          <w:color w:val="BD4B00"/>
          <w:sz w:val="28"/>
          <w:szCs w:val="28"/>
        </w:rPr>
        <w:t>Памятка для родителей будущих первоклассников</w:t>
      </w:r>
    </w:p>
    <w:p>
      <w:pPr>
        <w:pStyle w:val="Style13"/>
        <w:shd w:fill="E6E6D9" w:val="clear"/>
        <w:spacing w:lineRule="atLeast" w:line="270" w:before="75" w:after="75"/>
        <w:ind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!!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ая ориентация детей в окружающем мире и оценка запаса бытовых знаний, у будущих первоклассников, производится по ответам на следующие вопросы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бя зовут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ебе лет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твоих родителей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они работают и кем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город, в котором ты живёшь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река протекает в нашем городе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вой домашний адрес.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у тебя сестра, брат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ей (ему) лет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олько она (он) младше (старше) тебя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животных ты знаешь? Какие из них дикие, домашние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е время года появляются листья на деревьях, а в какое опадают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то время дня, когда ты просыпаешься, обедаешь, готовишься ко сну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ремён года ты знаешь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есяцев в году и как они называются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авая (левая) рука?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ти стихотворение.</w:t>
      </w:r>
    </w:p>
    <w:p>
      <w:pPr>
        <w:pStyle w:val="Normal"/>
        <w:numPr>
          <w:ilvl w:val="0"/>
          <w:numId w:val="2"/>
        </w:numPr>
        <w:shd w:fill="E6E6D9" w:val="clear"/>
        <w:spacing w:lineRule="atLeast" w:line="27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математики:</w:t>
      </w:r>
    </w:p>
    <w:p>
      <w:pPr>
        <w:pStyle w:val="Normal"/>
        <w:numPr>
          <w:ilvl w:val="0"/>
          <w:numId w:val="4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ёт до 10 (20) и обратно</w:t>
      </w:r>
    </w:p>
    <w:p>
      <w:pPr>
        <w:pStyle w:val="Normal"/>
        <w:numPr>
          <w:ilvl w:val="0"/>
          <w:numId w:val="4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групп предметов по количеству (больше – меньше)</w:t>
      </w:r>
    </w:p>
    <w:p>
      <w:pPr>
        <w:pStyle w:val="Normal"/>
        <w:numPr>
          <w:ilvl w:val="0"/>
          <w:numId w:val="4"/>
        </w:numPr>
        <w:shd w:fill="E6E6D9" w:val="clear"/>
        <w:spacing w:lineRule="atLeast" w:line="27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на сложение и вычитание</w:t>
      </w:r>
    </w:p>
    <w:p>
      <w:pPr>
        <w:pStyle w:val="Style13"/>
        <w:shd w:fill="E6E6D9" w:val="clear"/>
        <w:spacing w:lineRule="atLeast" w:line="270" w:before="75" w:after="75"/>
        <w:ind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!!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яснить, есть ли у вашего ребёнка интерес к обучению в школе, помогут следующие вопросы:</w:t>
      </w:r>
    </w:p>
    <w:p>
      <w:pPr>
        <w:pStyle w:val="Normal"/>
        <w:numPr>
          <w:ilvl w:val="0"/>
          <w:numId w:val="6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 ли ты пойти в школу?</w:t>
      </w:r>
    </w:p>
    <w:p>
      <w:pPr>
        <w:pStyle w:val="Normal"/>
        <w:numPr>
          <w:ilvl w:val="0"/>
          <w:numId w:val="6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нужно ходить в школу?</w:t>
      </w:r>
    </w:p>
    <w:p>
      <w:pPr>
        <w:pStyle w:val="Normal"/>
        <w:numPr>
          <w:ilvl w:val="0"/>
          <w:numId w:val="6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ты будешь заниматься в школе?</w:t>
      </w:r>
    </w:p>
    <w:p>
      <w:pPr>
        <w:pStyle w:val="Normal"/>
        <w:numPr>
          <w:ilvl w:val="0"/>
          <w:numId w:val="6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уроки? Чем на них занимаются?</w:t>
      </w:r>
    </w:p>
    <w:p>
      <w:pPr>
        <w:pStyle w:val="Normal"/>
        <w:numPr>
          <w:ilvl w:val="0"/>
          <w:numId w:val="6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ужно вести себя на уроках в школе?</w:t>
      </w:r>
    </w:p>
    <w:p>
      <w:pPr>
        <w:pStyle w:val="Normal"/>
        <w:numPr>
          <w:ilvl w:val="0"/>
          <w:numId w:val="6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омашнее задание?</w:t>
      </w:r>
    </w:p>
    <w:p>
      <w:pPr>
        <w:pStyle w:val="Normal"/>
        <w:numPr>
          <w:ilvl w:val="0"/>
          <w:numId w:val="6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нужно выполнять домашнее задание?</w:t>
      </w:r>
    </w:p>
    <w:p>
      <w:pPr>
        <w:pStyle w:val="Normal"/>
        <w:numPr>
          <w:ilvl w:val="0"/>
          <w:numId w:val="6"/>
        </w:numPr>
        <w:shd w:fill="E6E6D9" w:val="clear"/>
        <w:spacing w:lineRule="atLeast" w:line="27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ты будешь заниматься, когда придёшь домой из школы?</w:t>
      </w:r>
    </w:p>
    <w:p>
      <w:pPr>
        <w:pStyle w:val="Style13"/>
        <w:shd w:fill="E6E6D9" w:val="clear"/>
        <w:spacing w:lineRule="atLeast" w:line="270" w:before="75" w:after="75"/>
        <w:ind w:firstLine="180"/>
        <w:rPr/>
      </w:pPr>
      <w:r>
        <w:rPr>
          <w:color w:val="000000"/>
          <w:sz w:val="28"/>
          <w:szCs w:val="28"/>
        </w:rPr>
        <w:t>Уважаемые родители, подчеркн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или напишит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 на следующие вопросы.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И. О. ребёнка________________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детей воспитывается в семье?_____________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ли у ребенка, посещающего детский сад, своя комната или игровой уголок?________________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игровом уголке художественной литературы и произведений народного фольклора?_______________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усских народных сказок, стихов, которые знают ваши дети.______________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ли вы читаете своему ребенку? В какое время дня.________________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Обращаете ли вы внимание ребенка на яркие иллюстрации книг, их содержание и смысл. Задает ли ваш ребенок вопросы после чтения или рассматривания книжек. ________________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асто вы покупаете художественные книги своему ребенку?______________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членов вашей семьи посещает библиотеку?__________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те ли вы из библиотеки детские книги для вашего ребенка?_______________</w:t>
      </w:r>
    </w:p>
    <w:p>
      <w:pPr>
        <w:pStyle w:val="Normal"/>
        <w:numPr>
          <w:ilvl w:val="0"/>
          <w:numId w:val="3"/>
        </w:numPr>
        <w:shd w:fill="E6E6D9" w:val="clear"/>
        <w:spacing w:lineRule="atLeast" w:line="27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 важным для своего ребёнка привития любви и бережного отношения к книгам или предпочесть купить компьютер и смотреть телевизионные передачи?______________</w:t>
      </w:r>
    </w:p>
    <w:p>
      <w:pPr>
        <w:pStyle w:val="Style13"/>
        <w:shd w:fill="E6E6D9" w:val="clear"/>
        <w:spacing w:lineRule="atLeast" w:line="270" w:before="75" w:after="75"/>
        <w:ind w:firstLine="1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Анкета для родителей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важаемые родители!</w:t>
      </w:r>
    </w:p>
    <w:p>
      <w:pPr>
        <w:pStyle w:val="Style13"/>
        <w:shd w:fill="E6E6D9" w:val="clear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елитесь, пожалуйста, вашим мнением об образовательно-воспитательном процессе на занятиях хореографии, досуговых и творческих мероприятиях. Прочитайте внимательно каждое утверждение. Если вы с ним согласны, то поставьте напротив номером вопроса знак «+», если не согласны, то знак «-».</w:t>
      </w:r>
    </w:p>
    <w:p>
      <w:pPr>
        <w:pStyle w:val="Style13"/>
        <w:shd w:fill="E6E6D9" w:val="clear"/>
        <w:spacing w:lineRule="atLeast" w:line="270" w:before="75" w:after="75"/>
        <w:ind w:firstLine="18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пециалист:</w:t>
      </w:r>
      <w:r>
        <w:rPr/>
        <w:t>____________________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8423"/>
        <w:gridCol w:w="5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. И. О.</w:t>
            </w:r>
            <w:r>
              <w:rPr>
                <w:rFonts w:cs="Verdana" w:ascii="Verdana" w:hAnsi="Verdana"/>
                <w:sz w:val="16"/>
                <w:szCs w:val="16"/>
              </w:rPr>
              <w:t>_____________________________</w:t>
            </w:r>
          </w:p>
          <w:p>
            <w:pPr>
              <w:pStyle w:val="Tb"/>
              <w:spacing w:lineRule="atLeast" w:line="165" w:before="30" w:after="3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руппа:</w:t>
            </w:r>
            <w:r>
              <w:rPr>
                <w:rFonts w:cs="Verdana" w:ascii="Verdana" w:hAnsi="Verdana"/>
                <w:sz w:val="16"/>
                <w:szCs w:val="16"/>
              </w:rPr>
              <w:t>_____________________________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ОПРОС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«+»,</w:t>
            </w:r>
          </w:p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«-»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разовательно-воспитательный процесс на занятиях хореографии, досуговых и творческих мероприятиях ориентирован на развитие личности каждого ребёнка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етоды обучения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упражнение, беседа, инструктаж, рассказ, объяснение, демонстрация)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приемы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повтор, многократный повтор, исполнение в медленном темпе, подробное словесное описание мышечных ощущений)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воспитательное воздействие по отношению к моему ребёнку обычно приводят к хорошему результату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Я согласен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а)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с содержанием образовательного процесса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Специальные упражнения для согласования движений с музыкой; Строевые упражнения; Упражнения без предмета; Упражнения с предметом; Упражнения на расслабление мышц, дыхательные и на укрепление осанки; Акробатические упражнения; Хореографические упражнения; Танцевальные шаги; Ритмические танцы; Танцевально-ритмическая гимнастика; Игропластика; Пальчиковая гимнастика; Игровой самомассаж; Игры-путешествия; Музыкально-подвижные игры; Креативная гимнастика)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и воспитания на занятиях хореографии, досуговых и творческих мероприятиях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чебная нагрузка занятий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2 раза в неделю)</w:t>
            </w:r>
            <w:r>
              <w:rPr>
                <w:rFonts w:cs="Verdana" w:ascii="Verdana" w:hAnsi="Verdana"/>
                <w:sz w:val="16"/>
                <w:szCs w:val="16"/>
              </w:rPr>
              <w:t>, мероприятий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1 раз в месяц)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равномерно распределена в течение недели, месяца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занятиях хореографии, досуговых и творческих мероприятиях доброжелательная психологическая атмосфера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ультаты учения моего ребенка педагог дополнительного образования в области хореография оценивает объективно и справедливо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ДО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хореограф)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правильно и своевременно контролируют результаты обучения моего ребёнка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по хореографии учитывает индивидуальные особенности моего ребёнка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реограф относятся к моему ребёнку так, как он этого заслуживает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й ребенок не жалуется на недомогание и плохое самочувствие во время и после занятий по хореографии, досуговых и творческих мероприятиях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детском саду проводится много открытых мероприятий различного характера, мне приятно и интересно бывать на них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е бы хотелось, чтобы мой ребенок принимал активное участие во всех возможных открытых мероприятиях, проходящих в детском саду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 не против, в случае выявления у моего ребенка повышенных способностей в области хореографии, включать его в участие конкурсов районного, городского, областного, регионального, международного, всероссийского уровней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по хореографии прислушивается к моему родительскому мнению и учитывает его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педагога дополнительного образования в области хореография мне бы хотелось спрашивать и получать ответы на интересующие меня вопросы, касающиеся обучения и воспитания личности моего ребенка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 родителей, в достаточной степени информируют о запланированных, проходящих мероприятиях, событиях в детском саду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8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D9" w:val="clear"/>
            <w:vAlign w:val="center"/>
          </w:tcPr>
          <w:p>
            <w:pPr>
              <w:pStyle w:val="Tb"/>
              <w:spacing w:lineRule="atLeast" w:line="165" w:before="30" w:after="3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желания:</w:t>
            </w:r>
          </w:p>
        </w:tc>
      </w:tr>
    </w:tbl>
    <w:p>
      <w:pPr>
        <w:pStyle w:val="Style13"/>
        <w:shd w:fill="E6E6D9" w:val="clear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пасибо!</w:t>
      </w:r>
    </w:p>
    <w:p>
      <w:pPr>
        <w:pStyle w:val="Style13"/>
        <w:shd w:fill="E6E6D9" w:val="clear"/>
        <w:spacing w:lineRule="atLeast" w:line="270" w:before="75" w:after="75"/>
        <w:ind w:firstLine="18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ата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««_____» «___________________________» «20_____г»</w:t>
      </w:r>
    </w:p>
    <w:p>
      <w:pPr>
        <w:pStyle w:val="Style13"/>
        <w:shd w:fill="E6E6D9" w:val="clear"/>
        <w:spacing w:lineRule="atLeast" w:line="270" w:before="75" w:after="75"/>
        <w:ind w:firstLine="18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дпись: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2:00Z</dcterms:created>
  <dc:creator>Дом</dc:creator>
  <dc:description/>
  <cp:keywords/>
  <dc:language>en-US</dc:language>
  <cp:lastModifiedBy>Сергей</cp:lastModifiedBy>
  <dcterms:modified xsi:type="dcterms:W3CDTF">2012-03-05T16:45:00Z</dcterms:modified>
  <cp:revision>5</cp:revision>
  <dc:subject/>
  <dc:title/>
</cp:coreProperties>
</file>