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0"/>
      </w:tblGrid>
      <w:tr>
        <w:trPr>
          <w:trHeight w:val="140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40" w:after="240"/>
              <w:jc w:val="center"/>
              <w:rPr/>
            </w:pPr>
            <w:r>
              <w:rPr>
                <w:rStyle w:val="StrongEmphasis"/>
                <w:color w:val="0000FF"/>
                <w:sz w:val="28"/>
                <w:szCs w:val="28"/>
              </w:rPr>
              <w:t>Утренняя гигиеническая гимнастика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Комплексы упражнений для детей дошкольного возраста (5—6 лет).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 Игра «Фигуры». Ходьба в колонне по одному, ходьба и бег врассыпную. На сигнал воспитателя (удар в бубен) все останавливаются на месте, где их застала команда, и принимают какую-либо позу. Воспитатель отмечает наиболее удачные фигур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86385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0020" cy="1604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2. И. п.— </w:t>
            </w:r>
            <w:r>
              <w:rPr>
                <w:sz w:val="22"/>
                <w:szCs w:val="22"/>
              </w:rPr>
              <w:t>основная стойка, руки на поясе. 1 — руки за голову, правую (левую) ногу назад на носок; 2 — вернуться в исходное положение (6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 xml:space="preserve">стойка ноги на ширине плеч, руки на поясе. 1 — руки в стороны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— наклон вперед к правой (левой) ноге; 3 — выпрямиться, руки в стороны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— исходное положение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плеч, руки за головой. 1 — поворот вправо (влево), правую руку в сторону; 2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а коленях, руки вдоль туловища. 1-2 — сесть справа (слева) на бедро, руки вперед (рис. 24); вернуться в исходное положение (4-6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идя на полу, руки в упоре сзади. 1 — поднять вперед вверх прямые но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>угол (рис. 25)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7. И.п. - </w:t>
            </w:r>
            <w:r>
              <w:rPr>
                <w:sz w:val="22"/>
                <w:szCs w:val="22"/>
              </w:rPr>
              <w:t>основная стойка, руки на поясе. Прыжки на двух ногах - левая вперед, правая назад, прыжком сменить положение ног. Выполняется под счет 1-8, затем пауза и снова прыжки. (2 – 3 раз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 Игра «У кого мяч?». Играющие образуют круг, выбирается водящий.Он становится в центр круга, а остальные плотно придвигаются друг к другу, руки у всех за спиной. Воспитатель дает кому – либо мяч (диаметр 6-8 см), и дети за спиной передают его по кругу. Водящий угадать, у кого мяч. Он говорит:- «Руки!» — и тот, к кому обращаются, должен выставить вперед обе руки ладонями вверх, показывая, что мяча у него нет. Если водящий угадал, он берет мяч и становится в круг, а тот, у кого найден мяч, становится водящим. Игра повторяется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2"/>
                <w:szCs w:val="22"/>
              </w:rPr>
              <w:t>Комплекс №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 в колонне по одному; бег между предметами (кубики, кегли или набивные мячи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пражнения с малым мяч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И. п. — </w:t>
            </w:r>
            <w:r>
              <w:rPr>
                <w:sz w:val="22"/>
                <w:szCs w:val="22"/>
              </w:rPr>
              <w:t>основная стойка, мяч в правой руке. 1 — руки в стороны; 2 — руки вверх, переложить мяч в левую руку; 3 — руки в стороны; 4 — руки вниз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оги на ширине плеч, мяч в правой руке. 1-2 — поворот вправо (влево), ударить мячом о пол; 3-4 — вернуться в исходное положение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оги на ширине ступни, мяч в правой руке. 1 — присесть, ударить мячом о пол, поймать его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стойка на коленях, сидя на пятках, мяч в правой руке. 1-4 — с поворотом вправо (влево) прокатить мяч вокруг туловища (6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овое упражнение «Пингвины». Дети стоят по кругу, зажимают мяч между колен и по сигналу воспитателя прыгают на двух ногах, продвигаясь по кругу, как пингвин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0000FF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4" w:hRule="atLeast"/>
        </w:trPr>
        <w:tc>
          <w:tcPr>
            <w:tcW w:w="10080" w:type="dxa"/>
            <w:gridSpan w:val="2"/>
            <w:tcBorders>
              <w:top w:val="thinThickSmallGap" w:sz="24" w:space="0" w:color="99CC00"/>
              <w:left w:val="thinThickSmallGap" w:sz="24" w:space="0" w:color="99CC00"/>
              <w:bottom w:val="thinThickSmallGap" w:sz="24" w:space="0" w:color="99CC00"/>
              <w:right w:val="thinThickSmallGap" w:sz="24" w:space="0" w:color="99CC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4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3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в колонне по одному с высоким подниманием колен, как петушки, переход на обычную ходьбу; бег в умеренном темпе, ходьб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iCs/>
              </w:rPr>
              <w:t xml:space="preserve">2. И. п. — </w:t>
            </w:r>
            <w:r>
              <w:rPr/>
              <w:t>основная стойка, руки на поясе. 1 — шаг вперед, руки за голову; 2 — исходное положение. То же влево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>стойка ноги врозь, руки на поясе. 1 — наклон вправо (влево); 2 — исходное положение 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4. </w:t>
            </w:r>
            <w:r>
              <w:rPr>
                <w:iCs/>
              </w:rPr>
              <w:t xml:space="preserve">И. п. — </w:t>
            </w:r>
            <w:r>
              <w:rPr/>
              <w:t>основная стойка, руки на поясе. 1-2 — присесть, руки вперед; 3-4 — вернуться в исходное положение (5-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стойка на коленях, руки на поясе. 1-2 — поворот туловища вправо (влево), коснуться правой рукой пятки левой ноги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 xml:space="preserve">— основная стойка, руки на поясе. На счет 1-4 — прыжки на правой ноге; на сче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5 - 8 — прыжки на левой ноге. После небольшой паузы повторить прыж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и бег в колонне по одному, перешагивая через шнуры (5-6 шт.), положенные на расстоянии 40 см один от другог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обруч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</w:t>
            </w:r>
            <w:r>
              <w:rPr/>
              <w:t>— основная стойка, обруч вниз. 1 — поднять обруч вперед; 2 — поднять обруч ввер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3 — обруч вперед; 4 - вернуться в исходное положение (4-5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 xml:space="preserve">стойка ноги на ширине плеч, обруч на груди, хват рук с боков. 1 — поворот туловища вправо (влево), обруч вправо, руки прямые; 2 — вернуться в исходное полож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(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хват рук с боков, обруч на груди. 1 — присесть, обруч вынести вперед; 2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5. И. п. — </w:t>
            </w:r>
            <w:r>
              <w:rPr/>
              <w:t xml:space="preserve">стойка ноги на ширине плеч, обруч внизу. 1 — поднять обруч вверх; 2 — наклон вперед к правой (левой) ноге; 3 — выпрямиться, обруч вверх; 4 — исходное полож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(5-6 раз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 около обруча, руки произвольно. Прыжки на двух ногах вокруг обруча в обе стороны в чередовании с небольшой паузой.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Игра «Затейник». Один из играющих выбирается затейником, он становится в середину круга. Остальные дети, взявшись за руки, идут по кругу вправо или влево и произнося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«Ровным кругом, друг за другом, мы идем за шагом шаг, стой на месте, дружно вместе сделаем... вот так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и останавливаются, опускают руки. Затейник показывает какое-нибудь движение, а все дети должны повторить его. После двух повторений выбирается другой водящ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— </w:t>
            </w:r>
            <w:r>
              <w:rPr/>
              <w:t xml:space="preserve">стойка ноги на ширине ступни, руки вдоль туловища. 1 — правую руку к плечу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— левую руку к плечу; 3 — правую руку вниз; 4 — левую руку вниз (4-5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 xml:space="preserve">основная стойка, руки на поясе. 1 — руки в стороны; 2 — присесть, руки вперед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— встать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— </w:t>
            </w:r>
            <w:r>
              <w:rPr/>
              <w:t>стойка ноги на ширине плеч, руки на поясе. 1 — поворот туловища вправо, правую руку в сторону; 2 — исходное положение. То же влево (6-8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на поясе. 1 — руки в стороны; 2 — мах правой ногой вперед, хлопок в ладоши под коленом; 3 — опустить ногу, руки в стороны; 4 — исходное положение. То же левой ногой (4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Игра «Удочка». Дети становятся по кругу, на небольшом расстоянии один от другого. В центре воспитатель вращает по кругу шнур, к концу которого привязан мешочек с песком. По мере приближения мешочка дети выполняют прыжок вверх так, чтобы не задеть его. Тот, кто мешочка коснулся, делает шаг назад и выбывает из игры. После небольшой паузы игра повторяется, и вновь участвуют все де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6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. Ходьба и бег в колонне по одному друг за другом; ходьба и бег врассыпную.</w:t>
            </w:r>
          </w:p>
          <w:p>
            <w:pPr>
              <w:pStyle w:val="Normal"/>
              <w:shd w:fill="FFFFFF" w:val="clear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гимнастической пал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195195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1440" cy="1259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 — </w:t>
            </w:r>
            <w:r>
              <w:rPr/>
              <w:t xml:space="preserve">основная стойка, палка внизу. 1 — палку вверх; 2 — опустить за голову, на пле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— палку поднять вверх (рис. 26); 4 -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 xml:space="preserve">— стойка ноги врозь, палка внизу. 1 — палку вверх; 2 — наклон вперед, руки вперед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— выпрямиться, палку вверх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— </w:t>
            </w:r>
            <w:r>
              <w:rPr/>
              <w:t xml:space="preserve">основная стойка, палка внизу. 1-2 — присесть, палку вынести вперед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-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 xml:space="preserve">— стойка ноги врозь, палка на лопатках. 1 — поворот туловища вправо (влево)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ис. 27); 2 — вернуться в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— </w:t>
            </w:r>
            <w:r>
              <w:rPr/>
              <w:t>основная стойка, палка на груди хватом шире плеч, руки согнуты. 1 — прыжком ноги врозь, палку вверх; 2 — исходное положение. Выполняется на счет 1-8,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палка внизу. 1 — правую (левую) ногу в сторону на носок, палку вперед; 2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Игровое упражнение «Фигуры».</w:t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и бег в колонне по одному, ходьба и бег врассыпную по всему зал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пражнения без предмет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— </w:t>
            </w:r>
            <w:r>
              <w:rPr/>
              <w:t>основная стойка, руки на поясе. 1 — руки в стороны; 2 — поднимаясь на носки, потянуться, руки вверх; 3 — опуститься на всю ступню, руки в стороны; 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 xml:space="preserve">стойка ноги врозь, руки внизу. 1 — руки за голову; 2 — поворот вправо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— выпрямиться; 4 — исходное положение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>И.п</w:t>
            </w:r>
            <w:r>
              <w:rPr/>
              <w:t>. — основная стойка, руки вдоль туловища. 1 — присесть, руки вперед, хлопнуть в ладоши; 2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стойка ноги на ширине плеч, руки на поясе. 1 — руки в стороны; 2 — наклон вправо (влево), правую руку вниз, левую вверх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вдоль туловища. 1 — мах правой (левой) ногой, хлопок в ладоши под коленом; 2 —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в колонне по одному, на сигнал воспитателя «Аист!» остановиться, поднять согнутую в колене ногу, руки в стороны, продолжение ходьбы. На другой сигнал «Лягушки!» остановиться, присесть, положить руки на колени. Бег врассыпну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— </w:t>
            </w:r>
            <w:r>
              <w:rPr/>
              <w:t>стойка ноги на ширине ступни, мяч внизу. 1-2 — поднимаясь на носки, поднять мяч вверх; 3-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>— стойка ноги на ширине плеч, мяч в согнутых руках перед собой. Поворот вправо (влево), ударить мячом о пол, поймать двумя руками (по 3-4 раза в каждую сторону). Темп произволь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— </w:t>
            </w:r>
            <w:r>
              <w:rPr/>
              <w:t>стойка ноги на ширине ступни, мяч в согнутых руках у груди. 1 — присесть, уронить мяч, поймать его; 2 — вернуться в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- </w:t>
            </w:r>
            <w:r>
              <w:rPr/>
              <w:t>сидя ноги врозь, мяч внизу. 1 — поднять мяч вверх; 2 — наклониться вперед, коснуться мячом пола; 3 — выпрямиться, поднять мяч вверх; 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лежа на спине, мяч за головой, руки прямые. 1 — поднять правую (левую) ногу вперед - вверх, коснуться мячом; 2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Игровое упражнение «Передай мяч!». Дети распределяются на несколько групп (по 5-6 человек). У одного из игроков мяч большого диаметра, и он перебрасывает его игрокам поочередно (построение — в круг, полукруг, шеренгу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Ходьба в колонне по одному, на носках, руки на поясе; бег в колонне по одному, бег врассыпну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909570" cy="166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93365" cy="172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основная стойка, руки вдоль туловища. 1 — шаг правой ногой вправо, руки за голову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— приставить ногу, вернуться в исходное положение. То же влево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стойка ноги на ширине ступни, руки на поясе. 1-3 — пружинистые приседания, руки вперед; 4 — вернуться в исходное положение (6-7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стойка ноги на ширине плеч, руки вдоль туловища. 1 — согнуть руки перед грудью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— поворот вправо, руки в стороны (рис. 28); 3 — выпрямиться, руки перед грудью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— исходное положение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основная стойка, руки вдоль туловища. 1 — руки в стороны; 2 — мах правой ногой вперед-вверх, хлопнуть в ладоши под коленом; 3 — опустить ногу, руки в стороны (рис. 29)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— исходное положение. То же левой ногой. (4-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основная стойка, руки на поясе. 1 — шаг вправо; 2 — наклон вправо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— выпрямиться; 4 — исходное положение. То же влево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iCs/>
                <w:sz w:val="22"/>
                <w:szCs w:val="22"/>
              </w:rPr>
              <w:t xml:space="preserve">И. п. — </w:t>
            </w:r>
            <w:r>
              <w:rPr>
                <w:sz w:val="22"/>
                <w:szCs w:val="22"/>
              </w:rPr>
              <w:t>основная стойка, руки вдоль туловища. На счет 1-8 прыжки на правой ноге, небольшая пауза и снова на счет 1-8 прыжки на левой ноге. Повторить 2 раз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гровое упражнение «Мяч водящему». Дети распределяются на тройки, один из них водящий. Водящий поочередно бросает мяч игрокам, а те возвращают его обратно. В ходе игры дети могут меняться местами. Воспитатель следит за тем, чтобы дети не мешали друг другу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2"/>
                <w:szCs w:val="22"/>
              </w:rPr>
              <w:t>Комплекс №10.</w:t>
            </w:r>
          </w:p>
          <w:p>
            <w:pPr>
              <w:pStyle w:val="Normal"/>
              <w:shd w:fill="FFFFFF" w:val="clear"/>
              <w:rPr>
                <w:rStyle w:val="StrongEmphasis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дьба в колонне по одному, ходьба с высоким подниманием колен — лошадки, обычная ходьба, легкий бег — руки в стороны, как птиц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пражнения с короткой скакалко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2. И. п. </w:t>
            </w:r>
            <w:r>
              <w:rPr>
                <w:sz w:val="22"/>
                <w:szCs w:val="22"/>
              </w:rPr>
              <w:t>— основная стойка, скакалка, сложенная вдвое, внизу. 1-2 — поднимаясь на носки, скакалку вверх; 3-4 — вернуться в исходное положение (6-8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стойка ноги врозь, скакалка внизу. 1 — шаг вправо, скакалку вверх; 2 — наклон вправо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— выпрямиться, скакалку вверх; 4 — исходное положение (6-8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основная стойка, скакалка внизу. 1-2 — присесть, скакалку вперед; 3-4 — исходное положение (5-7 раз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 xml:space="preserve">— стойка ноги на ширине плеч, скакалка на плечах. 1 — поворот туловища вправо (влево)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 xml:space="preserve">И. п. </w:t>
            </w:r>
            <w:r>
              <w:rPr>
                <w:sz w:val="22"/>
                <w:szCs w:val="22"/>
              </w:rPr>
              <w:t>— ноги слегка расставлены, скакалка сзади внизу. Прыжки на двух ногах на месте с вращением скакалки вперед в чередовании с небольшой паузой. Если дети недостаточно хорошо владеют умением прыгать через короткую скакалку, упражнение можно замени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гра «Великаны и гномы». Ходьба в колонне по одному, на сигнал воспитателя «Великаны!» ходьба на носках, руки вверх, затем обычная ходьба, а на сигнал «Гномы!» ходьба в полуприсед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и бег в колонне по одному; ходьба и бег по кругу с поворотом по сигналу воспитател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</w:t>
            </w:r>
            <w:r>
              <w:rPr/>
              <w:t xml:space="preserve">— основная стойка, руки внизу. 1-2 — отставить правую ногу назад на носок, одновременно поднять руки вверх через стороны; 3-4 — вернуться в исходное полож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 же левой ногой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на поясе. 1-2 — присесть, медленным движением, спину и голову держать прямо; 3-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 xml:space="preserve">— стойка ноги на ширине плеч, руки за спиной. 1 — руки в стороны; 2 — наклон вперед к правой (левой) ноге; 3 — выпрямиться, руки в стороны; 4 — исходное пол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— </w:t>
            </w:r>
            <w:r>
              <w:rPr/>
              <w:t>основная стойка, руки на поясе. 1 — мах правой ног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перед; 2 — мах правой ногой назад; 3 — мах правой ногой вперед; 4 — исходное положение. То же левой ног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4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Игра «Удоч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Ходьба в колонне по одному; ходьба и бег врассыпную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обруч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</w:t>
            </w:r>
            <w:r>
              <w:rPr/>
              <w:t xml:space="preserve">— основная стойка внутри обруча, руки вдоль туловища, 1 — присесть; 2 — взять обруч хватом с боков и встать, обруч на уровне пояса; 3 — присесть, положить обруч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 — встать,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>стойка ноги врозь, обруч в согнутых руках на груди. 1 — поворот туловища вправо; 2 — исходное положение. То же влево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 xml:space="preserve">— основная стойка, обруч вертикально на полу, хватом обеими руками сверху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2 — опираясь на обод обруча руками, отвести правую ногу назад; 3-4 — исходное положение. То же левой ногой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— </w:t>
            </w:r>
            <w:r>
              <w:rPr/>
              <w:t>стойка ноги на ширине ступни, обруч в согнутых руках на груди. 1-2 — присесть, обруч вперед, руки прямые; 3-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 в обруче, руки вдоль туловища. Прыжки на двух ногах на счет 1-7, на счет 8 — прыжок из обруча.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Игровое упражнение «Великаны и гном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3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Игра «Великаны и гномы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согнуты перед грудью ладонями книзу. 1-3 — три рывка руками в стороны; 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>— стойка ноги на ширине плеч, руки за головой. 1 — наклон туловища вправо (влево); 2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лежа на спине, ноги согнуты, ступни на полу, руки вдоль туловища. 1-2 — поднять таз, прогнуться, опираясь на ладони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— </w:t>
            </w:r>
            <w:r>
              <w:rPr/>
              <w:t xml:space="preserve">лежа на спине, руки вдоль туловища. 1 — поднять правую ногу вперед-ввер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— одновременным движением правую ногу опустить вниз, левую поднять вверх; 3 — левую ногу вниз, правую вверх; 4 — опустить правую ногу. После паузы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 xml:space="preserve">— сидя ноги врозь, руки на поясе. 1 — руки в стороны; 2 — наклониться вперед, коснуться руками носков правой (левой) ноги; 3 — выпрямиться, руки в сторон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вдоль туловища. 1-2 — поднимаясь на носки, руки через стороны поднять вверх; 3-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Игра «Не попадись!» (прыжки в круг и из круга по мере приближения водящего)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4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в колонне по одному, по кругу с поворотом по команде воспитателя; ходьба и бег врассыпну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кег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89350" cy="1743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— </w:t>
            </w:r>
            <w:r>
              <w:rPr/>
              <w:t>основная стойка, кегли внизу. 1 — кегли в стороны; 2 — кегли вверх; 3 — кегли в стороны; 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. п. — стойка ноги врозь, кегли внизу. 1 — кегли в стороны; 2 — наклон вперед к правой ноге, поставить кегли у носка; 3 — выпрямиться, руки на пояс; 4 — наклониться, взять кегли, вернуться в исходное положение. То же к левой ноге (4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стоя в упоре на коленях, кегли у плеч. 1 — поворот вправо, поставить кеглю у пятки правой ноги; 2 — поворот влево, поставить кеглю у пятки левой ноги; 3 — поворот вправо, взять кеглю; 4 — поворот влево, взять кеглю (4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сидя ноги врозь, кегли у груди. 1-2 — наклон вперед, коснуться кеглями пола между носков ног (рис. 30); 3-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— </w:t>
            </w:r>
            <w:r>
              <w:rPr/>
              <w:t>основная стойка, кегли внизу. 1 — присесть, кегли вынести вперед; 2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кегли на полу. Прыжки на правой и левой ноге вокруг кеглей в обе стороны (рис. 31).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5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и бег с перешагиванием через предметы; ходьба и бег врассыпну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2. И. п. </w:t>
            </w:r>
            <w:r>
              <w:rPr/>
              <w:t>— основная стойка, руки вдоль туловища; 1-2 — поднимаясь на носки, руки через стороны поднять вверх, прогнуться; 3-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- </w:t>
            </w:r>
            <w:r>
              <w:rPr/>
              <w:t>стойка ноги на ширине ступни, руки за головой. 1-2 — присесть медленным движением, руки в стороны; 3-4 —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стойка ноги на ширине плеч, руки за спиной. 1 — руки в стороны; 2 — наклониться к правой ноге, хлопнуть в ладоши за коленом; 3 - выпрямиться, руки в стороны; 4 — исходное положение. То же к левой ног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— </w:t>
            </w:r>
            <w:r>
              <w:rPr/>
              <w:t xml:space="preserve">стойка в упоре на колени, опираясь ладонями о пол. 1 — поднять правую ног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ад - вверх; 2 — вернуться в исходное положение. То же левой ногой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стойка в упоре на коленях, руки на поясе. 1 — поворот вправо, правую руку вправо; 2 — вернуться в исходное положение. То же влево (4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И. п. </w:t>
            </w:r>
            <w:r>
              <w:rPr/>
              <w:t xml:space="preserve">— основная стойка, руки вдоль туловища. 1 — прыжком ноги врозь, руки в сторон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— прыжком ноги вместе. Выполняется под счет 1-8 (2-3 раз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в колонне по одному между предметами; ходьба и бег врассыпну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793365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10205" cy="1173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на гимнастической скамейк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 </w:t>
            </w:r>
            <w:r>
              <w:rPr/>
              <w:t xml:space="preserve">— сидя верхом на скамейке, руки на поясе. 1 — руки в стороны; 2 — руки за голову;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— руки в стороны; 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— </w:t>
            </w:r>
            <w:r>
              <w:rPr/>
              <w:t xml:space="preserve">сидя на скамейке верхом, руки на поясе. 1 — руки в стороны; 2 — наклон вправо (влево) (рис. 32); 3 — выпрямиться, руки в стороны; 4 — вернуться в исходное пол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 xml:space="preserve">— лежа перпендикулярно к скамейке, ноги прямые, хват руками за края скамейк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1-2 — поднять прямые ноги вверх (рис. 33); 3-4 — вернуться в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стоя лицом к скамейке, руки вдоль туловища. 1 — шаг правой ногой на скамейк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— шаг левой ногой на скамейку; 3 — шаг правой ногой со скамейки; 4 — то же левой. Поворот кругом. Повторить упражнение 3-4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стоя боком к скамейке, руки произвольно. На счет 1-8 прыжки на двух ногах вдоль скамейки; поворот кругом и повторение прыж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, между скамейками.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7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Игра «Догони свою пару» (перебежки на другую сторону площадки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руки на поясе. 1-2 — поднимаясь на носки, руки через стороны вверх, потянуться; 3-4 —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>— стойка ноги на ширине плеч, руки за спину. 1 — руки в стороны; 2 — наклон вправо, руки вверх; 3 — выпрямиться, руки в стороны; 4 — вернуться в исходное положение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стойка на коленях, руки на поясе. 1 — поворот вправо, правой рукой коснуться пятки левой ноги; 2 — вернуться в исходное положение. То же влево (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— </w:t>
            </w:r>
            <w:r>
              <w:rPr/>
              <w:t>стойка в упоре на коленях, опираясь на ладони о по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-2 — выпрямить колени, приняв положение упора согнувшись; 3-4 — вернуться в исходное положение (5-6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лежа на животе, руки согнуты перед грудью. 1-2 — прогнуться, руки вынести вперед; 3-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Комплекс №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Ходьба в колонне по одному, перешагивая через шнуры; бег, перешагивая через бруски (или кубики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флажкам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флажки внизу. 1 — флажки в стороны; 2 — вверх; 3 — флажки в стороны; 4 — исходное положение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iCs/>
              </w:rPr>
              <w:t xml:space="preserve">И. п. </w:t>
            </w:r>
            <w:r>
              <w:rPr/>
              <w:t xml:space="preserve">— основная стойка, флажки внизу. 1 — шаг вправо, флажки в стороны; 2 — наклон вперед, скрестить флажки; 3 — выпрямиться, флажки в стороны; 4 — исходное полож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 же влево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флажки у плеч. 1-2 — присед, флажки вперед; 3-4 — вернуться в исходное положение (5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флажки внизу. 1 — флажки в стороны; 2 — поднять правую ногу, коснуться палочками колена; 3 — опустить ногу, флажки в стороны; 4 — исходное положение. То же левой ногой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И. п. </w:t>
            </w:r>
            <w:r>
              <w:rPr/>
              <w:t>— основная стойка, флажки внизу. 1 — прыжком ноги врозь; 2 — прыжком в исходное положение. Выполняется на счет 1-8, повторить 2-3 ра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И. п. </w:t>
            </w:r>
            <w:r>
              <w:rPr/>
              <w:t xml:space="preserve">— основная стойка, флажки внизу. 1 — правую ногу назад на носок, флажки ввер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— вернуться в исходное положение. То же левой ногой (6-7 раз)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Ходьба в колонне по одному.</w:t>
            </w:r>
          </w:p>
          <w:p>
            <w:pPr>
              <w:pStyle w:val="Normal"/>
              <w:shd w:fill="FFFFFF" w:val="clear"/>
              <w:rPr>
                <w:rStyle w:val="StrongEmphasis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3:00Z</dcterms:created>
  <dc:creator>ххх</dc:creator>
  <dc:description/>
  <cp:keywords/>
  <dc:language>en-US</dc:language>
  <cp:lastModifiedBy>ххх</cp:lastModifiedBy>
  <cp:lastPrinted>2012-03-15T18:49:00Z</cp:lastPrinted>
  <dcterms:modified xsi:type="dcterms:W3CDTF">2012-03-15T17:33:00Z</dcterms:modified>
  <cp:revision>2</cp:revision>
  <dc:subject/>
  <dc:title>Утренняя гимнастика:</dc:title>
</cp:coreProperties>
</file>