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Беседа о семье</w:t>
      </w:r>
    </w:p>
    <w:p>
      <w:pPr>
        <w:pStyle w:val="Normal"/>
        <w:rPr>
          <w:sz w:val="32"/>
        </w:rPr>
      </w:pPr>
      <w:r>
        <w:rPr>
          <w:sz w:val="32"/>
        </w:rPr>
        <w:t>Составил воспитатель высшей категории ГБДОУ№97 Калининского района г. СПб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</w:t>
      </w:r>
      <w:r>
        <w:rPr>
          <w:sz w:val="32"/>
        </w:rPr>
        <w:t>Кузнецова Ольга Михайлов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355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нтеграция образовательных областей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ммуникация, познание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иды детской деятельности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знавательно-коммуникативна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Цели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Дать представления о родственных отношениях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Помочь детям выяснить состав семьи в рассказе Л.Н.Толстого «Косточка»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Закрепить знания терминов родства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атериалы и оборудование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Иллюстрации, плакаты на тему «Семья»,  </w:t>
            </w:r>
          </w:p>
        </w:tc>
      </w:tr>
      <w:tr>
        <w:trPr>
          <w:trHeight w:val="191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одержание НОД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* Чтение или пересказ рассказа Л.Н.Толстого «Косточк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Назовите членов семьи в рассказе (мама, папа, Ваня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Кем доводится маме и папе Ваня? (сыном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Кому мать хотела дать сливы? (детям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В рассказе Толстого у матери и отца, сколько было детей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Выясняем, что детей могло быть много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У отца и матери все дети одного возраста? (выясняем, что дети могли быть разного возраста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А дети мальчики или девочки?(выясняем, что и мальчики и девочки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Кем они доводятся друг другу и Ване?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-Мать, отец, дети, это? (семья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В семье могут быть только эти члены? (дети называют, что в семье могут быть бабушка, дедушка, тётя, дядя. Выясняем, что бабушек может быть две и два дедушки, что они являются родителями отца и матери. У матери и отца могут быть братья и сёстры и они являются тётями и дядями детей…и.т.д.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Мы выяснили, что у дяди и тёти могли быть дети, и они являлись бы двоюродными братьями и сёстрами Вани и его родным сёстрам и братьям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А мать могла дать сливы  двоюродным сёстрам и братьям Вани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Кто мог засмеяться, когда Ваня сказал, что он выбросил косточку в окно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родные братья и сёстры Вани, двоюродные братья и сёстры, бабушки, дедушки, и.т.д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*Пальчиковая гимнастика для развития речи дошкольников (обучающая видеопрограмма; кинокомпания Интеракт) *Выводы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45:00Z</dcterms:created>
  <dc:creator>Юзверг</dc:creator>
  <dc:description/>
  <cp:keywords/>
  <dc:language>en-US</dc:language>
  <cp:lastModifiedBy>Юзверг</cp:lastModifiedBy>
  <dcterms:modified xsi:type="dcterms:W3CDTF">2013-04-09T15:57:00Z</dcterms:modified>
  <cp:revision>1</cp:revision>
  <dc:subject/>
  <dc:title>Беседа о семье</dc:title>
</cp:coreProperties>
</file>