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Конспект НОД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Область «Познание»,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 в старшей группе 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детей с ЗПР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учителем-дефектологом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Волковой Ларисой Павлов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Вода. Свойства 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сширять представления детей об объекте неживой природы – воде и ее свойствах в процессе опытов. Закрепить знания о том, кому нужна вода и как человек ее использует в свое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внимание, зрительное, слуховое, тактильное восприятие, обоняние, вкусовую чувствительность через опытническую деятельность; мыслительные процессы через решение проблемных ситу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положительное отношение к наблюдениям; бережное отношение к использованию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: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вания свойств воды: жидкая, прозрачная, бесцветная, безвкусная. Активизировать в речи детей произношение глаголов: льется, журчит; антонимов: пустой-полный, сухой-мокрый, теплый-холодный, чистый-гряз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прозрачных стаканов с водой, детское ведерко, клеенка, мягкие тряпочки, чашки с кипяченой водой по количеству детей, камушки, маленькие ложки, цветная гуашь, сахар, лимон, таз с холодной водой, чайник с горячей вод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248"/>
        <w:gridCol w:w="336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О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.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о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 о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одой и выявление ее свойств в процессе опы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да прозрачная, бесцве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ода не имеет вкуса (безвкус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ода не имеет запа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ода льется, журчит; она жидкая, легко впитыв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Вода может быть холодной, теплой и горячей, чистой и гряз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 наблюд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, как много гостей сегодня пришли к нам, они хотят посмотреть, как вы умеете заниматься. Давайте поздороваемся с г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хотите узнать, чем мы сегодня с вами будем заниматься? (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гда отгадайте загад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на и в озере, она и в лужиц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и в чайнике у нас кипи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и в реке бежит, шум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? (В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, ребята, мы вместе в вами будем наблюдать за водой, поиграем с ней и проведем интересные опы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лагаю детям сесть за сто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я думаю, что вы хорошо знакомы с вод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де вы видели вод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ребята. Вы не раз ходили по лужам, гуляли под дождем, пускали кораблики в ручье, купались в озере. В помещении вы видели, как вода течет из к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подумайте и скажите, кому нужна вод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молодцы! А нам в детском саду нужна вода? Для че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перестать поливать растения, что с ними произойд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ребята, без воды все живое на Земле погибнет. Вода нам необходима и ее нужно беречь и разумно использовать. Человек без пищи может прожить много дней, а без воды нет. Кажется, что воды на Земле много и на всех хватит, но в нашем городе и в других городах живет много людей и чтобы воды на всех хватило, мы должны ее беречь. Ведь пользуемся мы чистой водой, а в раковину выливаем грязную воду. И много людей должны потрудиться, чтобы опять очистить эту в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сделать для того, чтобы меньше тратить вод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и даже придумали пословицу о во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у попусту не лей, дорожить водой ум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месте повторим пословиц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влю перед каждым ребенком стакан с вод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 и скажите, что в ваших стаканах? (В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рассмотрите воду и скажите, какая она? (бесцветная, прозрачная, сквозь нее все вид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ойте гл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осаю в каждый стакан по камешк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откройте глаза, посмотрите в свои стаканы и скажите, что вы в них видите? (Камеш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камешки видны в воде? (Потому что вода </w:t>
            </w:r>
            <w:r>
              <w:rPr>
                <w:sz w:val="28"/>
                <w:szCs w:val="28"/>
                <w:u w:val="single"/>
              </w:rPr>
              <w:t>прозрачн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е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начнется «волшеб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бавляю в один стакан красную гуаш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цвета сала вода? (Крас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внимательно, виден ли теперь камушек в воде? (Н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 (Вода стала непрозрач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подкрашенная вода непрозрач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ня, какого цвета у тебя в стакане вода? (Бесцвет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е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вода прозрачна и бесцветна. Она становится непрозрачной и приобретает цвет, когда в нее добавляют кра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ня, чтобы вода в твоем стакане стала зеленой, какую краску надо добавить? (Зелену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ы, Света, какого цвета хочешь получить вод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ребята, какая разноцветная у вас получилась вода. Можно такую воду пить? (Н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ую воду можно пить? (Чистую, прозрачну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бираю стаканы с окрашенной водо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ю детям налитую в чашки кипяченую воду и предлагаю ее попробова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имеет ли вода вкус? (Н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ая вода? (</w:t>
            </w:r>
            <w:r>
              <w:rPr>
                <w:sz w:val="28"/>
                <w:szCs w:val="28"/>
                <w:u w:val="single"/>
              </w:rPr>
              <w:t>Безвкусн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е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творяю в воде сахар и предлагаю детям попробова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ая теперь вода на вкус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вода сама по себе безвкусная, она приобретает вкус от того, что в нее добавля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нюхайте, чем пахнет вода в ваших чаш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я каждому в чашку добавлю сок лим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авливаю сок из половины лим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юхайте, вода пахнет? (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ахнет в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 воду ничего не добавлять, она будет иметь запах? (Н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вода не имеет запа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вода стала с запахом апельсина, что надо сделать? (Добавить сок апельс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ому из вас я наливала воду очень осторожно, медленно, чтобы не пролить. А теперь, Егор, вылей свою воду в это ведерко также медленно и аккура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то делает Егор? (Выливает воду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делает вода? (</w:t>
            </w:r>
            <w:r>
              <w:rPr>
                <w:sz w:val="28"/>
                <w:szCs w:val="28"/>
                <w:u w:val="single"/>
              </w:rPr>
              <w:t>Льетс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е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ты, Вика, вылей свою воду в ведерк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бята, послушайте, как звучит вода? (Она </w:t>
            </w:r>
            <w:r>
              <w:rPr>
                <w:sz w:val="28"/>
                <w:szCs w:val="28"/>
                <w:u w:val="single"/>
              </w:rPr>
              <w:t>журчи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е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еще посмотрим, как вода льется и послушаем, как она журч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бята, ведро было </w:t>
            </w:r>
            <w:r>
              <w:rPr>
                <w:sz w:val="28"/>
                <w:szCs w:val="28"/>
                <w:u w:val="single"/>
              </w:rPr>
              <w:t>пустое</w:t>
            </w:r>
            <w:r>
              <w:rPr>
                <w:sz w:val="28"/>
                <w:szCs w:val="28"/>
              </w:rPr>
              <w:t>, а теперь? (</w:t>
            </w:r>
            <w:r>
              <w:rPr>
                <w:sz w:val="28"/>
                <w:szCs w:val="28"/>
                <w:u w:val="single"/>
              </w:rPr>
              <w:t>Полно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аши чашки были </w:t>
            </w:r>
            <w:r>
              <w:rPr>
                <w:sz w:val="28"/>
                <w:szCs w:val="28"/>
                <w:u w:val="single"/>
              </w:rPr>
              <w:t>полные</w:t>
            </w:r>
            <w:r>
              <w:rPr>
                <w:sz w:val="28"/>
                <w:szCs w:val="28"/>
              </w:rPr>
              <w:t>, а теперь? (</w:t>
            </w:r>
            <w:r>
              <w:rPr>
                <w:sz w:val="28"/>
                <w:szCs w:val="28"/>
                <w:u w:val="single"/>
              </w:rPr>
              <w:t>Пусты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Случайно» проливаю воду на сто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ребята, что я сделала? (Пролила воду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чему вода легко проливается? (Потому что вода </w:t>
            </w:r>
            <w:r>
              <w:rPr>
                <w:sz w:val="28"/>
                <w:szCs w:val="28"/>
                <w:u w:val="single"/>
              </w:rPr>
              <w:t>жидк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е вмес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мотрите, на столе образовалась лужица. Стол был </w:t>
            </w:r>
            <w:r>
              <w:rPr>
                <w:sz w:val="28"/>
                <w:szCs w:val="28"/>
                <w:u w:val="single"/>
              </w:rPr>
              <w:t>сухой</w:t>
            </w:r>
            <w:r>
              <w:rPr>
                <w:sz w:val="28"/>
                <w:szCs w:val="28"/>
              </w:rPr>
              <w:t>, а стал? (</w:t>
            </w:r>
            <w:r>
              <w:rPr>
                <w:sz w:val="28"/>
                <w:szCs w:val="28"/>
                <w:u w:val="single"/>
              </w:rPr>
              <w:t>Мокры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то надо сделать, чтобы стол снова стал </w:t>
            </w:r>
            <w:r>
              <w:rPr>
                <w:sz w:val="28"/>
                <w:szCs w:val="28"/>
                <w:u w:val="single"/>
              </w:rPr>
              <w:t>сухой</w:t>
            </w:r>
            <w:r>
              <w:rPr>
                <w:sz w:val="28"/>
                <w:szCs w:val="28"/>
              </w:rPr>
              <w:t>? (Его надо вытере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мягкие тряпочки и попробуйте вытереть сто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то произошло с тряпкой? (Она была </w:t>
            </w:r>
            <w:r>
              <w:rPr>
                <w:sz w:val="28"/>
                <w:szCs w:val="28"/>
                <w:u w:val="single"/>
              </w:rPr>
              <w:t>сухая</w:t>
            </w:r>
            <w:r>
              <w:rPr>
                <w:sz w:val="28"/>
                <w:szCs w:val="28"/>
              </w:rPr>
              <w:t xml:space="preserve">, а стала – </w:t>
            </w:r>
            <w:r>
              <w:rPr>
                <w:sz w:val="28"/>
                <w:szCs w:val="28"/>
                <w:u w:val="single"/>
              </w:rPr>
              <w:t>мокр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исчезла вода? (Она впиталась в ткан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, вода легко впитывается в ткань. Давайте тряпки выжмем над ведром, а потом высуш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влю перед детьми таз с холодной вод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трогайте воду, какая она на ощупь? (</w:t>
            </w:r>
            <w:r>
              <w:rPr>
                <w:sz w:val="28"/>
                <w:szCs w:val="28"/>
                <w:u w:val="single"/>
              </w:rPr>
              <w:t>Холодн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е все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сделать, чтобы вода стала теплой? (Добавить горяч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бавляю из чайника горячую воду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трогайте воду. Какая она стала? (</w:t>
            </w:r>
            <w:r>
              <w:rPr>
                <w:sz w:val="28"/>
                <w:szCs w:val="28"/>
                <w:u w:val="single"/>
              </w:rPr>
              <w:t>Тепл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е все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орячей вода может быть? (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огайте чайник, какая в нем в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может быть вода? (Холодная, теплая, горяч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посмотрите в тазу вода чистая или грязная? (</w:t>
            </w:r>
            <w:r>
              <w:rPr>
                <w:sz w:val="28"/>
                <w:szCs w:val="28"/>
                <w:u w:val="single"/>
              </w:rPr>
              <w:t>Чист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е все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мы в этой воде после прогулки помоем руки, какой станет вода? (Гряз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руки? (Чисты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ребята, вода помощник человека – она смывает грязь, делает руки чист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зачем мы с вами наблюдали сегодня? (За вод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апомнили, какая в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щайтесь с гост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и встают в центре групповой комн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ются с гост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за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уже, в озере, вода течет из кр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м, птицам, животным, люд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, умываться, поливать растения, для рыб, стирать белье, мыть посуду, полы, повару для приготовления 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засохнут и погиб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ть тонкую струю воды, хорошо закрывать кран, не допускать, чтобы в доме были неисправные кр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пословицу о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ывают гл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яют «вода </w:t>
            </w:r>
            <w:r>
              <w:rPr>
                <w:sz w:val="28"/>
                <w:szCs w:val="28"/>
                <w:u w:val="single"/>
              </w:rPr>
              <w:t>прозрачн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яют цвет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«вода бесцвет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добавляет в воду зеленую кра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бавляют в воду кра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ют кипяченую воду из ча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 повторяют «вода </w:t>
            </w:r>
            <w:r>
              <w:rPr>
                <w:sz w:val="28"/>
                <w:szCs w:val="28"/>
                <w:u w:val="single"/>
              </w:rPr>
              <w:t>безвкусн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мечают, что вода стала слад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юхают воду и определяют, что она не имеет запа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яют, что вода пахнет лимо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ыливает воду в ведер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блюдают и 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яют «вода </w:t>
            </w:r>
            <w:r>
              <w:rPr>
                <w:sz w:val="28"/>
                <w:szCs w:val="28"/>
                <w:u w:val="single"/>
              </w:rPr>
              <w:t>льетс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 выливает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ют «вода </w:t>
            </w:r>
            <w:r>
              <w:rPr>
                <w:sz w:val="28"/>
                <w:szCs w:val="28"/>
                <w:u w:val="single"/>
              </w:rPr>
              <w:t>журч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дети выливают воду и стаканов в ведро, наблюдая за водой и слушая, как она журч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ют «вода </w:t>
            </w:r>
            <w:r>
              <w:rPr>
                <w:sz w:val="28"/>
                <w:szCs w:val="28"/>
                <w:u w:val="single"/>
              </w:rPr>
              <w:t>жид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тирают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ют и убирают тряп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на ощупь температуру в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«вода холод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, что вода стала тепл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яют «вода </w:t>
            </w:r>
            <w:r>
              <w:rPr>
                <w:sz w:val="28"/>
                <w:szCs w:val="28"/>
                <w:u w:val="single"/>
              </w:rPr>
              <w:t>тепл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ощупь определяют, что в чайнике горячая 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яют «вода </w:t>
            </w:r>
            <w:r>
              <w:rPr>
                <w:sz w:val="28"/>
                <w:szCs w:val="28"/>
                <w:u w:val="single"/>
              </w:rPr>
              <w:t>чист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общают, что вода жидкая, прозрачная, бесцветная, безвкусная, не имеет запаха; может быть теплой, холодной и горяч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и уходя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3:00Z</dcterms:created>
  <dc:creator>User</dc:creator>
  <dc:description/>
  <cp:keywords/>
  <dc:language>en-US</dc:language>
  <cp:lastModifiedBy>User</cp:lastModifiedBy>
  <cp:lastPrinted>2010-04-08T19:53:00Z</cp:lastPrinted>
  <dcterms:modified xsi:type="dcterms:W3CDTF">2013-08-27T17:15:00Z</dcterms:modified>
  <cp:revision>2</cp:revision>
  <dc:subject/>
  <dc:title>Конспект </dc:title>
</cp:coreProperties>
</file>