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ind w:firstLine="709"/>
        <w:jc w:val="center"/>
        <w:textAlignment w:val="baseline"/>
        <w:rPr>
          <w:rFonts w:ascii="Arial" w:hAnsi="Arial" w:cs="Arial"/>
          <w:b/>
          <w:b/>
          <w:bCs/>
          <w:color w:val="000000"/>
          <w:sz w:val="28"/>
          <w:szCs w:val="28"/>
        </w:rPr>
      </w:pPr>
      <w:r>
        <w:rPr>
          <w:rFonts w:cs="Arial" w:ascii="Arial" w:hAnsi="Arial"/>
          <w:b/>
          <w:bCs/>
          <w:color w:val="000000"/>
          <w:sz w:val="28"/>
          <w:szCs w:val="28"/>
        </w:rPr>
        <w:t>Игры в экологическом воспитании дошкольников.</w:t>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77925</wp:posOffset>
                </wp:positionV>
                <wp:extent cx="171450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7470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textAlignment w:val="baseline"/>
                                    <w:rPr>
                                      <w:rFonts w:ascii="Arial" w:hAnsi="Arial" w:cs="Arial"/>
                                      <w:b/>
                                      <w:b/>
                                      <w:bCs/>
                                      <w:color w:val="000000"/>
                                    </w:rPr>
                                  </w:pPr>
                                  <w:r>
                                    <w:rPr>
                                      <w:rFonts w:cs="Arial" w:ascii="Arial" w:hAnsi="Arial"/>
                                      <w:b/>
                                      <w:bCs/>
                                      <w:color w:val="000000"/>
                                    </w:rPr>
                                    <w:t xml:space="preserve">методические </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рекомендации</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 xml:space="preserve">для воспитателей </w:t>
                                  </w:r>
                                </w:p>
                                <w:p>
                                  <w:pPr>
                                    <w:pStyle w:val="Style15"/>
                                    <w:spacing w:lineRule="atLeast" w:line="300" w:before="0" w:after="0"/>
                                    <w:textAlignment w:val="baselin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5pt;height:61pt;mso-wrap-distance-left:9pt;mso-wrap-distance-right:0pt;mso-wrap-distance-top:0pt;mso-wrap-distance-bottom:0pt;margin-top:92.75pt;mso-position-vertical-relative:page;margin-left:332.7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textAlignment w:val="baseline"/>
                              <w:rPr>
                                <w:rFonts w:ascii="Arial" w:hAnsi="Arial" w:cs="Arial"/>
                                <w:b/>
                                <w:b/>
                                <w:bCs/>
                                <w:color w:val="000000"/>
                              </w:rPr>
                            </w:pPr>
                            <w:r>
                              <w:rPr>
                                <w:rFonts w:cs="Arial" w:ascii="Arial" w:hAnsi="Arial"/>
                                <w:b/>
                                <w:bCs/>
                                <w:color w:val="000000"/>
                              </w:rPr>
                              <w:t xml:space="preserve">методические </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рекомендации</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 xml:space="preserve">для воспитателей </w:t>
                            </w:r>
                          </w:p>
                          <w:p>
                            <w:pPr>
                              <w:pStyle w:val="Style15"/>
                              <w:spacing w:lineRule="atLeast" w:line="300" w:before="0" w:after="0"/>
                              <w:textAlignment w:val="baseline"/>
                              <w:rPr>
                                <w:rFonts w:ascii="Arial" w:hAnsi="Arial" w:cs="Arial"/>
                                <w:color w:val="000000"/>
                              </w:rPr>
                            </w:pPr>
                            <w:r>
                              <w:rPr>
                                <w:rFonts w:cs="Arial" w:ascii="Arial" w:hAnsi="Arial"/>
                                <w:color w:val="000000"/>
                              </w:rPr>
                            </w:r>
                          </w:p>
                        </w:tc>
                      </w:tr>
                    </w:tbl>
                  </w:txbxContent>
                </v:textbox>
                <w10:wrap type="square"/>
              </v:rect>
            </w:pict>
          </mc:Fallback>
        </mc:AlternateContent>
      </w:r>
    </w:p>
    <w:p>
      <w:pPr>
        <w:pStyle w:val="Style15"/>
        <w:shd w:fill="FFFFFF" w:val="clear"/>
        <w:spacing w:lineRule="atLeast" w:line="300" w:before="0" w:after="0"/>
        <w:ind w:firstLine="709"/>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tLeast" w:line="300" w:before="0" w:after="0"/>
        <w:ind w:firstLine="709"/>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tLeast" w:line="300" w:before="0" w:after="0"/>
        <w:ind w:firstLine="709"/>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tLeast" w:line="300" w:before="0" w:after="0"/>
        <w:ind w:firstLine="709"/>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tLeast" w:line="300" w:before="0" w:after="0"/>
        <w:ind w:firstLine="709"/>
        <w:jc w:val="center"/>
        <w:textAlignment w:val="baseline"/>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t>Экологическое образование сегодня – важнейшая составляющая воспитательной работы в детском саду. Но педагогам необходимо использовать современные технологии для того, чтоб сделать эту работу увлекательной и максимально эффективной. По мнению доктора педагогических наук Н. Рыжовой, экологическое воспитание должно содержать не только информационный материал, но и будить воображение дошкольников, опираться на наглядно – зрительные игровые образы.</w:t>
      </w:r>
    </w:p>
    <w:p>
      <w:pPr>
        <w:pStyle w:val="Normal"/>
        <w:ind w:firstLine="709"/>
        <w:jc w:val="both"/>
        <w:rPr>
          <w:sz w:val="28"/>
          <w:szCs w:val="28"/>
        </w:rPr>
      </w:pPr>
      <w:r>
        <w:rPr>
          <w:sz w:val="28"/>
          <w:szCs w:val="28"/>
        </w:rPr>
        <w:t>Рассуждая об экологической проблеме, о значении экологического сознания и культуры на данном этапе развития общества и его взаимодействии с природой имеют непосредственное отношение к практике дошкольного воспитания. Актуальность данной темы представляется в том, что поворот к экологическому воспитанию детей в дошкольный период следует обсуждать в двух взаимосвязанных направлениях: как проблему воспитания детей и как проблему развития экологического сознания у взрослых, воспитывающих дошкольников. Развитие этих направлений в настоящее время обусловлено обострением экологической ситуации и необходимостью скорейшего ее решения. В этих условия экологическое воспитание детей может быть осуществлено лишь в том случае, если производственная деятельность педагогов, поведение родителей будут осуществляться с позиции сознания всей значимости проблемы. Если мысли и чувства взрослых людей будут искренне устремлены на сохранение природы, а их поступки и поведение создадут надлежащую атмосферу в дошкольном учреждении и семье.</w:t>
      </w:r>
    </w:p>
    <w:p>
      <w:pPr>
        <w:pStyle w:val="Normal"/>
        <w:ind w:firstLine="709"/>
        <w:jc w:val="both"/>
        <w:rPr/>
      </w:pPr>
      <w:r>
        <w:rPr>
          <w:sz w:val="28"/>
          <w:szCs w:val="28"/>
        </w:rPr>
        <w:t>Первой ступенью организации экологического образования детей должно и может стать дошкольное образовательное учреждение, так как именно в дошкольном возрасте дети делают «первые шаги» в прекрасный мир природы, богатый красками, звуками, запахами. Это предполагает, что результативность экологического образования во многом зависит от условий, в которых находится ребенок. А главными наставниками ребенка должны стать самые близкие люди – родители, которые совместно с воспитателями будут направлять дошкольников по «экологической тропе». Одним из методов работы по данному направлению может стать проектирование. Проекты помогут создать необходимые условия в которых они смогут давать детям информацию о природе во всем ее разнообразии, затрагивая чувства и эмоциональные переживания; осуществлять практическую и исследовательскую деятельность.</w:t>
      </w:r>
    </w:p>
    <w:p>
      <w:pPr>
        <w:pStyle w:val="Normal"/>
        <w:ind w:firstLine="709"/>
        <w:jc w:val="both"/>
        <w:rPr/>
      </w:pPr>
      <w:r>
        <w:rPr>
          <w:sz w:val="28"/>
          <w:szCs w:val="28"/>
        </w:rPr>
        <w:t>Для практической работы педагогу необходимо выбирать темы в соответствии с программными задачами, перспективными планами, возрастными особенностями детей каждой группы. А игры и упражнения можно использовать и в самостоятельной и совместной с детьми деятельности. Все зависит от возраста детей, их подготовленности, задач, которые ставит перед собой и воспитанниками педагог, от развития его творческого потенциала, профессиональной компетентности. Воспитателю необходимо творчески подойти к выбору темы дня, наполнить его содержание разнообразными играми, экспериментами, сюрпризами. Кроме того, игры по экологии смогут помочь в проведении диагностики по экологической воспитанности дошкольников.</w:t>
      </w:r>
    </w:p>
    <w:p>
      <w:pPr>
        <w:pStyle w:val="Normal"/>
        <w:ind w:firstLine="709"/>
        <w:jc w:val="both"/>
        <w:rPr>
          <w:sz w:val="28"/>
          <w:szCs w:val="28"/>
        </w:rPr>
      </w:pPr>
      <w:r>
        <w:rPr>
          <w:sz w:val="28"/>
          <w:szCs w:val="28"/>
        </w:rPr>
        <w:t>Игра – ведущая деятельность ребенка-дошкольника, определяющая его дальнейшее психическое развитие, прежде всего потому, что игре присуща воображаемая ситуация. Благодаря игре ребенок учится мыслить о реальных вещах и реальных действиях. Игра возникает на основе реальной жизни и развивается в единстве с его потребностями. Если дети активны в жизни, то игра помогает им овладеть знаниями об окружающем, развивает их самостоятельность.</w:t>
      </w:r>
    </w:p>
    <w:p>
      <w:pPr>
        <w:pStyle w:val="Normal"/>
        <w:ind w:firstLine="709"/>
        <w:jc w:val="both"/>
        <w:rPr>
          <w:sz w:val="28"/>
          <w:szCs w:val="28"/>
        </w:rPr>
      </w:pPr>
      <w:r>
        <w:rPr>
          <w:sz w:val="28"/>
          <w:szCs w:val="28"/>
        </w:rPr>
        <w:t>1.  Игра – это ведущая деятельность детей в период дошкольного детства, она обогащает и развивает личность, поэтому она должна быть так же широко использована в экологическом воспитании, как и в других сферах воспитания;</w:t>
      </w:r>
    </w:p>
    <w:p>
      <w:pPr>
        <w:pStyle w:val="Normal"/>
        <w:ind w:firstLine="709"/>
        <w:jc w:val="both"/>
        <w:rPr/>
      </w:pPr>
      <w:r>
        <w:rPr>
          <w:sz w:val="28"/>
          <w:szCs w:val="28"/>
        </w:rPr>
        <w:t>2.  Игра доставляет радость ребенку, поэтому познание природы, общение с ней, проходящие на ее фоне, будут особенно эффективны;</w:t>
      </w:r>
    </w:p>
    <w:p>
      <w:pPr>
        <w:pStyle w:val="Normal"/>
        <w:ind w:firstLine="709"/>
        <w:jc w:val="both"/>
        <w:rPr>
          <w:sz w:val="28"/>
          <w:szCs w:val="28"/>
        </w:rPr>
      </w:pPr>
      <w:r>
        <w:rPr>
          <w:sz w:val="28"/>
          <w:szCs w:val="28"/>
        </w:rPr>
        <w:t>3.  Игра создает оптимальные условия для воспитания и обучения;</w:t>
      </w:r>
    </w:p>
    <w:p>
      <w:pPr>
        <w:pStyle w:val="Normal"/>
        <w:ind w:firstLine="709"/>
        <w:jc w:val="both"/>
        <w:rPr>
          <w:sz w:val="28"/>
          <w:szCs w:val="28"/>
        </w:rPr>
      </w:pPr>
      <w:r>
        <w:rPr>
          <w:sz w:val="28"/>
          <w:szCs w:val="28"/>
        </w:rPr>
        <w:t>4.  Игра, в определенном смысле, противоположна взаимодействию с живой природой: она предполагает двигательную активность ребенка, практические манипуляции с предметами и игрушками, в то время как внимание к природным объектам требует сосредоточенности и на первом этапе исключает всякую практическую деятельность. Поэтому игра мало представлена в традиционной методике ознакомления детей с природой.</w:t>
      </w:r>
    </w:p>
    <w:p>
      <w:pPr>
        <w:pStyle w:val="Normal"/>
        <w:ind w:firstLine="709"/>
        <w:jc w:val="both"/>
        <w:rPr>
          <w:sz w:val="28"/>
          <w:szCs w:val="28"/>
        </w:rPr>
      </w:pPr>
      <w:r>
        <w:rPr>
          <w:sz w:val="28"/>
          <w:szCs w:val="28"/>
        </w:rPr>
        <w:t xml:space="preserve">При использовании игровых обучающих ситуаций у детей возникают сильные положительные эмоции – от самой игры и от того, что сними, играет взрослый. Такая ситуация является хорошим психологическим условием для передачи новых знаний, усвоения их детьми для выработки умственных и практических навыков. </w:t>
      </w:r>
    </w:p>
    <w:p>
      <w:pPr>
        <w:pStyle w:val="Normal"/>
        <w:ind w:firstLine="709"/>
        <w:jc w:val="both"/>
        <w:rPr>
          <w:sz w:val="28"/>
          <w:szCs w:val="28"/>
        </w:rPr>
      </w:pPr>
      <w:r>
        <w:rPr>
          <w:sz w:val="28"/>
          <w:szCs w:val="28"/>
        </w:rPr>
        <w:t>Существуют разные типы игровых обучающих ситуаций: с игрушками-аналогами, с литературными персонажами, игры-путешествия. Необходимо подчеркнуть, что правильно и интересно обыгранная игрушка, изображающая растение или животное, легко создает представление об отличии живого существа от предмета (игрушки), представление о специфике живого и возможности действий с ним, о специфике неживого и возможной игровой и практической деятельности с ним. Полноту игровых обучающих ситуаций создают разнообразные и неоднократно повторяемые игровые действия с игрушкой и атрибутикой, исполняемые как взрослым, так и детьми.</w:t>
      </w:r>
    </w:p>
    <w:p>
      <w:pPr>
        <w:pStyle w:val="Normal"/>
        <w:ind w:firstLine="709"/>
        <w:jc w:val="both"/>
        <w:rPr>
          <w:sz w:val="28"/>
          <w:szCs w:val="28"/>
        </w:rPr>
      </w:pPr>
      <w:r>
        <w:rPr>
          <w:sz w:val="28"/>
          <w:szCs w:val="28"/>
        </w:rPr>
        <w:t>Все педагоги знают, что ребенок с радостью познает и исследует то, что для него представляет интерес, т. е. отношение к информации, которую он получает от взрослого первично, а сама информация – вторична. Поэтому первая и главная задача педагога – сначала заинтересовать дошкольника, а уж потом говорить об объекте, исследовать, раскрывать его сущность и взаимосвязи в окружающем мире. Специалисты, работающие с детьми, знают, что легче всего заинтересовать не готовыми знаниями, а играми, загадками, проблемными ситуациями, задачами.</w:t>
      </w:r>
    </w:p>
    <w:p>
      <w:pPr>
        <w:pStyle w:val="Style15"/>
        <w:shd w:fill="FFFFFF" w:val="clear"/>
        <w:spacing w:lineRule="atLeast" w:line="300" w:before="0" w:after="150"/>
        <w:ind w:firstLine="709"/>
        <w:jc w:val="both"/>
        <w:textAlignment w:val="baseline"/>
        <w:rPr/>
      </w:pPr>
      <w:r>
        <w:rPr>
          <w:rStyle w:val="Appleconvertedspace"/>
          <w:sz w:val="28"/>
          <w:szCs w:val="28"/>
        </w:rPr>
        <w:t>В окружающей нас природе их так много, что мы разгадываем их всю жизнь. Но чаще всего мы предпочитаем знать то, что лежит на поверхности наших представлений. Решать задачи и отрывать что-то новое можно по-разному. Можно гадать – так в природе или нет? Можно слушать взрослого или сверстника, можно призвать на помощь фантазию и придумать, как это могло бы быть. Возможны разные приемы. Один из них –выявления и разрешения экологических противоречий. Выявление противоречий позволяет ребенку выявить самую суть проблемы, поставить себя на место природного объекта, найти те природные ресурсы, которые помогут решить эту задачу так, чтоб не навредить окружающим. Выяснить почти самостоятельно, не только как это всегда бывает, но и почему это так происходит. Метод аналогий близок к предыдущему: «Чем похожи и чем отличаются …. ?», «Что было бы, если….», «Если я стал бы деревом, бабочкой (кого бы боялся, где бы жил и т. д.)…» Метод мозгового штурма – высказывание идей в группе, отсутствие критики: «От куда пожар пришел?», «Как помочь сломанному деревцу?», «Кто съел зайкины запасы?», «Кто медведя весной разбудил?» и другие, с использованием опорных картинок, альбомов, фильмов. Метод морфологического анализа – помогает познакомиться с объектами и явлениями природы, свойствами и учит создавать новые. Моделирование, например: «Дерево во все времена года», «Части-целое», «Посадка лука», «Как добыть томатный сок?». Метод маленьких человечков – моделирование агрегатных состояний веществ, используется для демонстрации свойств и результатов опытов со льдом, сахаром, песком и водой. Грамотное применение многообразие методов и приемов позволит заинтересовать детей, вызвать желание быть исследователем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1:00Z</dcterms:created>
  <dc:creator>Admin</dc:creator>
  <dc:description/>
  <cp:keywords/>
  <dc:language>en-US</dc:language>
  <cp:lastModifiedBy>Admin</cp:lastModifiedBy>
  <dcterms:modified xsi:type="dcterms:W3CDTF">2013-08-21T16:27:00Z</dcterms:modified>
  <cp:revision>3</cp:revision>
  <dc:subject/>
  <dc:title>Использование игры в экологическом воспитании дошкольников</dc:title>
</cp:coreProperties>
</file>