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9061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ефектол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учить стихотворения с дошкольник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ети любят стихи, с удовольствием их слушают и стараются  запомнить и рассказать. При выборе стихотворения должны учитываться с одной стороны возраст ребенка, его интеллектуальные и речевые возможности, с другой стороны, должны быть и определенные требования и к самому художественному материалу. Чем ниже уровень речевого развития ребенка, тем проще и определённые должен быть ритм стихотворения, проще и доступнее данные художественные образы. При выборе стихотворного материала надо  прежде всего обращаться к народному творчеству. Используются народные песенки, шутки, прибаутки, которые отличаются краткостью стиха и простым, четким ритмом, а их образы знакомы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Каждое новое стихотворение должно быть сначала прочитано взрослым выразительно (наизу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После прочтения стихотворения говориться ребенку, что это стихотворение он будет заучивать наизусть. Затем взрослый еще раз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Читается отдельно каждая строчка стихотворения. Ребенок проговаривает ее за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Далее задаются вопросы по содержанию стихотворения, что помогает ребенку уяснить основную  его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После этого взрослый выясняет, какие слова ребенку не понятны, в доступной форме объясняет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Очень часто стихи используются для закрепления каких – то определенных звуков. Поэтому после проведения вышеописанной работы можно предложить и ряд специальных заданий по текс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ть слова из стихотворения на определенный звук, например слова, где есть звук 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адать, с каким звуком много слов в данном стихотворении (Мышь, мышь, ты что шуршишь? – много слов со звуком 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нчивать строку, словом с нуж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учивание стихов помогает развивать у детей чувство ритма. Поэтому можно предлагать наряду с простым заучиванием стиха отхлопывать или отстукивать его ритм. Но при этом надо следить, чтобы сохранилась выразительность чт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49:00Z</dcterms:created>
  <dc:creator>XTreme</dc:creator>
  <dc:description/>
  <cp:keywords/>
  <dc:language>en-US</dc:language>
  <cp:lastModifiedBy>Admin</cp:lastModifiedBy>
  <cp:lastPrinted>2011-09-23T14:35:00Z</cp:lastPrinted>
  <dcterms:modified xsi:type="dcterms:W3CDTF">2011-09-23T10:35:00Z</dcterms:modified>
  <cp:revision>3</cp:revision>
  <dc:subject/>
  <dc:title>Рекомендации дефектолога </dc:title>
</cp:coreProperties>
</file>