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0.75pt;width:494pt;height:80.65pt;mso-wrap-style:none;v-text-anchor:middle;mso-position-vertical:top" type="_x0000_t172">
            <v:path textpathok="t"/>
            <v:textpath on="t" fitshape="t" string="КНИГА ИЛИ ТЕЛЕВИЗОР?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000080"/>
          <w:sz w:val="36"/>
          <w:szCs w:val="36"/>
        </w:rPr>
        <w:t xml:space="preserve">Часто родители задумываются над одной и той же проблемой: ребенок подрос, он любит смотреть телевизор, а очень хочется, чтобы он с таким же вниманием и интересом относился к книгам. Как воспитать любовь к книге? </w:t>
      </w:r>
    </w:p>
    <w:p>
      <w:pPr>
        <w:pStyle w:val="Normal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color w:val="000080"/>
          <w:sz w:val="36"/>
          <w:szCs w:val="36"/>
        </w:rPr>
        <w:t>К сожалению, мы стали забывать о роли книги в жизни каждого человека, её заменили телевидение, Интернет. А ведь книга не только развивает ребёнка, но и формирует его как личность. И те родители мудры и дальновидны, которые помнят об этом. Вот несколько простых советов, которые помогут воспитать интерес к книге, к чт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Мало кого из малышей не интересует книга с красочными иллюстрациями. Не подавляйте этот интерес. Окружите малыша книгами. Пусть они всегда будут перед его глазами. Он  должен иметь возможность взять книгу в руки, забрать её в кроват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Обязательно хвалите его, если он «читает», книгу по иллюстрациям в ней, пересказывает прочитанную вами сказк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>Заведите ритуал читать перед сном, в выходные после обеда. Сначала рассмотрите книгу, иллюстрации в ней. Читая, делайте это эмоциональной с выражением, а известные произведения «читайте» вместе с малышом, он наверняка помнит много фраз из полюбившихся сказ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Многие родители стремятся научить ребенка чтению до школы. Замечательно, только не форсируйте события, обучение должно проходить поэтапно, и ни в коем случае, не насильно и не время от времени, иначе результат будет прямо противоположным.  Вторая ошибка, которую допускают родители, - начинают требовать от малыша быстрого чтения. Это в корне неправильно, важней научить ребёнка понимать то, что он читает, а не как он это дела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Продолжайте читать малышу даже после  того как он научился читать самостоятельно. Совместное чтение обогащает словарный запас, развивает внимание, умение  слушать, укрепляет взаимопонимание между, родителями  и дет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И, наконец, читайте больше сами, пускай ребенок как можно чаще видит вас с книгой. Как известно, дети любят во всём подражать взрослым, а это самый полезный пример для подража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0:00Z</dcterms:created>
  <dc:creator>User</dc:creator>
  <dc:description/>
  <dc:language>en-US</dc:language>
  <cp:lastModifiedBy>User</cp:lastModifiedBy>
  <dcterms:modified xsi:type="dcterms:W3CDTF">2013-11-06T16:40:00Z</dcterms:modified>
  <cp:revision>1</cp:revision>
  <dc:subject/>
  <dc:title/>
</cp:coreProperties>
</file>