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 РАЗВИТИЯ МУЗЫКАЛЬНО-ДВИГАТЕЛЬНОГО ТВОРЧЕСТВА У ДЕТЕЙ СТАРШЕГО  ДОШКОЛЬНОГО ВОЗРАСТА</w:t>
      </w:r>
    </w:p>
    <w:p>
      <w:pPr>
        <w:pStyle w:val="Style17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Старший дошкольный возраст характеризуется как период существенных изменений в организме ребенка и является определенным этапом созревания организма. В этот период идет интенсивное развитие и совершенствование опорно-двигательной и сердечно - сосудистой систем организма, развитие мелких мышц, развитие и дифференцировка различных отделов центральной нервной системы.</w:t>
      </w:r>
    </w:p>
    <w:p>
      <w:pPr>
        <w:pStyle w:val="Style17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особенностью данного возраста является развитие  познавательных и мыслительных, психических процессов: внимания, мышления, воображения, памяти, речи. Двигательная активность является мощным биологическим стимулятором жизненных функций растущего организма дошкольника. Поэтому потребность в движениях составляет одну из основных физиологических особенностей ребенка, что обеспечивает его нормальное формирование и развитие. Движения в любой форме, адекватной физиологическим возможностям детей, всегда выступают как оздоровительный фактор. А использование музыки во время выполнения двигательных упражнений усиливает положительный эффект, а именно: повышает настроение, дает чувство радости и удовольствия. 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-двигательное творчество детей – яркий, эмоциональный  путь передачи музыкально-эстетических переживаний. Весь процесс музыкально-двигательной работы способствует физическому развитию детей, развитию их танцевальных способностей, помогает эстетическому воспитанию. 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 создания танца входит и прослушивание музыки для намеченной постановки. Задача музыкального движения – воспитывать у детей умение слушать, воспринимать, оценивать музыку, развивать у них любовь к музыке и потребность  в ней, готовить из них чутких слушателей и любителей музыки, черпающих в ней вдохновение, радость, поддержку, пробуждать в них художников. Занятия музыкальными движениями должны развивать музыкальность детей. 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Музыкальность характеризуется способностью переживать содержание музыкального процесса в его целостности – чувствовать музыкальный образ.</w:t>
      </w:r>
      <w:r>
        <w:rPr/>
        <w:t xml:space="preserve"> </w:t>
      </w:r>
      <w:r>
        <w:rPr>
          <w:sz w:val="28"/>
          <w:szCs w:val="28"/>
        </w:rPr>
        <w:t>Способность создавать музыкально-двигательный образ развивается путем соответствующей целенаправленной организации, как восприятия музыки, так и самих движений детей. Музыка вызывает у любого человека моторную реакцию. Нередко эта реакция остается скрытой, выражаясь лишь в изменениях мышечного тонуса. Надо создавать необходимые условия для естественного выявления этих моторных реакций в движениях всего тела. Все это воспитывает у детей творческую активность и воображение.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музыкальным движением образное содержание и характер упражнений всецело вытекает из содержания и формы музыки. У детей развивается «умение слушать музыку, как логичное и последовательное действие». В специальных упражнениях, играх, танцах они сами включаются в действие и целостно воспринимают эмоциональное содержание музыки.</w:t>
      </w:r>
      <w:r>
        <w:rPr/>
        <w:t xml:space="preserve"> </w:t>
      </w:r>
      <w:r>
        <w:rPr>
          <w:sz w:val="28"/>
          <w:szCs w:val="28"/>
        </w:rPr>
        <w:t>Творческая активность проявляется по-разному: и  тогда, когда дети, слушая музыку, самостоятельно выражают  свое эмоциональное восприятие движениями, которых требует музыка, и в тех случаях, когда дети исполняют упражнения с заданными движениями, но придают им выразительность, отвечающую собственному восприятию музыки.</w:t>
      </w:r>
      <w:r>
        <w:rPr/>
        <w:t xml:space="preserve"> </w:t>
      </w:r>
      <w:r>
        <w:rPr>
          <w:sz w:val="28"/>
          <w:szCs w:val="28"/>
        </w:rPr>
        <w:t xml:space="preserve">В процессе этой работы детей надо знакомить с музыкой, содержащей разнохарактерные образы – от весёлых, беззаботных, лиричных, нежных и до энергичных, волевых. Сопоставление конкретных музыкальных образов (энергичных, активных, волевых и спокойных, лиричных, созерцательных) помогает детям сильнее и глубже переживать и четче выражать их, обогащает и организует эмоциональный мир детей. В танцевальном творчестве на занятиях внимание уделяется воспитанию интереса и желания двигаться в различных образах – зверюшек, снежинок, петрушек, цветов, активно использовала различные атрибуты: цветы, листики, ленты, салютики, платочки и кубики.  Для того чтобы добиться яркой передачи разнопланового образа можно использовать игры на внимание, фантазию. 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анцевальном творчестве ребенок приобретает возможность получить жизнерадостную самоутверждающую уверенность в себе, что становится прекрасным фоном для развития его интеллектуальной сферы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870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06:00Z</dcterms:created>
  <dc:creator>Игорёк</dc:creator>
  <dc:description/>
  <cp:keywords/>
  <dc:language>en-US</dc:language>
  <cp:lastModifiedBy>user</cp:lastModifiedBy>
  <dcterms:modified xsi:type="dcterms:W3CDTF">2012-08-28T05:40:00Z</dcterms:modified>
  <cp:revision>4</cp:revision>
  <dc:subject/>
  <dc:title/>
</cp:coreProperties>
</file>