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6"/>
          <w:szCs w:val="36"/>
        </w:rPr>
        <w:t>Коррекционно-развивающее занятие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В гостях у сказки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старший дошколь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5-10челов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пособности ребенка генерировать различные способы и алгоритмы выхода из проблемных ситуаций и, как следствие, коррекция тревожности и агрессив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пособствование повышению уверенности в себе и развитию самостоятельност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оциальной компетен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акопление положительного эмоционального опыта, укрепление социального иммуните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азвитие творческого мышления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  <w:r>
        <w:rPr>
          <w:sz w:val="28"/>
          <w:szCs w:val="28"/>
        </w:rPr>
        <w:t xml:space="preserve"> музыкальное сопровождение, костюмы Бабы-Яги, Буратино, Водяного, Феи,  Королевы сказок, стража ворот,  волшебные ворота, трон, дидактическая игра “вперед за приключениями”, фланелеграф, кирпич, кроссворд “Золотой” ключик, книга,  затемнения на окнах, светотехнические приспособ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 xml:space="preserve">элементы сказкотерапии, драмтерапии, беседа, наглядные сред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. Алябьева Е.А. Коррекционно-развивающие занятия для детей старшего дошкольного возраста. - М.: ТЦ Сфера, 2004. – 9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актика сказкотерапии / под ред. Н.А.Сакович. – СПб.: Речь, 2004. – 224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953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2716"/>
                              <w:gridCol w:w="9260"/>
                            </w:tblGrid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тодический прием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спект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вижение гипот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гадывание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адывание кроссвор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“Возьми себя в рук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“Волшебная река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зочные зага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е “Лабиринт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фланелеграф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уал окончания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-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развития сю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умения критически мыслить в проблемных ситуациях, умения выдвигать множество предпо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егчение перехода в новую ситу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творческого мышления, вооб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уализация знаний о персонажах сказки “Золотой ключик”,  формирование умения выявлять основные личностные качества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лаксирующий момент, развитие вооб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, умения генерировать множество ответов на поставленный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навыков соци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групповой спло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творческого потенциала, умения генерировать различные иде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воображения, снятие мышечных зажи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уализация знаний о сказ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групповой спло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памяти, пространственной коорд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я понимания важности сказки как духовной ценности общества, Умение осознавать в сказке поучающий смыс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 из сказоч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опыта занятия, развитие рефлексивных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учит тревожная музыка, на сцене стоит рассерженная королева заповедника сказок: “Что происходит в этом мире! Детям перестали читать сказки, они забывают о сказочных героях, моих маленьких подопечных, они не помнят мои имена. В заповеднике все реже звучит детский смех, в нем поселилась тишина. У них теперь новые друзья – Спайдер-мены, Шреки. А раз так, не видать больше детям сказок! Снип-снап-снурре, снурре-вазиллюре” – водит рукой над толстой волшебной книгой, а затем захлопывает её. Уходит. Начинается другая, более спокойная музыка.”А в это время в детском саду…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ходят ведущий с детьм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.: “Ребята, сегодня на занятии, я хотела бы прочитать вам сказку”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открывает книгу, дети устраиваются вокруг кружком. В книге сказок н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: “Ребята, все сказки куда-то пропали. Какой ужас. Что же делать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: “Необходимо разобраться, что с ними случилось. Может их кто-то похитил, или они сами куда-то ушли. У нас единственный выход отправляться в сказку и все выяснить”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Кто помнит волшебные слов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рибле-крабле-бум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инает звучать музыка. Появляются ворота и страж (кукла-марионетка или ребенок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ж: Здравствуйте, мои маленькие странники! Вы стоите у ворот заповедника сказок. Наша королева повелела не пускать в страну тех, кто не умеет фантазировать. Но вы, я вижу, не такие. Однако, приказ королевы – закон. Я, Страж сказочных ворот, должен проверить, какие вы придумщики, и поэтому приготовил для вас  испытания. Справитесь с ними – ворота открою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е испытание. В одной сказочной стране есть огненная река, ничего живого не растет у ее берегов. Как можно перейти огненную реку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ое испытание. Перед вами Чудо-Юдо – зверь диковинный. Отгадайте, каких зверей он в себя спрятал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у, молодцы! Теперь я вижу, что вас можно пустить в нашу стран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лее, дети проходят по одному через ворот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: “Вот ребята мы и в заповеднике!”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оказываемся на поляне, где перед кроссвордом стоит задумчивый Буратино и потирает л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атино: “Эх, мне бы только бы это суметь, она бы весь рот открыла”. Замечает ребят: “Ой, а вы кто такие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: “Мы из детского сада, у нас пропали все сказки из книжек и мы пошли в сказочную страну, чтобы все выяснить. Вы не знаете, что случилось?”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атино: “Ааа…Да это все здесь знают… Это наша Королева рассердилась, что дети перестали читать сказки, а смотрят по телевизору всякую ерунду. Вот она книгу волшебную и захлопнула, “не видать” говорит “детям больше сказок”. Вот так-то вот.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: “Понятно…Надо к королеве идти, сказать, что мы сказки любим и нам они нужны. А что ты, Буратино, делаешь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атино: “А это мне Мальвина задачку задала, все учит меня, не поможете решить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разгадывают сказочный кроссворд (см. При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атино: “Спасибо, ребята, побегу Мальвине расскажу, что все сделал”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: “А как же нам добраться до Королевы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атино: “Ой, да тут в чулане давно ковер-самолет лежит, забирайте, да летите на нем до самой Королевы. До свидания. Доброго пути.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димся на ковер-самолет. Звучит музыка. Мы рассматриваем воображаемые облака, на что они похож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: “Ребята дождик начинается, скорее под зонтик”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ка прячемся по зонтиком входит Баба-Яг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: “Ребята, ковер промок и больше не летит. Придется нам добираться самостоятельно. А это кто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-Яга ходит из угла в уго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-Яга: “Всех съем, никого не помилую… Съем и косточек не оставлю…Ууу…Вот я их…” (грозит кулаком).”Да что же это такое, что ж я все злюсь? Нет, надо что-то с этим делать… Но что? А вы еще кто такие? – замечая детей”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отвечаю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-Яга: “А вы мне можете помочь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ята обучают Бабу-Ягу справляться со своим гневом различ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вать бумагу, намочить руки холодной водой - остудиться, полежать- отдохнуть, упражнения “возьми себя в руки”, “врасти в землю” и п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Давайте покажем. Баба-Яга, как только ты почувствовала, что забеспокоилась, хочешь кого-то стукнуть, что-то кинуть, есть очень простой способ доказать себе свою силу: обхвати ладонями локти и сильно прижми руки к груди – это поза выдержанн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-Яга: “Спасибо, ребята, выручили вы меня, а далеко вы путь держите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ясняю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-Яга: “Как добраться до королевы я не знаю, но об этом, наверняка, знает Водяной, у него и спросите. Смотрите, здесь берет начало волшебная река, по ней вы и доберетесь до Водяного.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ята встают в два ряда, один напротив другого, это берега реки. Между ними лежит длинный отрез ткани, они приседают и берут его, натягивая в 10 см от пола. Каждый  по очереди должен проплыть по реке, преодолевая сопротивление материала, каждый сам решает, как он будет двигаться, быстро или медленно, прямо или с водоворотами, кружась на месте. Когда пловец проплыл весь путь, он становится берегом и плывет следующий. Играет аудиозапись “Звуки ручья”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яной напевает свою песенку. Дети здороваютс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яной: “Здравствуйте, здравствуйте, а вы кто такие и куда идете?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 объясня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яной: “Дааа… Путь не близкий, я вам подскажу дорогу, если вы мне поможите. На днях нашел я в своем болоте кирпич, а что делать с ним не знаю, как его использовать? Подскажите мне.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 изобретают различные способы использования кирпич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яной: “Ну, спасибо, ребятушки. Столько идей мне подсказали! Я бы сам ни за что не додумался! А идти вам нужно вот по этой тропинке, куда-нибудь она вас да выведет. До свидания.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 становятся гуськом за ведущим, повторяют за ним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дут по тропинке, подлезают под кустами, перепрыгивают через лужи, переступают, высоко поднимая ноги, через корни деревьев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пути встречается Фе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ея: “Я маленькая Фея, а вы кто? И куда направляетесь?”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 отвеча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я: “Хорошо, я помогу вам, но сначала проверю, хорошо ли вы знаете сказки, любите ли вы их, а то может вы меня обманываете. Скажите из какой сказки эти сло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тань передо мной как лист перед трав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т мой, зеркальце, скажи да всю правду доложи, я ль на свете всех милее, всех румяней и беле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рни за веревочку дверь и откроет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к выскочу, как выпрыгну – пойдут клочки по закаулочка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лка песенки поет да орешки все грызет.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55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ти отгадыва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5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я: “Ну, теперь я вижу, что вы  любите и читаете сказки. А до дворца Королевы сказок рукой подать. Надо только пройти через лабиринт, но если вы дружные, то у вас все получится. Удачи вам, ребята!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5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ти встают в круг и берутся за руки. Через плечо ведущего продето кольцо из корсажной ленты (корсажная лента длиной 1 метр 20 сантиметров, крепко связанная в кольцо)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нимая рук, необходимо пропустить это кольцо по эму кругу. Чтобы усложнить задание, можно сложить кольцо вдвое (лабиринт сужается). Если кто-то отпустил руку соседа, начинается сначала. В это время на сцене появляется Королева сказ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ролева: “Я рада приветствовать вас в своем Дворце. Но расскажите мне, как вы меня нашли, вам кто-то помогал? У меня есть план моей Сказочной страны, покажите где и кто встретился вам на дорог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ти раскладывают на фланелеграфе план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ролева: “На протяжении всего вашего пути я следила за вами и хочу признать, что вы выбрали правильный путь. Те, кто побы</w:t>
                                    <w:softHyphen/>
                                    <w:t>вал у нас, многому научились, и это помогло им кое-что изме</w:t>
                                    <w:softHyphen/>
                                    <w:t>нить в своем реальном мире. Вы тоже стали другими: научи</w:t>
                                    <w:softHyphen/>
                                    <w:t>лись любить себя и других, научились слышать, видеть и гово</w:t>
                                    <w:softHyphen/>
                                    <w:t>рить, а главное — дружить и совершать добрые дела. Но скажите мне зачем вам нужны сказки, почему вы их любите”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ле ответов детей: “Вы растопили мое сердце. Я верю, что детям нужны сказки, и поэтому готова снова открыть свою книгу мудрости, вернув сказки в реальный мир. Но не забывайте, что если к сказке не относиться с трепетом и любовью, то сказка начинает болеть Забвением, а это очень страшная болезнь”. Королева открывает книгу, звучит таинственная музык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лева: “А теперь возвращайтесь домой. Помогут вам в этом воздушные шарики, на которых вы полетите домой и моя волшебная палочка. Снип-снап-снурре, снурре-вазилюрре“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учит музыка, дети кружатся, королева уходи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: “Вот, ребята, мы снова и дома. Мы проделали очень важное путешествие, с целью вернуть сказки всем детям, это настоящее наше достояние, истинный кладезь мудрости.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6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: “А теперь не пора ли нам возвращаться в группу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107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2716"/>
                        <w:gridCol w:w="9260"/>
                      </w:tblGrid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ий прием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пект занятия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мат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пробл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вижение гипот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ние загад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адывание кроссвор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задач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“Возьми себя в ру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“Волшебная ре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очные заг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“Лабиринт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фланелеграф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уал окончания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-об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развития сю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умения критически мыслить в проблемных ситуациях, умения выдвигать множество предполо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егчение перехода в новую ситу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творческого мышления, вооб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уализация знаний о персонажах сказки “Золотой ключик”,  формирование умения выявлять основные личностные качества геро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аксирующий момент, развитие вооб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, умения генерировать множество ответов на поставленный вопр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навыков социальной компет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групповой спло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ворческого потенциала, умения генерировать различные иде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воображения, снятие мышечных заж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уализация знаний о сказк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групповой спло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памяти, пространственной координ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понимания важности сказки как духовной ценности общества, Умение осознавать в сказке поучающий смыс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 из сказочной ситу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опыта занятия, развитие рефлексивных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учит тревожная музыка, на сцене стоит рассерженная королева заповедника сказок: “Что происходит в этом мире! Детям перестали читать сказки, они забывают о сказочных героях, моих маленьких подопечных, они не помнят мои имена. В заповеднике все реже звучит детский смех, в нем поселилась тишина. У них теперь новые друзья – Спайдер-мены, Шреки. А раз так, не видать больше детям сказок! Снип-снап-снурре, снурре-вазиллюре” – водит рукой над толстой волшебной книгой, а затем захлопывает её. Уходит. Начинается другая, более спокойная музыка.”А в это время в детском саду…”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ходят ведущий с детьми. 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.: “Ребята, сегодня на занятии, я хотела бы прочитать вам сказку”.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открывает книгу, дети устраиваются вокруг кружком. В книге сказок нет.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: “Ребята, все сказки куда-то пропали. Какой ужас. Что же делать?”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: “Необходимо разобраться, что с ними случилось. Может их кто-то похитил, или они сами куда-то ушли. У нас единственный выход отправляться в сказку и все выяснить”.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Кто помнит волшебные слова   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рибле-крабле-бумс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инает звучать музыка. Появляются ворота и страж (кукла-марионетка или ребенок).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ж: Здравствуйте, мои маленькие странники! Вы стоите у ворот заповедника сказок. Наша королева повелела не пускать в страну тех, кто не умеет фантазировать. Но вы, я вижу, не такие. Однако, приказ королевы – закон. Я, Страж сказочных ворот, должен проверить, какие вы придумщики, и поэтому приготовил для вас  испытания. Справитесь с ними – ворота откроются.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е испытание. В одной сказочной стране есть огненная река, ничего живого не растет у ее берегов. Как можно перейти огненную реку?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ое испытание. Перед вами Чудо-Юдо – зверь диковинный. Отгадайте, каких зверей он в себя спрятал?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у, молодцы! Теперь я вижу, что вас можно пустить в нашу страну. 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лее, дети проходят по одному через ворота. 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: “Вот ребята мы и в заповеднике!”. 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оказываемся на поляне, где перед кроссвордом стоит задумчивый Буратино и потирает лоб.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атино: “Эх, мне бы только бы это суметь, она бы весь рот открыла”. Замечает ребят: “Ой, а вы кто такие?”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: “Мы из детского сада, у нас пропали все сказки из книжек и мы пошли в сказочную страну, чтобы все выяснить. Вы не знаете, что случилось?”.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атино: “Ааа…Да это все здесь знают… Это наша Королева рассердилась, что дети перестали читать сказки, а смотрят по телевизору всякую ерунду. Вот она книгу волшебную и захлопнула, “не видать” говорит “детям больше сказок”. Вот так-то вот.”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: “Понятно…Надо к королеве идти, сказать, что мы сказки любим и нам они нужны. А что ты, Буратино, делаешь?”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атино: “А это мне Мальвина задачку задала, все учит меня, не поможете решить?”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разгадывают сказочный кроссворд (см. Приложение)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атино: “Спасибо, ребята, побегу Мальвине расскажу, что все сделал”.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: “А как же нам добраться до Королевы?”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атино: “Ой, да тут в чулане давно ковер-самолет лежит, забирайте, да летите на нем до самой Королевы. До свидания. Доброго пути.”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имся на ковер-самолет. Звучит музыка. Мы рассматриваем воображаемые облака, на что они похожи.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: “Ребята дождик начинается, скорее под зонтик”.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 прячемся по зонтиком входит Баба-Яга. 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: “Ребята, ковер промок и больше не летит. Придется нам добираться самостоятельно. А это кто?”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-Яга ходит из угла в угол.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-Яга: “Всех съем, никого не помилую… Съем и косточек не оставлю…Ууу…Вот я их…” (грозит кулаком).”Да что же это такое, что ж я все злюсь? Нет, надо что-то с этим делать… Но что? А вы еще кто такие? – замечая детей”.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отвечают.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-Яга: “А вы мне можете помочь?”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 обучают Бабу-Ягу справляться со своим гневом различными способами.</w:t>
                            </w:r>
                          </w:p>
                          <w:p>
                            <w:pPr>
                              <w:pStyle w:val="Normal"/>
                              <w:ind w:firstLine="95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вать бумагу, намочить руки холодной водой - остудиться, полежать- отдохнуть, упражнения “возьми себя в руки”, “врасти в землю” и пр.</w:t>
                            </w:r>
                          </w:p>
                          <w:p>
                            <w:pPr>
                              <w:pStyle w:val="Normal"/>
                              <w:ind w:firstLine="95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авайте покажем. Баба-Яга, как только ты почувствовала, что забеспокоилась, хочешь кого-то стукнуть, что-то кинуть, есть очень простой способ доказать себе свою силу: обхвати ладонями локти и сильно прижми руки к груди – это поза выдержанного человека.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-Яга: “Спасибо, ребята, выручили вы меня, а далеко вы путь держите?”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яют.</w:t>
                            </w:r>
                          </w:p>
                          <w:p>
                            <w:pPr>
                              <w:pStyle w:val="Normal"/>
                              <w:ind w:firstLine="5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-Яга: “Как добраться до королевы я не знаю, но об этом, наверняка, знает Водяной, у него и спросите. Смотрите, здесь берет начало волшебная река, по ней вы и доберетесь до Водяного.”</w:t>
                            </w:r>
                          </w:p>
                          <w:p>
                            <w:pPr>
                              <w:pStyle w:val="Normal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ята встают в два ряда, один напротив другого, это берега реки. Между ними лежит длинный отрез ткани, они приседают и берут его, натягивая в 10 см от пола. Каждый  по очереди должен проплыть по реке, преодолевая сопротивление материала, каждый сам решает, как он будет двигаться, быстро или медленно, прямо или с водоворотами, кружась на месте. Когда пловец проплыл весь путь, он становится берегом и плывет следующий. Играет аудиозапись “Звуки ручья”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одяной напевает свою песенку. Дети здороваютс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дяной: “Здравствуйте, здравствуйте, а вы кто такие и куда идете?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и объясня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дяной: “Дааа… Путь не близкий, я вам подскажу дорогу, если вы мне поможите. На днях нашел я в своем болоте кирпич, а что делать с ним не знаю, как его использовать? Подскажите мне.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и изобретают различные способы использования кирпи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дяной: “Ну, спасибо, ребятушки. Столько идей мне подсказали! Я бы сам ни за что не додумался! А идти вам нужно вот по этой тропинке, куда-нибудь она вас да выведет. До свидания.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и становятся гуськом за ведущим, повторяют за ним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дут по тропинке, подлезают под кустами, перепрыгивают через лужи, переступают, высоко поднимая ноги, через корни деревьев и 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пути встречается Фе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ея: “Я маленькая Фея, а вы кто? И куда направляетесь?”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и отвеч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я: “Хорошо, я помогу вам, но сначала проверю, хорошо ли вы знаете сказки, любите ли вы их, а то может вы меня обманываете. Скажите из какой сказки эти сло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тань передо мной как лист перед трав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т мой, зеркальце, скажи да всю правду доложи, я ль на свете всех милее, всех румяней и беле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рни за веревочку дверь и откроет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к выскочу, как выпрыгну – пойдут клочки по закаулочк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лка песенки поет да орешки все грызет.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5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ти отгадыв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55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я: “Ну, теперь я вижу, что вы  любите и читаете сказки. А до дворца Королевы сказок рукой подать. Надо только пройти через лабиринт, но если вы дружные, то у вас все получится. Удачи вам, ребята!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5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ти встают в круг и берутся за руки. Через плечо ведущего продето кольцо из корсажной ленты (корсажная лента длиной 1 метр 20 сантиметров, крепко связанная в кольцо)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нимая рук, необходимо пропустить это кольцо по эму кругу. Чтобы усложнить задание, можно сложить кольцо вдвое (лабиринт сужается). Если кто-то отпустил руку соседа, начинается сначала. В это время на сцене появляется Королева сказ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олева: “Я рада приветствовать вас в своем Дворце. Но расскажите мне, как вы меня нашли, вам кто-то помогал? У меня есть план моей Сказочной страны, покажите где и кто встретился вам на дорог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ти раскладывают на фланелеграфе план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олева: “На протяжении всего вашего пути я следила за вами и хочу признать, что вы выбрали правильный путь. Те, кто побы</w:t>
                              <w:softHyphen/>
                              <w:t>вал у нас, многому научились, и это помогло им кое-что изме</w:t>
                              <w:softHyphen/>
                              <w:t>нить в своем реальном мире. Вы тоже стали другими: научи</w:t>
                              <w:softHyphen/>
                              <w:t>лись любить себя и других, научились слышать, видеть и гово</w:t>
                              <w:softHyphen/>
                              <w:t>рить, а главное — дружить и совершать добрые дела. Но скажите мне зачем вам нужны сказки, почему вы их любите”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ле ответов детей: “Вы растопили мое сердце. Я верю, что детям нужны сказки, и поэтому готова снова открыть свою книгу мудрости, вернув сказки в реальный мир. Но не забывайте, что если к сказке не относиться с трепетом и любовью, то сказка начинает болеть Забвением, а это очень страшная болезнь”. Королева открывает книгу, звучит таинственная музы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лева: “А теперь возвращайтесь домой. Помогут вам в этом воздушные шарики, на которых вы полетите домой и моя волшебная палочка. Снип-снап-снурре, снурре-вазилюрре“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учит музыка, дети кружатся, королева уход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: “Вот, ребята, мы снова и дома. Мы проделали очень важное путешествие, с целью вернуть сказки всем детям, это настоящее наше достояние, истинный кладезь мудрости.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: “А теперь не пора ли нам возвращаться в группу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41:00Z</dcterms:created>
  <dc:creator>--=Muljukin=--</dc:creator>
  <dc:description/>
  <cp:keywords/>
  <dc:language>en-US</dc:language>
  <cp:lastModifiedBy>Света и Коля</cp:lastModifiedBy>
  <cp:lastPrinted>2001-01-01T12:46:00Z</cp:lastPrinted>
  <dcterms:modified xsi:type="dcterms:W3CDTF">2012-08-28T07:44:00Z</dcterms:modified>
  <cp:revision>4</cp:revision>
  <dc:subject/>
  <dc:title>Занятие из коррекционно-развивающей программы</dc:title>
</cp:coreProperties>
</file>